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Account Section</w:t>
      </w:r>
    </w:p>
    <w:p>
      <w:pPr>
        <w:pStyle w:val="Normal"/>
        <w:rPr>
          <w:rFonts w:ascii="Bookman Old Style" w:hAnsi="Bookman Old Style" w:eastAsia="Times New Roman" w:cs="Bookman Old Style"/>
          <w:b/>
          <w:b/>
          <w:bCs/>
          <w:color w:val="000000"/>
          <w:sz w:val="24"/>
          <w:szCs w:val="24"/>
          <w:lang w:bidi="hi-IN"/>
        </w:rPr>
      </w:pPr>
      <w:r>
        <w:rPr>
          <w:rFonts w:eastAsia="Times New Roman" w:cs="Bookman Old Style" w:ascii="Bookman Old Style" w:hAnsi="Bookman Old Style"/>
          <w:b/>
          <w:bCs/>
          <w:color w:val="000000"/>
          <w:sz w:val="24"/>
          <w:szCs w:val="24"/>
          <w:lang w:bidi="hi-IN"/>
        </w:rPr>
      </w:r>
    </w:p>
    <w:tbl>
      <w:tblPr>
        <w:tblW w:w="10530" w:type="dxa"/>
        <w:jc w:val="left"/>
        <w:tblInd w:w="-545" w:type="dxa"/>
        <w:tblLayout w:type="fixed"/>
        <w:tblCellMar>
          <w:top w:w="0" w:type="dxa"/>
          <w:left w:w="108" w:type="dxa"/>
          <w:bottom w:w="0" w:type="dxa"/>
          <w:right w:w="108" w:type="dxa"/>
        </w:tblCellMar>
      </w:tblPr>
      <w:tblGrid>
        <w:gridCol w:w="1800"/>
        <w:gridCol w:w="8730"/>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 No.</w:t>
            </w:r>
          </w:p>
        </w:tc>
        <w:tc>
          <w:tcPr>
            <w:tcW w:w="873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 xml:space="preserve">Resolutions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2006 dt. </w:t>
            </w:r>
          </w:p>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5/3/2006</w:t>
            </w:r>
          </w:p>
        </w:tc>
        <w:tc>
          <w:tcPr>
            <w:tcW w:w="873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hairman and Secretary, JSBC will operate jointly account of JSBC and account of BCI Welfare Committee by the member BCI and Secretary</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2006, dt. 29/4/2006</w:t>
            </w:r>
          </w:p>
        </w:tc>
        <w:tc>
          <w:tcPr>
            <w:tcW w:w="873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ook up item no. 2 of the agenda and considered the draft budget of the Jharkhand State Bar Council for the Year 2006-2007 and it is resolved to passed the following :- 1.) The sale Price of enrolment Form is Rs. 500/=, II) The administrative charge for resumption of Practice at Bar is Rs. 5000 III.) Fee for change of Title Rs. 1000/=,  And after considering the above matter the following budget of Bar Council for the Year 2006-07 was pass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1/2006, dt. 29/4/2006</w:t>
            </w:r>
          </w:p>
        </w:tc>
        <w:tc>
          <w:tcPr>
            <w:tcW w:w="873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ook up item no. 7 of the agenda matter discussed but no resolution recorded (Refund money)</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4/2006, dt. 29/4/2006</w:t>
            </w:r>
          </w:p>
        </w:tc>
        <w:tc>
          <w:tcPr>
            <w:tcW w:w="873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Those Members coming from non Rail head will get Rs. 4.50 per K.M. if they come by Car, (B) Those coming by Train will get 2/AC charges  &amp; Holtage  charge for out station fixed at 650/-, Local Member to get Rs. 110/- only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19/2006, dt. 29/4/2006</w:t>
            </w:r>
          </w:p>
        </w:tc>
        <w:tc>
          <w:tcPr>
            <w:tcW w:w="873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ook up item No. 2(7) of the agenda relating to refund of amount to Sri C.S Pandey &amp; Sri Jagarnnath Mahto, it is resolved that Secretary should refund the amount as per Central Act (Bar Council of India). The payment should be made only when fund is availabl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8/2006, dt. 3/12/2006</w:t>
            </w:r>
          </w:p>
        </w:tc>
        <w:tc>
          <w:tcPr>
            <w:tcW w:w="8730" w:type="dxa"/>
            <w:tcBorders>
              <w:top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t>Left over agenda No. 9 of last meeting. Took up item no. 9 of the last meeting the Council resolved that the audit report 2005-06  is concerned Sri H.K. Ghosh, Hon'ble Member shall be study the same and explain the same to Hon'bles of the council in the subsequent meeting.</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6/2007, dt. 28/4/2007</w:t>
            </w:r>
          </w:p>
        </w:tc>
        <w:tc>
          <w:tcPr>
            <w:tcW w:w="8730" w:type="dxa"/>
            <w:tcBorders>
              <w:top w:val="single" w:sz="4" w:space="0" w:color="000000"/>
              <w:bottom w:val="single" w:sz="4" w:space="0" w:color="000000"/>
              <w:right w:val="single" w:sz="4" w:space="0" w:color="000000"/>
            </w:tcBorders>
          </w:tcPr>
          <w:p>
            <w:pPr>
              <w:pStyle w:val="Normal"/>
              <w:spacing w:before="0" w:after="280"/>
              <w:rPr>
                <w:rFonts w:ascii="Bookman Old Style" w:hAnsi="Bookman Old Style" w:cs="Bookman Old Style"/>
                <w:color w:val="000000"/>
                <w:sz w:val="24"/>
                <w:szCs w:val="24"/>
              </w:rPr>
            </w:pPr>
            <w:r>
              <w:rPr>
                <w:rFonts w:cs="Bookman Old Style" w:ascii="Bookman Old Style" w:hAnsi="Bookman Old Style"/>
                <w:color w:val="000000"/>
                <w:sz w:val="24"/>
                <w:szCs w:val="24"/>
              </w:rPr>
              <w:t>Agenda No.-2</w:t>
              <w:br/>
              <w:t>The Security money, deposited by the following 16 persons named in agenda be returned to them if their cases come within the resolution taken by the Bar Council earlier. In other words, it may be returned as per Rule.</w:t>
              <w:br/>
              <w:t>1. Sri Sohail Anwar.</w:t>
              <w:br/>
              <w:t>2. Sri Kanti Kumar Ojha</w:t>
              <w:br/>
              <w:t>3. Sri Tejo Mistry</w:t>
              <w:br/>
              <w:t>4. Sri Abdul Kalam Rashidi</w:t>
              <w:br/>
              <w:t>5. Sri Bhola Nand Tiwari</w:t>
              <w:br/>
              <w:t>6. Sri Siv Nath Prasad Vishwakarma</w:t>
              <w:br/>
              <w:t>7. Sri Manoj Kumar</w:t>
              <w:br/>
              <w:t>8. Sri P. K. Prasad</w:t>
              <w:br/>
              <w:t>9. Sri Sanjay Kumar</w:t>
              <w:br/>
              <w:t>10. Sri Shankar Prasad Buxi</w:t>
              <w:br/>
              <w:t>11. Sri Yadunandan Mishra</w:t>
              <w:br/>
              <w:t>12. Sri Shailendra Narayan</w:t>
              <w:br/>
              <w:t>13. Sri S K.Sharma</w:t>
              <w:br/>
              <w:t>14. Roy Arun Kumar Sharma</w:t>
              <w:br/>
              <w:t>15. M. Zamir Uddin</w:t>
              <w:br/>
              <w:t xml:space="preserve"> 16. Bijaya Kishore Prasa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7/2007, dt. 28/4/2007</w:t>
            </w:r>
          </w:p>
        </w:tc>
        <w:tc>
          <w:tcPr>
            <w:tcW w:w="8730" w:type="dxa"/>
            <w:tcBorders>
              <w:top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t>The Council is of the opinion that the details be provided with respect to item to be spent on establishment. However, to meet the expenses presently three lakh is approved by the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0/2007, dt. 28/4/2007</w:t>
            </w:r>
          </w:p>
        </w:tc>
        <w:tc>
          <w:tcPr>
            <w:tcW w:w="873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esolution No.-50 Agenda No. 10 It was felt by the Council that the money spent in getting document/papers photocopied is becoming costly. In one year more than half of the price of the Photo copy machine has been spent over getting the document/paper photocopied. Under the circumstances it was resolved to purchase a photocopy machine from such company which has its service station at Ranchi. The purchase be made after obtaining quotation from different company and taking into consideration quality and reliability of the company.</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7/2007, dt. 30/9/2007</w:t>
            </w:r>
          </w:p>
        </w:tc>
        <w:tc>
          <w:tcPr>
            <w:tcW w:w="873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ook up item no.2 of the agenda and it is resolves that newly Elected Chairman, Sri Prem Chand Tripathi will operate jointly the various accounts of Jharkhand State Bar Council including fixed deposit with Secretary, Jharkhand State Bar Council. Inform the concerned bank accordingly.</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9/2007, dt. 7/10/2007</w:t>
            </w:r>
          </w:p>
        </w:tc>
        <w:tc>
          <w:tcPr>
            <w:tcW w:w="8730" w:type="dxa"/>
            <w:tcBorders>
              <w:top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color w:val="000000"/>
                <w:sz w:val="24"/>
                <w:szCs w:val="24"/>
              </w:rPr>
            </w:pPr>
            <w:r>
              <w:rPr>
                <w:rFonts w:cs="Bookman Old Style" w:ascii="Bookman Old Style" w:hAnsi="Bookman Old Style"/>
                <w:color w:val="000000"/>
                <w:sz w:val="24"/>
                <w:szCs w:val="24"/>
              </w:rPr>
              <w:t>Took up item no.l of the agenda, the council or the opinion that a fresh budget needs to be prepared and the finance committee is authorized to prepare fresh budget, in the mean time, 3 lacs provides to meets the expenses presently</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73/2007, dt. 24/11/2007</w:t>
            </w:r>
          </w:p>
        </w:tc>
        <w:tc>
          <w:tcPr>
            <w:tcW w:w="8730" w:type="dxa"/>
            <w:tcBorders>
              <w:top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ook up item no. 10 of the agenda considered the following applications for returned of security money which was deposited at the time of last election of Bar Council is hereby approved.</w:t>
              <w:br/>
              <w:t>i. Sri Sudhir Kumar</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 Sri Baleshwar Prasad Singh</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i. Sri Roy Arun Kumar Shaima</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v. Sri Ramesh Kumar Singh</w:t>
            </w:r>
          </w:p>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 Sri Parmcshwar Manda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77/2007, dt. 9/12/2007</w:t>
            </w:r>
          </w:p>
        </w:tc>
        <w:tc>
          <w:tcPr>
            <w:tcW w:w="873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ook up item no.2 of the agenda and it is resolved that the draft budget of Jharkhand State Bar Council for the year 2007-2008 is hereby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2/2008, dt. 27/1/2008</w:t>
            </w:r>
          </w:p>
        </w:tc>
        <w:tc>
          <w:tcPr>
            <w:tcW w:w="8730" w:type="dxa"/>
            <w:tcBorders>
              <w:top w:val="single" w:sz="4" w:space="0" w:color="000000"/>
              <w:bottom w:val="single" w:sz="4" w:space="0" w:color="000000"/>
              <w:right w:val="single" w:sz="4" w:space="0" w:color="000000"/>
            </w:tcBorders>
          </w:tcPr>
          <w:p>
            <w:pPr>
              <w:pStyle w:val="Normal"/>
              <w:spacing w:before="0" w:after="160"/>
              <w:jc w:val="both"/>
              <w:rPr/>
            </w:pPr>
            <w:r>
              <w:rPr>
                <w:rFonts w:cs="Bookman Old Style" w:ascii="Bookman Old Style" w:hAnsi="Bookman Old Style"/>
                <w:color w:val="000000"/>
                <w:sz w:val="24"/>
                <w:szCs w:val="24"/>
              </w:rPr>
              <w:t>Took up item no. 9 of the agenda, it has unanimously resolved that the persons who contested the election and are entitled for their security money as per the statutory Rule itself as well as Election rule, there is no need for the approval from the Bar Council and Secretary is authorized to return the security money to the candidate who have secured l/8</w:t>
            </w:r>
            <w:r>
              <w:rPr>
                <w:rFonts w:cs="Bookman Old Style" w:ascii="Bookman Old Style" w:hAnsi="Bookman Old Style"/>
                <w:color w:val="000000"/>
                <w:sz w:val="24"/>
                <w:szCs w:val="24"/>
                <w:vertAlign w:val="superscript"/>
              </w:rPr>
              <w:t>lh</w:t>
            </w:r>
            <w:r>
              <w:rPr>
                <w:rFonts w:cs="Bookman Old Style" w:ascii="Bookman Old Style" w:hAnsi="Bookman Old Style"/>
                <w:color w:val="000000"/>
                <w:sz w:val="24"/>
                <w:szCs w:val="24"/>
              </w:rPr>
              <w:t xml:space="preserve"> or the quota vote fixed as per Rule 4 Part IX of the Bar Council of India Rule.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12/2008, dt. 19/10/2008</w:t>
            </w:r>
          </w:p>
        </w:tc>
        <w:tc>
          <w:tcPr>
            <w:tcW w:w="873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b/>
                <w:b/>
                <w:bCs/>
                <w:color w:val="000000"/>
                <w:sz w:val="24"/>
                <w:szCs w:val="24"/>
              </w:rPr>
            </w:pPr>
            <w:r>
              <w:rPr>
                <w:rFonts w:cs="Bookman Old Style" w:ascii="Bookman Old Style" w:hAnsi="Bookman Old Style"/>
                <w:color w:val="000000"/>
                <w:sz w:val="24"/>
                <w:szCs w:val="24"/>
              </w:rPr>
              <w:t>So</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far agenda No.</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3 is</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 xml:space="preserve">concerned regarding arrear of payment to H.E.C. Sri Debi Prasad Mehta, Hon'ble Member &amp; Sr. Advocate &amp; Sri N.N. Sinha, Hon'ble Members have proposed that one attempt should be made for exemption of rent to the H.E.C. as Bar Council is statutory body.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2009, dt. 11/1/2009</w:t>
            </w:r>
          </w:p>
        </w:tc>
        <w:tc>
          <w:tcPr>
            <w:tcW w:w="873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ook up item no. 1 of the Agenda , It has been resolved in meeting of General Body, that henceforth the Annual Income , Expenditure of the Council shall be placed before the Finance Committee and Finance Committee shall prepare draft Budget and the same shall be placed before the Executive Committee. Thereafter it shall be placed before the General Body of Jharkhand State Bar Council and after adoption of the said procedure, the same be placed before Auditor for Auditing. The General Body of the Council unanimously passed the Budget for year 2008-09.</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4/2009, dt. 28/3/2009</w:t>
            </w:r>
          </w:p>
        </w:tc>
        <w:tc>
          <w:tcPr>
            <w:tcW w:w="873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genda No. 1 was taken up and the Budget of the Jharkhand Slate Bar Council for the year 2009-10 has been unanimously passed. So far as the Audit report for the year 2007-2008 is concerned, the same he placed in the next meeting of the General Body. Mr. J.P.Jha, Hon'ble Member has objected to it but the same has been passed by the majority.</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5/2009, dt. 8/8/2009</w:t>
            </w:r>
          </w:p>
        </w:tc>
        <w:tc>
          <w:tcPr>
            <w:tcW w:w="8730" w:type="dxa"/>
            <w:tcBorders>
              <w:top w:val="single" w:sz="4" w:space="0" w:color="000000"/>
              <w:bottom w:val="single" w:sz="4" w:space="0" w:color="000000"/>
              <w:right w:val="single" w:sz="4" w:space="0" w:color="000000"/>
            </w:tcBorders>
            <w:vAlign w:val="bottom"/>
          </w:tcPr>
          <w:p>
            <w:pPr>
              <w:pStyle w:val="Normal"/>
              <w:spacing w:before="0" w:after="160"/>
              <w:jc w:val="both"/>
              <w:rPr/>
            </w:pPr>
            <w:r>
              <w:rPr>
                <w:rFonts w:cs="Bookman Old Style" w:ascii="Bookman Old Style" w:hAnsi="Bookman Old Style"/>
                <w:color w:val="000000"/>
                <w:sz w:val="24"/>
                <w:szCs w:val="24"/>
              </w:rPr>
              <w:t xml:space="preserve">Item No. </w:t>
            </w:r>
            <w:r>
              <w:rPr>
                <w:rFonts w:cs="Bookman Old Style" w:ascii="Bookman Old Style" w:hAnsi="Bookman Old Style"/>
                <w:i/>
                <w:iCs/>
                <w:color w:val="000000"/>
                <w:sz w:val="24"/>
                <w:szCs w:val="24"/>
              </w:rPr>
              <w:t xml:space="preserve">2 </w:t>
            </w:r>
            <w:r>
              <w:rPr>
                <w:rFonts w:cs="Bookman Old Style" w:ascii="Bookman Old Style" w:hAnsi="Bookman Old Style"/>
                <w:color w:val="000000"/>
                <w:sz w:val="24"/>
                <w:szCs w:val="24"/>
              </w:rPr>
              <w:t>of the agenda regarding approval</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of the Audit Report of Jharkhand Slate Bar Council and Bar Council of India Welfare Committee for the State of Jharkhand for the year 2007-08, 2008-09 was taken Up. It was resolved that the audit report for the year 2007-08, 2008-09 of the Bar Council and Bar Council of India Welfare Committee for the state ol Jharkhand was tentatively approved, But the same shall be placed in the next meeting of Bar Council for the final approva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8/2009, dt. 13/9/2009</w:t>
            </w:r>
          </w:p>
        </w:tc>
        <w:tc>
          <w:tcPr>
            <w:tcW w:w="8730" w:type="dxa"/>
            <w:tcBorders>
              <w:top w:val="single" w:sz="4" w:space="0" w:color="000000"/>
              <w:bottom w:val="single" w:sz="4" w:space="0" w:color="000000"/>
              <w:right w:val="single" w:sz="4" w:space="0" w:color="000000"/>
            </w:tcBorders>
            <w:vAlign w:val="bottom"/>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tem No. 2 of the agenda Audit Report of Jharkhand State Bar Council and Bar Council of India welfare Committee for the State of Jharkhand for the year 2007-08, 2008-09, was taken up and the same is deferred for the next meeting for final approval.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77/2009, dt. 2/12/2009</w:t>
            </w:r>
          </w:p>
        </w:tc>
        <w:tc>
          <w:tcPr>
            <w:tcW w:w="8730" w:type="dxa"/>
            <w:tcBorders>
              <w:top w:val="single" w:sz="4" w:space="0" w:color="000000"/>
              <w:bottom w:val="single" w:sz="4" w:space="0" w:color="000000"/>
              <w:right w:val="single" w:sz="4" w:space="0" w:color="000000"/>
            </w:tcBorders>
            <w:vAlign w:val="bottom"/>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tem No.2 or the Agenda was taken up. The Audit </w:t>
            </w:r>
            <w:r>
              <w:rPr>
                <w:rFonts w:cs="Bookman Old Style" w:ascii="Bookman Old Style" w:hAnsi="Bookman Old Style"/>
                <w:i/>
                <w:iCs/>
                <w:color w:val="000000"/>
                <w:sz w:val="24"/>
                <w:szCs w:val="24"/>
              </w:rPr>
              <w:t xml:space="preserve">Report of </w:t>
            </w:r>
            <w:r>
              <w:rPr>
                <w:rFonts w:cs="Bookman Old Style" w:ascii="Bookman Old Style" w:hAnsi="Bookman Old Style"/>
                <w:color w:val="000000"/>
                <w:sz w:val="24"/>
                <w:szCs w:val="24"/>
              </w:rPr>
              <w:t>the Jharkhand State Bar Council and Bar Council of India Welfare Committee</w:t>
            </w:r>
            <w:r>
              <w:rPr>
                <w:rFonts w:cs="Bookman Old Style" w:ascii="Bookman Old Style" w:hAnsi="Bookman Old Style"/>
                <w:i/>
                <w:iCs/>
                <w:color w:val="000000"/>
                <w:sz w:val="24"/>
                <w:szCs w:val="24"/>
              </w:rPr>
              <w:t xml:space="preserve"> </w:t>
            </w:r>
            <w:r>
              <w:rPr>
                <w:rFonts w:cs="Bookman Old Style" w:ascii="Bookman Old Style" w:hAnsi="Bookman Old Style"/>
                <w:color w:val="000000"/>
                <w:sz w:val="24"/>
                <w:szCs w:val="24"/>
              </w:rPr>
              <w:t>for the State of Jharkhand for the year 2007-08, 2008-09 is hereby passed and approved</w:t>
            </w:r>
            <w:r>
              <w:rPr>
                <w:rFonts w:cs="Bookman Old Style" w:ascii="Bookman Old Style" w:hAnsi="Bookman Old Style"/>
                <w:i/>
                <w:iCs/>
                <w:color w:val="000000"/>
                <w:sz w:val="24"/>
                <w:szCs w:val="24"/>
              </w:rPr>
              <w:t xml:space="preserve">.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3/2010, dt. 23/5/2010</w:t>
            </w:r>
          </w:p>
        </w:tc>
        <w:tc>
          <w:tcPr>
            <w:tcW w:w="8730" w:type="dxa"/>
            <w:tcBorders>
              <w:top w:val="single" w:sz="4" w:space="0" w:color="000000"/>
              <w:bottom w:val="single" w:sz="4" w:space="0" w:color="000000"/>
              <w:right w:val="single" w:sz="4" w:space="0" w:color="000000"/>
            </w:tcBorders>
            <w:vAlign w:val="bottom"/>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tem no.03 of the agenda was taken up. The draft Budget of the Jharkhand State Bar Council for the year 2010-11 is hereby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9/2010, dt. 15/9/2010</w:t>
            </w:r>
          </w:p>
        </w:tc>
        <w:tc>
          <w:tcPr>
            <w:tcW w:w="8730" w:type="dxa"/>
            <w:tcBorders>
              <w:top w:val="single" w:sz="4" w:space="0" w:color="000000"/>
              <w:bottom w:val="single" w:sz="4" w:space="0" w:color="000000"/>
              <w:right w:val="single" w:sz="4" w:space="0" w:color="000000"/>
            </w:tcBorders>
            <w:vAlign w:val="bottom"/>
          </w:tcPr>
          <w:p>
            <w:pPr>
              <w:pStyle w:val="Normal"/>
              <w:spacing w:before="0" w:after="160"/>
              <w:jc w:val="both"/>
              <w:rPr/>
            </w:pPr>
            <w:r>
              <w:rPr>
                <w:rFonts w:cs="Bookman Old Style" w:ascii="Bookman Old Style" w:hAnsi="Bookman Old Style"/>
                <w:color w:val="000000"/>
                <w:sz w:val="24"/>
                <w:szCs w:val="24"/>
              </w:rPr>
              <w:t>It was unanimously resolved that the Jharkhand</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State Bar Council should also be invited/consulted during Ihc finalization of the Annual Calendar for the year 2011. Let a copy of this resolution be sent to the Registrar General</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of the .Jharkhand High Court, Ranchi</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8/2010, dt. 3/11/2010</w:t>
            </w:r>
          </w:p>
        </w:tc>
        <w:tc>
          <w:tcPr>
            <w:tcW w:w="8730" w:type="dxa"/>
            <w:tcBorders>
              <w:top w:val="single" w:sz="4" w:space="0" w:color="000000"/>
              <w:bottom w:val="single" w:sz="4" w:space="0" w:color="000000"/>
              <w:right w:val="single" w:sz="4" w:space="0" w:color="000000"/>
            </w:tcBorders>
            <w:vAlign w:val="bottom"/>
          </w:tcPr>
          <w:p>
            <w:pPr>
              <w:pStyle w:val="Normal"/>
              <w:spacing w:before="0" w:after="160"/>
              <w:jc w:val="both"/>
              <w:rPr/>
            </w:pPr>
            <w:r>
              <w:rPr>
                <w:rFonts w:cs="Bookman Old Style" w:ascii="Bookman Old Style" w:hAnsi="Bookman Old Style"/>
                <w:color w:val="000000"/>
                <w:sz w:val="24"/>
                <w:szCs w:val="24"/>
              </w:rPr>
              <w:t>Took</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up Item No.</w:t>
            </w:r>
            <w:r>
              <w:rPr>
                <w:rFonts w:cs="Bookman Old Style" w:ascii="Bookman Old Style" w:hAnsi="Bookman Old Style"/>
                <w:b/>
                <w:bCs/>
                <w:color w:val="000000"/>
                <w:sz w:val="24"/>
                <w:szCs w:val="24"/>
              </w:rPr>
              <w:t xml:space="preserve"> </w:t>
            </w:r>
            <w:r>
              <w:rPr>
                <w:rFonts w:cs="Bookman Old Style" w:ascii="Bookman Old Style" w:hAnsi="Bookman Old Style"/>
                <w:i/>
                <w:iCs/>
                <w:color w:val="000000"/>
                <w:sz w:val="24"/>
                <w:szCs w:val="24"/>
              </w:rPr>
              <w:t xml:space="preserve">3 </w:t>
            </w:r>
            <w:r>
              <w:rPr>
                <w:rFonts w:cs="Bookman Old Style" w:ascii="Bookman Old Style" w:hAnsi="Bookman Old Style"/>
                <w:color w:val="000000"/>
                <w:sz w:val="24"/>
                <w:szCs w:val="24"/>
              </w:rPr>
              <w:t>of the agenda and Mr. Jitendra Kumar Gupta, Advocate, civil</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Court, is hereby appointed as Assistant Returning Officer for conducting</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the</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election of the Second Jharkhand State</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Bar Council Election</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for the period 2011-2016 and his</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renumberation is fixed Rs. 30,000/-in lumpsum.</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2011, dt. 4/2/2011</w:t>
            </w:r>
          </w:p>
        </w:tc>
        <w:tc>
          <w:tcPr>
            <w:tcW w:w="8730" w:type="dxa"/>
            <w:tcBorders>
              <w:top w:val="single" w:sz="4" w:space="0" w:color="000000"/>
              <w:bottom w:val="single" w:sz="4" w:space="0" w:color="000000"/>
              <w:right w:val="single" w:sz="4" w:space="0" w:color="000000"/>
            </w:tcBorders>
            <w:vAlign w:val="bottom"/>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tem No. 6 of the Agenda was taken up. The same is deferred to the next meeting and the entire Audit Report beginning from 2006 onwards should be circulated amongst the Hon'ble Members.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1(a)/2011, 4/2/2011</w:t>
            </w:r>
          </w:p>
        </w:tc>
        <w:tc>
          <w:tcPr>
            <w:tcW w:w="8730" w:type="dxa"/>
            <w:tcBorders>
              <w:top w:val="single" w:sz="4" w:space="0" w:color="000000"/>
              <w:bottom w:val="single" w:sz="4" w:space="0" w:color="000000"/>
              <w:right w:val="single" w:sz="4" w:space="0" w:color="000000"/>
            </w:tcBorders>
            <w:vAlign w:val="bottom"/>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onsider the matter regarding payment of Salary of Sri Bikas Narayan, Secretary, Sri Pradeep Kumar, Assistant &amp; Sri Ajay Khalkho, Peon. The learned Advocate General is not paying the salary of above Secretary and Staffs from the Jharkhand Advocates Welfare Fund Trustee Committee since last few months whereas earlier this was being paid by other, the then Advocate General like Sri S.B. Gadodia, Sr. Advocate, Sri P.K. Prasad, Sr. Advocate &amp; Sri R.S. Mazumdar, Sr. Advocate. It was decided under these circumstances to pay their salaries for the time being from the Jharkhand State Bar Council to be claimed from the Jharkhand Advocate Welfare Fund Trustee Committe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1 (d)/2011, 4/2/2011</w:t>
            </w:r>
          </w:p>
        </w:tc>
        <w:tc>
          <w:tcPr>
            <w:tcW w:w="873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t has been reported that Mr. Pradeep Kumar, Assistant of Jharkhand State Bar Council has met with serious accident and his left leg has been fractured and due to which, he is hospitalized. Under the special circumstances, leave for one month with pay is allowed.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4/2011, dt. 16/4/2011</w:t>
            </w:r>
          </w:p>
        </w:tc>
        <w:tc>
          <w:tcPr>
            <w:tcW w:w="8730" w:type="dxa"/>
            <w:tcBorders>
              <w:top w:val="single" w:sz="4" w:space="0" w:color="000000"/>
              <w:bottom w:val="single" w:sz="4" w:space="0" w:color="000000"/>
              <w:right w:val="single" w:sz="4" w:space="0" w:color="000000"/>
            </w:tcBorders>
            <w:vAlign w:val="bottom"/>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tem No. 3 of the Agenda was taken up. The Audit Report of Jharkhand State Bar Council of the year 2005-06, 2006-07, 2007-08, 2008-09 Audit report is hereby perused and approved.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5/2011, dt. 16/4/2011</w:t>
            </w:r>
          </w:p>
        </w:tc>
        <w:tc>
          <w:tcPr>
            <w:tcW w:w="8730" w:type="dxa"/>
            <w:tcBorders>
              <w:top w:val="single" w:sz="4" w:space="0" w:color="000000"/>
              <w:bottom w:val="single" w:sz="4" w:space="0" w:color="000000"/>
              <w:right w:val="single" w:sz="4" w:space="0" w:color="000000"/>
            </w:tcBorders>
            <w:vAlign w:val="bottom"/>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tem No. 4 of the Agenda was taken up. The draft Budget for the year 2011</w:t>
              <w:softHyphen/>
              <w:t>2012 is postponed with adhoc sanctioned of Rs. 5 Lakhs (Five Lakh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4/2011, dt. 17/5/2011</w:t>
            </w:r>
          </w:p>
        </w:tc>
        <w:tc>
          <w:tcPr>
            <w:tcW w:w="8730" w:type="dxa"/>
            <w:tcBorders>
              <w:top w:val="single" w:sz="4" w:space="0" w:color="000000"/>
              <w:bottom w:val="single" w:sz="4" w:space="0" w:color="000000"/>
              <w:right w:val="single" w:sz="4" w:space="0" w:color="000000"/>
            </w:tcBorders>
            <w:vAlign w:val="bottom"/>
          </w:tcPr>
          <w:p>
            <w:pPr>
              <w:pStyle w:val="Normal"/>
              <w:spacing w:before="0" w:after="160"/>
              <w:jc w:val="both"/>
              <w:rPr/>
            </w:pPr>
            <w:r>
              <w:rPr>
                <w:rFonts w:cs="Bookman Old Style" w:ascii="Bookman Old Style" w:hAnsi="Bookman Old Style"/>
                <w:color w:val="000000"/>
                <w:sz w:val="24"/>
                <w:szCs w:val="24"/>
              </w:rPr>
              <w:t>The</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25% of the Enrolment Fee shall be transferred to the Jharkhand State</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Advocates Welfare Trustee Committee with effect from the Enrolment dated 16.5.2011.</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8/2011, dt. 11/6/2011</w:t>
            </w:r>
          </w:p>
        </w:tc>
        <w:tc>
          <w:tcPr>
            <w:tcW w:w="8730" w:type="dxa"/>
            <w:tcBorders>
              <w:top w:val="single" w:sz="4" w:space="0" w:color="000000"/>
              <w:bottom w:val="single" w:sz="4" w:space="0" w:color="000000"/>
              <w:right w:val="single" w:sz="4" w:space="0" w:color="000000"/>
            </w:tcBorders>
            <w:vAlign w:val="bottom"/>
          </w:tcPr>
          <w:p>
            <w:pPr>
              <w:pStyle w:val="Normal"/>
              <w:spacing w:before="0" w:after="160"/>
              <w:jc w:val="both"/>
              <w:rPr/>
            </w:pPr>
            <w:r>
              <w:rPr>
                <w:rFonts w:cs="Bookman Old Style" w:ascii="Bookman Old Style" w:hAnsi="Bookman Old Style"/>
                <w:color w:val="000000"/>
                <w:sz w:val="24"/>
                <w:szCs w:val="24"/>
              </w:rPr>
              <w:t>Item No. 4 was taken up. It was decided to sanction Rs. 3</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lakhs till the final approval of the Draft Budget of Jharkhand State Bar Council for the year 2011</w:t>
            </w:r>
            <w:r>
              <w:rPr>
                <w:rFonts w:cs="Bookman Old Style" w:ascii="Bookman Old Style" w:hAnsi="Bookman Old Style"/>
                <w:b/>
                <w:bCs/>
                <w:color w:val="000000"/>
                <w:sz w:val="24"/>
                <w:szCs w:val="24"/>
              </w:rPr>
              <w:t>-</w:t>
            </w:r>
            <w:r>
              <w:rPr>
                <w:rFonts w:cs="Bookman Old Style" w:ascii="Bookman Old Style" w:hAnsi="Bookman Old Style"/>
                <w:color w:val="000000"/>
                <w:sz w:val="24"/>
                <w:szCs w:val="24"/>
              </w:rPr>
              <w:t xml:space="preserve">2012. So far as the payment of Education Kits supplied by the Pritam Law House Pvt. Ltd to the newly enrolled Advocate which is being paid from the account of Printing and Publication Account of Jharkhand State Bar Council as usual as it is a separate account. The same should be paid without delay.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9/2011, dt. 11/6/2011</w:t>
            </w:r>
          </w:p>
        </w:tc>
        <w:tc>
          <w:tcPr>
            <w:tcW w:w="8730" w:type="dxa"/>
            <w:tcBorders>
              <w:top w:val="single" w:sz="4" w:space="0" w:color="000000"/>
              <w:bottom w:val="single" w:sz="4" w:space="0" w:color="000000"/>
              <w:right w:val="single" w:sz="4" w:space="0" w:color="000000"/>
            </w:tcBorders>
            <w:vAlign w:val="bottom"/>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tem No. 5 of the Agenda was taken up and the same is deferred for the next meeting. Sri Milan Kumar Dey may be present at the time of presentation of Audit Report of Bar Council of India Welfare Committee For the State of Jharkhan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2/2011, dt. 9/7/2011</w:t>
            </w:r>
          </w:p>
        </w:tc>
        <w:tc>
          <w:tcPr>
            <w:tcW w:w="8730" w:type="dxa"/>
            <w:tcBorders>
              <w:top w:val="single" w:sz="4" w:space="0" w:color="000000"/>
              <w:bottom w:val="single" w:sz="4" w:space="0" w:color="000000"/>
              <w:right w:val="single" w:sz="4" w:space="0" w:color="000000"/>
            </w:tcBorders>
            <w:vAlign w:val="bottom"/>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tem No. 3 of the Agenda was taken up. The Audit report for the year 2009-2010 &amp; 2010-2011 of the Jharkhand State Bar Council and Bar Council of India Welfare Committee for the State of Jharkhand, are hereby perused &amp; approved.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3/2011, dt. 9/7/2011</w:t>
            </w:r>
          </w:p>
        </w:tc>
        <w:tc>
          <w:tcPr>
            <w:tcW w:w="8730" w:type="dxa"/>
            <w:tcBorders>
              <w:top w:val="single" w:sz="4" w:space="0" w:color="000000"/>
              <w:bottom w:val="single" w:sz="4" w:space="0" w:color="000000"/>
              <w:right w:val="single" w:sz="4" w:space="0" w:color="000000"/>
            </w:tcBorders>
            <w:vAlign w:val="bottom"/>
          </w:tcPr>
          <w:p>
            <w:pPr>
              <w:pStyle w:val="Normal"/>
              <w:spacing w:before="0" w:after="160"/>
              <w:jc w:val="both"/>
              <w:rPr/>
            </w:pPr>
            <w:r>
              <w:rPr>
                <w:rFonts w:cs="Bookman Old Style" w:ascii="Bookman Old Style" w:hAnsi="Bookman Old Style"/>
                <w:color w:val="000000"/>
                <w:sz w:val="24"/>
                <w:szCs w:val="24"/>
              </w:rPr>
              <w:t>Item No. 4</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of the Agenda was taken up. The draft budget of Jharkhand State Bar Council for the year 2011-2012 has been perused and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9/(A)2011, dt. 9/7/2011</w:t>
            </w:r>
          </w:p>
        </w:tc>
        <w:tc>
          <w:tcPr>
            <w:tcW w:w="8730" w:type="dxa"/>
            <w:tcBorders>
              <w:top w:val="single" w:sz="4" w:space="0" w:color="000000"/>
              <w:bottom w:val="single" w:sz="4" w:space="0" w:color="000000"/>
              <w:right w:val="single" w:sz="4" w:space="0" w:color="000000"/>
            </w:tcBorders>
            <w:vAlign w:val="bottom"/>
          </w:tcPr>
          <w:p>
            <w:pPr>
              <w:pStyle w:val="Normal"/>
              <w:spacing w:before="0" w:after="160"/>
              <w:jc w:val="both"/>
              <w:rPr/>
            </w:pPr>
            <w:r>
              <w:rPr>
                <w:rFonts w:cs="Bookman Old Style" w:ascii="Bookman Old Style" w:hAnsi="Bookman Old Style"/>
                <w:color w:val="000000"/>
                <w:sz w:val="24"/>
                <w:szCs w:val="24"/>
              </w:rPr>
              <w:t>The application of</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Sri Pradeep Kumar, Officiating Secretary was considered. Since he has met with serious accident during the office Hours. He has been given loan of</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Rs. 50000/- from the Account of Jharkhand State Bar Council for immediate relief.In the last meeting of Jharkhand State Bar Council dt. 11/6/2011, vide Resolution No. 30/2011; a sum of Rs. 10,000/- had been given to him for medical aid from the Account of Printing &amp; Publication Account of Jharklhand State Bar Council, which is insufficient.Now it has been decided that a sum of Rs. 30,000/- be given as Medical Aid to Sri Pradeep Kumar, Officiating Secretary instead of Rs. 10,000/- from the Account of Printing &amp; Publication Account of Jharkhand State Bar Council and the rest amount Rs. 20,000/- (out of Rs. 50,000/-) Rs. 1000/- per month be deducted from the salary of Sri Pradeep Kumar, w.e.f month of June 2011.</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10620" w:type="dxa"/>
        <w:jc w:val="left"/>
        <w:tblInd w:w="-635" w:type="dxa"/>
        <w:tblLayout w:type="fixed"/>
        <w:tblCellMar>
          <w:top w:w="0" w:type="dxa"/>
          <w:left w:w="108" w:type="dxa"/>
          <w:bottom w:w="0" w:type="dxa"/>
          <w:right w:w="108" w:type="dxa"/>
        </w:tblCellMar>
      </w:tblPr>
      <w:tblGrid>
        <w:gridCol w:w="1728"/>
        <w:gridCol w:w="8892"/>
      </w:tblGrid>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0/2012, dt. 14/7/12</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6 of the agenda is taken up. Considered the bill of Hon’ble Returning Officer Sri Nawal Kishore Prasad and approved the ad-hoc payment of Rs. 6000/- to Returning Officer for conducting the Election of Chairman &amp; Vice Chairman. Further approved the Bill of the learned Returning Officer as per his claim</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1/2012, dt. 14/7/12</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7 of the Agenda is taken up. The House hereby approves the payment of Rs. 6500/- to Sri Santosh Kumar Singh, Proprietor, Solitare Restaurant for providing High Tea on meeting dated 22/6/2012</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4/2012, dt. 11/8/12</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decision of Executive Committee for revision of TA, sitting allowance rates is hereby approved</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6/2013, dt. 11/5/13</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5 of the Agenda is taken up. The Audit Report of Tenughat Bar Association is hereby accepted. However, the House requests the Tenughat Bar Association to comply with the instructions given by the Auditor and avoid the deficiency as has been pointed out by the Auditor during the auditing. So far the Audit report of the Giridih Bar Association is concerned, the same is hereby accepted and referred to the Finance committee of JSBC for its scrutiny with respect to irregularities/ misappropriation of Fund. After receiving the report from the Finance committee, the same be placed before the next meeting</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7/2012, dt. 8/9/12</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3 of the Agenda is taken up. The same is hereby perused and approved.</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8/2012, dt. 8/9/12</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4 of the Agenda is taken up. The supplementary Budget of Jharkhand State Bar Council for 2012-2013 is hereby approved with a suitable enhancement in the salary account to cover two more employees.</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1/2012, dt. 8/9/12</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7 of the Agenda is taken up. It is resolved that an independent audit of Jharkhand State Bar Council be conducted  for the Account of Bar Council of India Welfare Fund for the state of Jharkhand and after receipt of the same, this agenda be placed in the next meeting of the Bar Council.</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2014, dt. 19/1/14</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03 of the Agenda is taken up. A supplementary Budget of Rs 18,000/ (Rs Eighteen Thousand) for dispatch Section of the office is hereby sanctioned</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1/2012, dt. 16/12/12</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9 of the Agenda is taken up. The Supplementary Budget of Rs. 3 Lakh is hereby approved and passed.</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4/2013, dt. 13/7/13</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4 of the agenda is taken up. It is hereby approved.</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6/2012, dt. 16/12/12</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 was also resolved that Members who have got elected would not ask for their refund of Security deposit</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6/2012, dt. 16/12/12</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 was deckled that the security deposit of candidates, who have contested the Bar Council Election would be returnedas and when the request comes in accordance with the Rules.</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2013, dt. 9/3/13</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 4 of the agenda is taken up. The draft budget of Jharkhand State Bar Council for the year 2013-2014 is hereby approved and passed. </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2014, dt. 12/4/14</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02 of the Agenda is taken up. The budget of Jharkhand State Bar Council for the financial year 2014-2015 is hereby perused and approved</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7/2014, dt. 26/6/14</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0 of the Agenda is taken up. The Resolution No 20(i)/2013 dated 21.4.2013 vide which it was resolved to charge Rs 1,000 as fee for change of place of practice is hereby implemented and Resolution No which stayed the aforementioned Resolution No 20/2013 dated 11.5.2013 is hereby superseded. Office is directed to now charge Rs one thousand from each Advocate who may apply for change of Place of Practice. Let this decision be effective from 7th July, 2014</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0/2014, dt. 16/11/14</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n view of the earlier resolution of JSBC wrt similar request from Hon’ble Members, the Hon'ble Member, Mr. Sohail Anwar for refund of security money deposited for election to the Bar Council is hereby rejected.</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1/2014, dt. 16/11/14</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letter dt. 27/9/2013 of Mr. Jay Prakash Jha, Sr. Advocate, Jharkhand High Court, Ranchi by which he requests refund of security money deposited for purpose of election to the JSBC. It is hereby resolved to refund the security money in accordance with law.</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2/2014, dt. 16/11/14</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request of Advocate Prabhat Kumar Sinha, JHC for refund of security deposited for purposes of election as Member of JSBC. It is hereby resolved to refund the security money in accordance with law.</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2017, dt. 30/4/2017</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03 of the agenda is taken up. The budget of Jharkhand State Bar Council for the year 2017-2018 is hereby perused and approved</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2017, dt. 30/4/2017</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04 of the agenda no.04 is taken up. It is noticed that our Hon'ble Members Mr. Prakash Kumar Jha, Mr. Ram Subhag Singh, Mr. Radhey Shyam Goswami, Mr. Dharmendra Narayan, Mr. Anil Kumar Mahto, have visited the Bar Council of India in the meeting convened by the BCI to discuss the proposed amendments in the Advocates' Act. Subsequently, the Hon'ble Law Minister, Govt, of India assured that no amendment will be passed before the appropriate consultation with the BCI, the State Bar Council and other representative bodies of advocates. On his assurance, further protest has been called off by the BCI. JSBC resolves that the circumstances shall be reviewed as and when the situation arises and appropriate decision would be taken</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9/2018, dt. 23/8/2018</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Bookman Old Style" w:hAnsi="Bookman Old Style"/>
                <w:color w:val="000000"/>
                <w:sz w:val="24"/>
                <w:szCs w:val="24"/>
                <w:lang w:bidi="hi-IN"/>
              </w:rPr>
              <w:t>At this stage, a copy of the budget which had been approved by the Finance Committee earlier and had been made an agenda of the deferred meet of Jharkhand State Bar Council dated 30,9.2013, was also taken note of it was resolved that the budget would be taken up by the next meet of the Council</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3/2018, dt. 8/12/2018</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04 of the agenda is taken up. The purchase committee is hereby allowed to purchase 100 plastic chairs for the office purpose</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9/2018, dt. 8/12/2018</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Bookman Old Style" w:hAnsi="Bookman Old Style"/>
                <w:color w:val="000000"/>
                <w:sz w:val="24"/>
                <w:szCs w:val="24"/>
                <w:lang w:bidi="hi-IN"/>
              </w:rPr>
              <w:t>Item no. 1 of the 3rd Supplementary agenda is taken Consider the applications for refund of security deposit admitted by four advocates who had contested the recent elections of Jharkhand State Bar Council. a. Sri Dhan Kumar Jain (E. No. 517/ 1963) b.Sri Subodh Kumar Sinha (E.No. 1362/1991)Sri Manoj Kumar-I, (E. No. 803/1990) The Office is directed to refund the security deposit to them as per rules</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2019, dt. 29/6/2019</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5 (a) of the agenda is taken up. The proposed budget of Jharkhand State Bar Council for the year 2019-2020 is perused and passed.</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2019, dt. 29/6/2019</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5(b) of the agenda is taken up. The Council grants post-facto approval for the expenses recently made by die office. These expenses relate to matters like payment of salary, payments for welfare fund stamps, etc or are petty or small expenses. This approval is only for budgetary purposes, and rest of the requirements must be complied as per rules</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0/2019, dt. 29/6/2019</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5(c) of die agenda is taken up. The resolutions of Finance Committee meet dated. 27.1.2019areperused. Expenses related to calendars for the year 2019 and expenses made by the Council from 2018 to 2019 are approved to be paid. Other bills are hereby deferred. The recommendations of the Committee are appreciated</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8/2019, dt. 29/6/2019</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3 of the supplementary agenda is taken up. Considered the proposal to enhance fee for continuation certificate to Rs.500/- (current charge is Rs. 250/-), and to impose fee of Rs. 2500/- for proximity cards (currently there is no charge), are hereby approved</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7/2019, dt. 17/11/2019</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Decision with regard to printing of calendars for the coming year 2020 is approved. Orders for 3000 Pcs of Table Calendars and 10,000 Pcs of Single Leaf Calendars be given.</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7/2019, dt. 17/11/2019</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Enhancement of T.A. to members @ Rs. 15 Per Km is approved, to be effective from January 2020</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7/2019, dt. 17/11/2019</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Enhancement of sitting allowance to the Members who attend the meeting of standing committee @ Rs. 3000/- is approved to be effective from January, 2020.</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8/2019, dt. 17/11/2019</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Bookman Old Style" w:hAnsi="Bookman Old Style"/>
                <w:color w:val="000000"/>
                <w:sz w:val="24"/>
                <w:szCs w:val="24"/>
                <w:lang w:bidi="hi-IN"/>
              </w:rPr>
              <w:t>At this stage, matter of enhancement of payment to employees of the Council is taken up. As the Council at present is not in a position to allow the 7th Pay Commission to the staffs, hence the Council decided that the D.A. to staff of JSBC be enhanced from 110% to 139%. The enhancement of D.A. shall be effective from 1st January, 2020.</w:t>
            </w:r>
          </w:p>
        </w:tc>
      </w:tr>
    </w:tbl>
    <w:p>
      <w:pPr>
        <w:pStyle w:val="Normal"/>
        <w:rPr>
          <w:rFonts w:ascii="Bookman Old Style" w:hAnsi="Bookman Old Style" w:cs="Bookman Old Style"/>
          <w:sz w:val="24"/>
          <w:szCs w:val="24"/>
        </w:rPr>
      </w:pPr>
      <w:r>
        <w:br w:type="page"/>
      </w:r>
      <w:r>
        <w:rPr>
          <w:rFonts w:cs="Bookman Old Style" w:ascii="Bookman Old Style" w:hAnsi="Bookman Old Style"/>
          <w:sz w:val="24"/>
          <w:szCs w:val="24"/>
        </w:rPr>
      </w:r>
    </w:p>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r>
    </w:p>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AIBE</w:t>
      </w:r>
    </w:p>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r>
    </w:p>
    <w:tbl>
      <w:tblPr>
        <w:tblW w:w="10350" w:type="dxa"/>
        <w:jc w:val="left"/>
        <w:tblInd w:w="-545" w:type="dxa"/>
        <w:tblLayout w:type="fixed"/>
        <w:tblCellMar>
          <w:top w:w="0" w:type="dxa"/>
          <w:left w:w="108" w:type="dxa"/>
          <w:bottom w:w="0" w:type="dxa"/>
          <w:right w:w="108" w:type="dxa"/>
        </w:tblCellMar>
      </w:tblPr>
      <w:tblGrid>
        <w:gridCol w:w="1800"/>
        <w:gridCol w:w="8550"/>
      </w:tblGrid>
      <w:tr>
        <w:trPr>
          <w:trHeight w:val="1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8/2010, dt. 15/9/2010</w:t>
            </w:r>
          </w:p>
        </w:tc>
        <w:tc>
          <w:tcPr>
            <w:tcW w:w="85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Bookman Old Style" w:hAnsi="Bookman Old Style"/>
                <w:color w:val="000000"/>
                <w:sz w:val="24"/>
                <w:szCs w:val="24"/>
                <w:lang w:bidi="hi-IN"/>
              </w:rPr>
              <w:t>Issue No.l So far as the agenda is concerned with regard to the All India Bar Examination to be held on 15th Dec, 2010, the Jharkhand State Bar Council unanimously adopt the resolution passed by the Bar Council of Gujarat, which has also been communicated to us. This House has also been  informed that  the meeting has been proposed by the Bar Council of West Bengal on ihc subject of holding of All India Bar Examinations , on 25</w:t>
            </w:r>
            <w:r>
              <w:rPr>
                <w:rFonts w:eastAsia="Times New Roman" w:cs="Times New Roman" w:ascii="Bookman Old Style" w:hAnsi="Bookman Old Style"/>
                <w:color w:val="000000"/>
                <w:sz w:val="24"/>
                <w:szCs w:val="24"/>
                <w:vertAlign w:val="superscript"/>
                <w:lang w:bidi="hi-IN"/>
              </w:rPr>
              <w:t>th</w:t>
            </w:r>
            <w:r>
              <w:rPr>
                <w:rFonts w:eastAsia="Times New Roman" w:cs="Times New Roman" w:ascii="Bookman Old Style" w:hAnsi="Bookman Old Style"/>
                <w:color w:val="000000"/>
                <w:sz w:val="24"/>
                <w:szCs w:val="24"/>
                <w:lang w:bidi="hi-IN"/>
              </w:rPr>
              <w:t xml:space="preserve">  September, 2010, the Hon'ble Chairman, Jharkhand State Bar Council is requested to attend the said meeting and place the view of the Jharkhand Slate Bar Council.</w:t>
            </w:r>
          </w:p>
        </w:tc>
      </w:tr>
    </w:tbl>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r>
      <w:r>
        <w:br w:type="page"/>
      </w:r>
    </w:p>
    <w:p>
      <w:pPr>
        <w:pStyle w:val="Normal"/>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r>
    </w:p>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Arbitration</w:t>
      </w:r>
    </w:p>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r>
    </w:p>
    <w:tbl>
      <w:tblPr>
        <w:tblW w:w="10350" w:type="dxa"/>
        <w:jc w:val="left"/>
        <w:tblInd w:w="-545" w:type="dxa"/>
        <w:tblLayout w:type="fixed"/>
        <w:tblCellMar>
          <w:top w:w="0" w:type="dxa"/>
          <w:left w:w="108" w:type="dxa"/>
          <w:bottom w:w="0" w:type="dxa"/>
          <w:right w:w="108" w:type="dxa"/>
        </w:tblCellMar>
      </w:tblPr>
      <w:tblGrid>
        <w:gridCol w:w="1800"/>
        <w:gridCol w:w="8550"/>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 No.</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6/2007, dt. 28/4/2007</w:t>
            </w:r>
          </w:p>
        </w:tc>
        <w:tc>
          <w:tcPr>
            <w:tcW w:w="855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genda 7(f). Several members participated in deliberation and discussed this Agenda in detail. The Bihar State Bar Council, who came with suggestion before the arbitrator that as the papers are at Patna and the dispute can be resolved mutually at first instance by sitting together. As result the arbitrator appointed by the Chairman, Bar Council of India asked the representative of Jharkhand State Bar Council to sit together at Patna on 17th/l 8th March 2007 and decide all the issues mutually. The representative of the Jharkhand State Bar Council headed by the Chairman and the Advocate General, participated in the said meeting. The two Advocate Generals (Bihar &amp; Jharkhand) who are ex-officio Chairman of their State Advocate's Welfare Trustee Committee, signed agreement that pending final settlement it was agreed upon that Bihar Advocate Welfare Trustee Committee would pay immediately 75 Lacs as an interim payment. It was also agreed upon orally that if the Secretary stays back he may carry cheque/draft on Monday i.e 19th March 2007. But for one reason or the other the delivery of the cheque was delayed and subsequently it transpired from the communication (the resolution) received that the Bihar State Advocate Welfare Trustee Committee has backed out from its written commitment, for whatever good reason behind it.  The Jharkhand State Bar Council took this matter very seriously and it resolved to condemn the action and/or attitude of the Bihar Advocate Welfare Trustee Committee. It expressed surprise that even written agreement arrived at between two ex-officio Chairman is not being respected by them and therefore, their attitude has become very apparent. The Chairman is requested to inform the arbitrator to resume arbitration sitting as soon as possible and conclude the arbitration in one or two sitting and they should also take into account the conduct manner and attitude of the Bihar Stale Bar Council and Bihar Advocate Welfare Trustee Committee. Let a copy of this resolution be transmitted to State Bar Council for Arbitrator/arbitrators to resume arbitration as soon as possible and also a copy of it be sent to Chairman, Bar Council of India for information. The Bihar Advocate's Welfare Trustee Committee ex-officio Chairman and Chairman, Bihar Bar Council may also be informed accordingly.</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52/2007, dt. 2/7/2007</w:t>
            </w:r>
          </w:p>
        </w:tc>
        <w:tc>
          <w:tcPr>
            <w:tcW w:w="855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ince only five members have attended the meeting and coram is not complete. It would be expedient in the interest of the Council to obtain views of the Hon'ble Members on the subject by circulation. Taking notice of the subsequent development that the Chairman, Bihar State Bar Council, Patna has given under taking notice before the bench of this Hon'ble Court consisting of the Hon'ble Chief Justice and Hon'ble Justice N.N.Tiwari that Bihar State Bar Council will pay the agreed ad-interim amount of Rs. 75 lakh within the period of one month. He however, requested the Hon'ble Court that for settlement of oilier dispute in the mean time the committee of Jharkhand State Bar Council should visit Patna so that they may also be work out. The bench has wished that the parties sit together and to dissolve all dispute. In consonance to our earlier resolution and taking note of the subsequent development in the fitness of thing it would be appropriate that some members who had participated In the earlier meeting should visit Patna in the meeting which has been fixed on 7.7.07 and try to resolve all other dispute.Hence it is resolved that in view of the subsequent development and taking note of earlier resolution , the committee should visit Patna on 7.7.07 and place the our case before the Bar Council and try to amicable settlement as early possible.If approved by Hon'ble Members it would go no record of resoluti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6(A)/2010, 4/9/2010</w:t>
            </w:r>
          </w:p>
        </w:tc>
        <w:tc>
          <w:tcPr>
            <w:tcW w:w="8550" w:type="dxa"/>
            <w:tcBorders>
              <w:top w:val="single" w:sz="4" w:space="0" w:color="000000"/>
              <w:bottom w:val="single" w:sz="4" w:space="0" w:color="000000"/>
              <w:right w:val="single" w:sz="4" w:space="0" w:color="000000"/>
            </w:tcBorders>
            <w:vAlign w:val="bottom"/>
          </w:tcPr>
          <w:p>
            <w:pPr>
              <w:pStyle w:val="Normal"/>
              <w:spacing w:before="0" w:after="160"/>
              <w:jc w:val="both"/>
              <w:rPr/>
            </w:pPr>
            <w:r>
              <w:rPr>
                <w:rFonts w:cs="Bookman Old Style" w:ascii="Bookman Old Style" w:hAnsi="Bookman Old Style"/>
                <w:color w:val="000000"/>
                <w:sz w:val="24"/>
                <w:szCs w:val="24"/>
              </w:rPr>
              <w:t>The council decides under the</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 xml:space="preserve">heading of the any other Matter, ic write aletter to the Hon'ble Chairman, Bar Council of India, and the Chairman. Bihar State Bar Council about transferring the share of the Jharkhand State Bar Council from Bihar State Bar Council immediately.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7/2010, dt. 15/9/2010</w:t>
            </w:r>
          </w:p>
        </w:tc>
        <w:tc>
          <w:tcPr>
            <w:tcW w:w="8550" w:type="dxa"/>
            <w:tcBorders>
              <w:top w:val="single" w:sz="4" w:space="0" w:color="000000"/>
              <w:bottom w:val="single" w:sz="4" w:space="0" w:color="000000"/>
              <w:right w:val="single" w:sz="4" w:space="0" w:color="000000"/>
            </w:tcBorders>
            <w:vAlign w:val="bottom"/>
          </w:tcPr>
          <w:p>
            <w:pPr>
              <w:pStyle w:val="Normal"/>
              <w:spacing w:before="0" w:after="160"/>
              <w:jc w:val="both"/>
              <w:rPr/>
            </w:pPr>
            <w:r>
              <w:rPr>
                <w:rFonts w:cs="Bookman Old Style" w:ascii="Bookman Old Style" w:hAnsi="Bookman Old Style"/>
                <w:color w:val="000000"/>
                <w:sz w:val="24"/>
                <w:szCs w:val="24"/>
              </w:rPr>
              <w:t>In today meeting, the first agenda has been decided. It has been resolved  that W.P.(PIL) No.3713/2005 filed by Mr. Grindra Prasad, Advocate has been fixed on 27.9.2010, as the matter is very serious and it involves the future of the learned Advocates, practising in the Jharkhand State. As such an adjournment for a period of two months may be</w:t>
            </w:r>
            <w:r>
              <w:rPr>
                <w:rFonts w:cs="Bookman Old Style" w:ascii="Bookman Old Style" w:hAnsi="Bookman Old Style"/>
                <w:color w:val="000000"/>
                <w:sz w:val="24"/>
                <w:szCs w:val="24"/>
                <w:vertAlign w:val="superscript"/>
              </w:rPr>
              <w:t>1</w:t>
            </w:r>
            <w:r>
              <w:rPr>
                <w:rFonts w:cs="Bookman Old Style" w:ascii="Bookman Old Style" w:hAnsi="Bookman Old Style"/>
                <w:color w:val="000000"/>
                <w:sz w:val="24"/>
                <w:szCs w:val="24"/>
              </w:rPr>
              <w:t xml:space="preserve"> prayed before the Hon'ble Jharkhand High Court so that the Counter affidavit is filed after Arbitration matter. As the Hon'ble High Court of Jharkhand has ordered the matter'for apportionment of the assets and liabilities in between Bihar State Bar Council and the Jharkhand Stair Bar Council, which is pending before the learned Arbitrator, Bur Council of India and therefore steps should be taken Ini caily disposal ol the same. So far as the personal mallei ol Mr. Grindra Prasad, Advocate is concerned, it was unanimously resolved that Mr. Grindra Prasad, Advocate be paid ihe amount, Tor which he is entitled in terms of the Bihar State Welfare Trustee Committee Act. According to the procedure, learned Advocate Mr. Grindra Prasad shall make proper application as per the Ac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4/2013, dt. 13/7/13</w:t>
            </w:r>
          </w:p>
        </w:tc>
        <w:tc>
          <w:tcPr>
            <w:tcW w:w="8550" w:type="dxa"/>
            <w:tcBorders>
              <w:top w:val="single" w:sz="4" w:space="0" w:color="000000"/>
              <w:bottom w:val="single" w:sz="4" w:space="0" w:color="000000"/>
              <w:right w:val="single" w:sz="4" w:space="0" w:color="000000"/>
            </w:tcBorders>
            <w:vAlign w:val="bottom"/>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 issue with respect to apportionment of share from the Bihar State Bar Council is taken up. The Council requests Bihar State Bar Council for consideration and also requests Sri Nilesh Kumar, Hon'ble Member, BCI to take up the matter before the Bar Council of India in the Arbitration proceeding, which is pending before the BCI. It is furlher resolves to hand over the entire file related with Arbitration to Sri Nilesh Kumar, Hon'ble Member, BCI.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2017, dt. 12/2/17</w:t>
            </w:r>
          </w:p>
        </w:tc>
        <w:tc>
          <w:tcPr>
            <w:tcW w:w="8550" w:type="dxa"/>
            <w:tcBorders>
              <w:top w:val="single" w:sz="4" w:space="0" w:color="000000"/>
              <w:bottom w:val="single" w:sz="4" w:space="0" w:color="000000"/>
              <w:right w:val="single" w:sz="4" w:space="0" w:color="000000"/>
            </w:tcBorders>
            <w:vAlign w:val="bottom"/>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onference with associati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1/2017, dt. 30/4/17</w:t>
            </w:r>
          </w:p>
        </w:tc>
        <w:tc>
          <w:tcPr>
            <w:tcW w:w="8550" w:type="dxa"/>
            <w:tcBorders>
              <w:top w:val="single" w:sz="4" w:space="0" w:color="000000"/>
              <w:bottom w:val="single" w:sz="4" w:space="0" w:color="000000"/>
              <w:right w:val="single" w:sz="4" w:space="0" w:color="000000"/>
            </w:tcBorders>
            <w:vAlign w:val="bottom"/>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he issue of audit as per Model Rules and resolution of Bar Council is taken up. It is hereby decided as follows:(a) a Committee of Mr. Ram Subhag Singh, Hon'ble Member and Mr. Baleshwar Singh. Hon'ble Member is herehy eonsliu.itecl lo ensure the audil of the DBA, Jamshedpur; (b) a Coinmitiee of Mr. Dharmendra Narayan. Hon'ble Member, Mr. Panneshar Mandal, Hon'ble Member and Mr. Anil Kumar Mahto, Hon'ble Member is hereby constituted for audit at DBA. Dhanbad (C) a Committee of Mr. A mar Kumar Singh, Mr. Prayag Mahto and Mr. Prakash Kumar Jha, Hon'ble Members is hereby constituted as a Committee to ensure audit at DBA, Dalatonganj; and (d) Further, a committee of Mr. Radhey Shyam Goswami and Mr. Anil Kumar Mahto is hereby constituted for audit at DBA, Deogha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6/2018, dt. 5/8/18</w:t>
            </w:r>
          </w:p>
        </w:tc>
        <w:tc>
          <w:tcPr>
            <w:tcW w:w="8550" w:type="dxa"/>
            <w:tcBorders>
              <w:top w:val="single" w:sz="4" w:space="0" w:color="000000"/>
              <w:bottom w:val="single" w:sz="4" w:space="0" w:color="000000"/>
              <w:right w:val="single" w:sz="4" w:space="0" w:color="000000"/>
            </w:tcBorders>
            <w:vAlign w:val="bottom"/>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tem no 4 of the Supplementary agenda is taken up. It is noted that the elections of office bearers of several associations could not be conducted due to the elections of members and the office bearers of the Bar Council. Now, the elections need to be expedited at such associations where the terms of the elected committees have expired or are about to expire soon. The office has already sent a communique to such associations. Let a reminder be sent and the matter be followed up for strict compliance. Office is also directed to strictly pursue the matter related to audit of accounts of the Association as per the Model Rule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2019, dt. 9/2/19</w:t>
            </w:r>
          </w:p>
        </w:tc>
        <w:tc>
          <w:tcPr>
            <w:tcW w:w="8550" w:type="dxa"/>
            <w:tcBorders>
              <w:top w:val="single" w:sz="4" w:space="0" w:color="000000"/>
              <w:bottom w:val="single" w:sz="4" w:space="0" w:color="000000"/>
              <w:right w:val="single" w:sz="4" w:space="0" w:color="000000"/>
            </w:tcBorders>
            <w:vAlign w:val="bottom"/>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he Council has unanimously decided that we shall follow the decisions taken by the Bar Council of India in the meeting dated 2.2.2019, which has been communicated to the Jharkhand State Bar Council on 4.2.2019 on matter related to demands for welfare of advocates.It has also been decided that for carrying out the decision of the Bar Council of India in its meeting dated 2.2.2019, under the head  of demand of the lawyers, programme as prescribed by the Bar Council of India for 11.2.2019 and 12.2.2019 shall be carried out by each and every association affiliated with the JSBC, and for which it has further been resolved that as on account of their engagement in the “Protest March” lawyers would not be able to participate in the judicial proceeding in the second half of 11.2.2019 as well as for the whole day on 12.2.2019, therefore, a request shall be made by the Jharkhand State Bar Council before the Jharkhand High Court, and the respective Associations would make similar requests to the Principal District Judges, for not taking adverse decision/action in any case which will be fixed for hearing on the aforesaid dates on account of non appearance of advocates who would be busy with the protest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2019, dt. 29/6/19</w:t>
            </w:r>
          </w:p>
        </w:tc>
        <w:tc>
          <w:tcPr>
            <w:tcW w:w="8550" w:type="dxa"/>
            <w:tcBorders>
              <w:top w:val="single" w:sz="4" w:space="0" w:color="000000"/>
              <w:bottom w:val="single" w:sz="4" w:space="0" w:color="000000"/>
              <w:right w:val="single" w:sz="4" w:space="0" w:color="000000"/>
            </w:tcBorders>
            <w:vAlign w:val="bottom"/>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request was made to first take up Agenda related to DBA, Jamshedpur. The same was accepted. The Council considered the various facts and circumstances which prevail at the DBA. It is noted that several delegations of advocates of the Association have visited the Council and protested that the elections at the Association have been unduly delayed. Several delegations of advocates have also demanded that audit must be conducted. A related matter is also subjudice before the Hon'ble High Court of Jharkhand. The orders are perused The Council considers these matters, and the Hon'ble Members are requested to present their views, one by one. After detailed discussion, it is resolved that to delay the elections of the DBA any further would not be proper, and will cause greater discontent among the advocates of the Bar. It is recalled that die Council had earlier written a letter to the Election Committee of the DBA on 1st March, 2019 with a request that .the democratic process of the Association be not withheld. The elections must be conducted. Further, the order of the Hon'ble High Court of Jharkhand ought to be respected. As such, let a team of auditors visit the Bar Association at the earliest to vinder take audit of the accounts of the DBA, Jamshedpur However, the election of the DBA need not be hindered and the same may be conducted without even waiting for the audit report. The Hon'ble Members suggested that the election may not be hindered on any ground. Thus, resolved that the process of election of the DBA be expedited. However, the audit of Accounts of the DBA may go on and take it's own time Mr Amar Kumar Singh and Mr Prayag Mahto, Hon'ble Members are requested to visit the Association to ensure the compliance of the decisions of the Bar Council. At this stage, some Hon'ble members raised various other matters. Hon'ble Chairman said that first the listed agenda would be discussed. At this, some of the Hon'ble members left the venue as protest and boycotted the meet. The other Hon'ble Members discussed the rest of agenda of the meet. There was sufficient quoram for the mee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9/2019, dt. 29/6/19</w:t>
            </w:r>
          </w:p>
        </w:tc>
        <w:tc>
          <w:tcPr>
            <w:tcW w:w="8550" w:type="dxa"/>
            <w:tcBorders>
              <w:top w:val="single" w:sz="4" w:space="0" w:color="000000"/>
              <w:bottom w:val="single" w:sz="4" w:space="0" w:color="000000"/>
              <w:right w:val="single" w:sz="4" w:space="0" w:color="000000"/>
            </w:tcBorders>
            <w:vAlign w:val="bottom"/>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tem No. 5 of the supplementary agenda is taken up. The report of Hon'ble Members related to Bar Association, Ghatshila along with audit report are hereby perused. The report is approved. Let a letter be sent to authorise the Bar to take all legal measures to ensure the recovery of Bar fund if the same is not refunded before the end of four weeks from the date the letter is sent from the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2019, dt. 29/6/19</w:t>
            </w:r>
          </w:p>
        </w:tc>
        <w:tc>
          <w:tcPr>
            <w:tcW w:w="8550" w:type="dxa"/>
            <w:tcBorders>
              <w:top w:val="single" w:sz="4" w:space="0" w:color="000000"/>
              <w:bottom w:val="single" w:sz="4" w:space="0" w:color="000000"/>
              <w:right w:val="single" w:sz="4" w:space="0" w:color="000000"/>
            </w:tcBorders>
            <w:vAlign w:val="bottom"/>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tem no. 6 of the supplementary agenda is taken up. Considered the letter of the President, Commercial Taxes Bar Association, which requests affiliation. Provisional affiliation has already been granted subject to approval of JSBC. The same is hereby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1/2019, dt. 29/6/19</w:t>
            </w:r>
          </w:p>
        </w:tc>
        <w:tc>
          <w:tcPr>
            <w:tcW w:w="8550" w:type="dxa"/>
            <w:tcBorders>
              <w:top w:val="single" w:sz="4" w:space="0" w:color="000000"/>
              <w:bottom w:val="single" w:sz="4" w:space="0" w:color="000000"/>
              <w:right w:val="single" w:sz="4" w:space="0" w:color="000000"/>
            </w:tcBorders>
            <w:vAlign w:val="bottom"/>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tem no. 7 of the supplementary agenda is taken up. Considered the representation made by some advocates of Sub-Divisional Bar Association, Chandil w.r.t. financial irregularities and malpractices. Sri Anil Kumar Mahto, Hon'ble Member is requested to visit the association for appropriate enquiry and to resolve the matte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2/2019, dt. 29/6/19</w:t>
            </w:r>
          </w:p>
        </w:tc>
        <w:tc>
          <w:tcPr>
            <w:tcW w:w="8550" w:type="dxa"/>
            <w:tcBorders>
              <w:top w:val="single" w:sz="4" w:space="0" w:color="000000"/>
              <w:bottom w:val="single" w:sz="4" w:space="0" w:color="000000"/>
              <w:right w:val="single" w:sz="4" w:space="0" w:color="000000"/>
            </w:tcBorders>
            <w:vAlign w:val="bottom"/>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tem no. 8 of the supplementary agenda related to letter from advocates of Ranchi District Bar Association for enhancement of number of the Executive/Governing Council members from 9 to 30 is taken up. The same is hereby deferr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8/2019, dt. 17/11/19</w:t>
            </w:r>
          </w:p>
        </w:tc>
        <w:tc>
          <w:tcPr>
            <w:tcW w:w="8550" w:type="dxa"/>
            <w:tcBorders>
              <w:top w:val="single" w:sz="4" w:space="0" w:color="000000"/>
              <w:bottom w:val="single" w:sz="4" w:space="0" w:color="000000"/>
              <w:right w:val="single" w:sz="4" w:space="0" w:color="000000"/>
            </w:tcBorders>
            <w:vAlign w:val="bottom"/>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tem No.06 of the agenda is taken up. The Vigilance Committees are hereby empowered to check the registers to ensure that all affidavits have the necessary welfare stamps. They are further empowered to request the respective courts to be allowed to verify as to whether each vakalatnama has the welfare stamps of requisite value. Hon'ble Chairman is authorised to constitute the Vigilance Committees at the earlies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9/2019, dt. 17/11/19</w:t>
            </w:r>
          </w:p>
        </w:tc>
        <w:tc>
          <w:tcPr>
            <w:tcW w:w="8550" w:type="dxa"/>
            <w:tcBorders>
              <w:top w:val="single" w:sz="4" w:space="0" w:color="000000"/>
              <w:bottom w:val="single" w:sz="4" w:space="0" w:color="000000"/>
              <w:right w:val="single" w:sz="4" w:space="0" w:color="000000"/>
            </w:tcBorders>
            <w:vAlign w:val="bottom"/>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tem no.07 of the agenda is taken up. The same is hereby deferr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3/2019, dt. 17/11/19</w:t>
            </w:r>
          </w:p>
        </w:tc>
        <w:tc>
          <w:tcPr>
            <w:tcW w:w="8550" w:type="dxa"/>
            <w:tcBorders>
              <w:top w:val="single" w:sz="4" w:space="0" w:color="000000"/>
              <w:bottom w:val="single" w:sz="4" w:space="0" w:color="000000"/>
              <w:right w:val="single" w:sz="4" w:space="0" w:color="000000"/>
            </w:tcBorders>
            <w:vAlign w:val="bottom"/>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tem No.03 of the agenda is deferred for the next mee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4/2019, dt. 17/11/19</w:t>
            </w:r>
          </w:p>
        </w:tc>
        <w:tc>
          <w:tcPr>
            <w:tcW w:w="8550" w:type="dxa"/>
            <w:tcBorders>
              <w:top w:val="single" w:sz="4" w:space="0" w:color="000000"/>
              <w:bottom w:val="single" w:sz="4" w:space="0" w:color="000000"/>
              <w:right w:val="single" w:sz="4" w:space="0" w:color="000000"/>
            </w:tcBorders>
            <w:vAlign w:val="bottom"/>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tem no.04 of the agenda is taken up. The matter of SDBA, Ghatshila is considered. Decisions taken on the basis of report of Hon'ble Members Mr. Anil Kumar Mahto and Mrs. Rinku Kumari Bhakat are approved. It is noted that the FIR has already been registered against some office bearers of SDBA, Ghatshila. The decision of Hon'ble Chairman dated 20.10.2019 is also approved. It is further decided that as some members have already received festival allowance @ Rs. 5000/- (Rs. Five thousand only) per advocate, therefore, those few who are entitled but could not receive the same may be given the allowance at the said rate. Further, let the election of office bearers of the SDBA be expedit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7/2019, dt. 17/11/19</w:t>
            </w:r>
          </w:p>
        </w:tc>
        <w:tc>
          <w:tcPr>
            <w:tcW w:w="8550" w:type="dxa"/>
            <w:tcBorders>
              <w:top w:val="single" w:sz="4" w:space="0" w:color="000000"/>
              <w:bottom w:val="single" w:sz="4" w:space="0" w:color="000000"/>
              <w:right w:val="single" w:sz="4" w:space="0" w:color="000000"/>
            </w:tcBorders>
            <w:vAlign w:val="bottom"/>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he Council considered the matter related to election of office bearers at the DBA, Jamshedpur. After perusal of the letters sent recently by the Council to ensure compliance of the order dated 06.11.2019 of Hon'ble High Court of Jharkhand in WP (PIL) No 980/2019 alongwith the letter sent by the Election Committee of the said DBA, the Council expressed serious concern at the non</w:t>
              <w:softHyphen/>
              <w:t>compliance of the aforementioned order. The Council resolved to constitute a "Special Committee of Observers" consisting of (1) Sri Dharmendra Norayan, (2) Sri Prayag Mahto, (3) Sri Parmeshwar Mandal, (4) Sri Anil Kumar Mahto, and (5) Mrs. Rinku Kumari Bhakat, Honblc Members to facilitate the election at the earliest i.e. on or before 10th January, 2020. For the purpose, the Hon'ble Special Committee has been empowered and authorized to take decisions on the spot. If required, decisions may be taken by the Hon'ble Members by circulation. All decisions shall be taken by majority, if needed. Further, if the aforesaid Hon'ble Special Committee of Observers feels that the current 'Election Committee' is not working and did not perform as per the direction of the Honble High Court and Jharkhand State Bar Council, a new "Election Committee" to facilitate the election shall be constituted, which shall work as per the direction of aforementioned Special Committee of Observers. The Honble Special Committee shall also ensure that voters' list is published forthwith, if not already published Further, if it is found that the current 'Election Committee' has not acted as per the direction of the Honble High Court and JSBC, the Honble Special Committee may recommend appropriate action. The Committee is requested to visit the association most urgently for the aforesaid purpos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4/2020, dt. 25/1/2020</w:t>
            </w:r>
          </w:p>
        </w:tc>
        <w:tc>
          <w:tcPr>
            <w:tcW w:w="8550" w:type="dxa"/>
            <w:tcBorders>
              <w:top w:val="single" w:sz="4" w:space="0" w:color="000000"/>
              <w:bottom w:val="single" w:sz="4" w:space="0" w:color="000000"/>
              <w:right w:val="single" w:sz="4" w:space="0" w:color="000000"/>
            </w:tcBorders>
            <w:vAlign w:val="bottom"/>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tem no.3 of the supplementary agenda is taken up. Council takes note of the pending elections at the different Bar Associations. The relevant chart is perused It is hereby decided to complete the process of election at the earliest, and preferably before the end of February, 2020, at all Associations where the same is already due The office is directed to make the necessary arrangement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7/2020, dt. 25/1/2020</w:t>
            </w:r>
          </w:p>
        </w:tc>
        <w:tc>
          <w:tcPr>
            <w:tcW w:w="8550" w:type="dxa"/>
            <w:tcBorders>
              <w:top w:val="single" w:sz="4" w:space="0" w:color="000000"/>
              <w:bottom w:val="single" w:sz="4" w:space="0" w:color="000000"/>
              <w:right w:val="single" w:sz="4" w:space="0" w:color="000000"/>
            </w:tcBorders>
            <w:vAlign w:val="bottom"/>
          </w:tcPr>
          <w:p>
            <w:pPr>
              <w:pStyle w:val="Normal"/>
              <w:spacing w:before="0" w:after="1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he request of the DBA, Bokaro for an E library had reportedly been accepted long ago but the same has not yet been provided by the Bar Council. Let the c library be provided to the DBA, Bokaro</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eastAsia="Times New Roman" w:cs="Times New Roman"/>
          <w:b/>
          <w:b/>
          <w:bCs/>
          <w:color w:val="000000"/>
          <w:sz w:val="28"/>
          <w:szCs w:val="24"/>
          <w:lang w:bidi="hi-IN"/>
        </w:rPr>
      </w:pPr>
      <w:r>
        <w:rPr>
          <w:rFonts w:eastAsia="Times New Roman" w:cs="Times New Roman" w:ascii="Bookman Old Style" w:hAnsi="Bookman Old Style"/>
          <w:b/>
          <w:bCs/>
          <w:color w:val="000000"/>
          <w:sz w:val="28"/>
          <w:szCs w:val="24"/>
          <w:lang w:bidi="hi-IN"/>
        </w:rPr>
        <w:t>Association Section</w:t>
      </w:r>
    </w:p>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r>
    </w:p>
    <w:tbl>
      <w:tblPr>
        <w:tblW w:w="10350" w:type="dxa"/>
        <w:jc w:val="left"/>
        <w:tblInd w:w="-545" w:type="dxa"/>
        <w:tblLayout w:type="fixed"/>
        <w:tblCellMar>
          <w:top w:w="0" w:type="dxa"/>
          <w:left w:w="108" w:type="dxa"/>
          <w:bottom w:w="0" w:type="dxa"/>
          <w:right w:w="108" w:type="dxa"/>
        </w:tblCellMar>
      </w:tblPr>
      <w:tblGrid>
        <w:gridCol w:w="1800"/>
        <w:gridCol w:w="8550"/>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 No.</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2006, dt. 28/3/2006</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Dispute prevailing in DBA, Jamshedpur resolved to issue show cause to P.N.Sarkar, Anil Kr. Tiwary and H.K.Chaudhury and also for disaffiliation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Bookman Old Style" w:cs="Bookman Old Style" w:ascii="Bookman Old Style" w:hAnsi="Bookman Old Style"/>
                <w:color w:val="000000"/>
                <w:sz w:val="24"/>
                <w:szCs w:val="24"/>
                <w:lang w:bidi="hi-IN"/>
              </w:rPr>
              <w:t xml:space="preserve"> </w:t>
            </w:r>
            <w:r>
              <w:rPr>
                <w:rFonts w:eastAsia="Times New Roman" w:cs="Times New Roman" w:ascii="Bookman Old Style" w:hAnsi="Bookman Old Style"/>
                <w:color w:val="000000"/>
                <w:sz w:val="24"/>
                <w:szCs w:val="24"/>
                <w:lang w:bidi="hi-IN"/>
              </w:rPr>
              <w:t>13/2006, dt. 29/4/2006</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 It is resolved and brought to the notice of the Council by Hon'ble Member Shri H.K. Mahto , Shri Gopeshwar Jha, Shri K.P.Deo that while preparing the agenda problems of the different Bar Association &amp;f any received be included so that council may discuss the same and try to resolve them as far as possible.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0/2006, dt. 29/4/2006</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Took up agenda No.12 for consideration, the matter was discussed at length. Finally the council resolved that the fund was created under Resolution dated 24.9.05 upon which both the President and Secretary, Ramgarh Bar Association had signed and therefore, there is no reason why the president or Secretary or any of the office bearer should act contrary to sad resolution. Hence, it was resolved that the President and Secretary both should act in accordance with the resolution dated 24.9.05 and distribute the amount so collected in pursuance thereof Secretary to communicate the resolution to the President and Secretary of Ramgarh Bar Association immediately alongwith photocopy of Letter of Secretary Ramgarh Bar Association and resolution dated 24.9.0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2/2007, dt. 17/1/2007</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1 of the agenda to discuss the matter relating to Godda where one of the Lawyer Sri Pankaj Kumar Mandal was arrested and send to jail and prior to that while lawyer was working on his table, it is alleged that the Presiding officer, Additional District &amp; Sessions Judge -IV came and threaten him for which some incident occurred in the court room.</w:t>
              <w:br/>
              <w:t>The Hon'ble Members of Council are the views that as the report of Sri Gopeshwar Jha, Advocate has not been received as yet, under the circumstances it would be expedient that three men committee consisting of Sri Jai Prakash Jha, Sr. Advocate, Sri P.C.Tripathi, Advocate and Sri H.K.Mahto, Advocate should visit Godda and inquire the facts and submit report which will be considered in the next meeting of the Bar Council. Let an intimation be sent to Secretary/President by fax or they may be intimated on phone/mobile by Secretary.</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4/2007, dt. 17/9/2007</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1 of the agenda, considered the resolution, of the District Bar Association, Jamshedpur, dated 16.9.07 and the report of the committee, of the Jharkhand State Bar Council, which had visited Jamshedpur on 17.9.07 to take stoke of the situation and had met, large number of lawyers of the District Bar Association, Jamshedpur, the committee was consisting of Sri S.N.Roy, Acting Chairman, Sri J. P. Jha, Sr. Advocate, Member, Sri J. P. Gupta, Advocate, Member  and   Sri   L. P. Singh, Advocate, Members and the Bar Council unanimously passed the following resolution:- (l) The State Bar Council in its strongest term condemned the entire incident in which innocent lawyer, Sri Sadhan Kumar Chatterjee, was killed in a brutal, diabolic and gruesome manner, by one Guha family, of Jamshedpur on 15.9.07, in presence of Jamshedpur police and administration, the council condemned the action of the Jamshedpur police in particular for not safely rescuing, Sri Sadhan Kumar Chatterjee, who was abducted and illegally confined for 45 days and thereafter was murdered in gruesome manner in presence of Jamshedpur police and thousand of persons. the state bar council as a measure of protest of Jamshedpur district police and administration for their inaction showing indifference and apathetic attitude, unanimously resolved that the lawyers of the state of Jharkhand shall abstain from all court work for one day on 18.9.07, the abstainment shall include from the work, civil court work, executive court, tribunal revenue court, income tax etc.  Let a copy of this resolution be sent to all the bar association of the state for needful action.</w:t>
              <w:br/>
              <w:t>The Bar council further resolved that since the murder of Sri Sadhan Kumar Chatterjee, Advocate at Jamshedpur was made in broad day light , despite all the information to state authorities and district administration and it grossly failed to discharge their duty to save the precious life of an innocent lawyer, the dependents of Sri Sadhan Kumar Chattcrjce be paid compensation of Rs. 25,00,000/- (twenty five lakhs) by the State apart from giving an appointment to the dependants for serving the family in his absence.   It is further resolved that all the amount payable to the dependent of Late Sadhan Kumar Chatterejee, Advocate under the advocate welfare fund scheme shall be paid forthwith. The Bar Council in the meeting appointed five Member Committee to meet the Hon'ble Chief Minister, Jharkhand state to appraise him of the entire situation leading to the brutal killing of an innocent lawyer Sahdan Kumar Chatterjee for taking action against erring state and district officials. The Committee shall be consisting of Sri S. N. Roy, Advocate, Acting Chairman, Sri J. P. Jha, Sr. Advocate, Dr. J. P. Gupta, Advocate, Sri Deepak Kumar, Advocate, Sri N. N. Sinha, Advocate, the state bar council further resolved that an amendment application shall be filed in the habeas corpus petition pending in the Hon'ble High Court which was for the release of Sri Sadhan Kumar Chatterje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7/2007, dt. 24/11/2007</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2 of the agenda and it is resolved that to affiliate the Bar Association, Barhi.</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8/2007, dt. 24/11/2007</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3 of the agenda and affiliate the Bar Association, Bundu.</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9/2008, dt. 27/1/2008</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Took up item no. 6, considered the application dated 27.12.07 of Secretary General of Dhanbad Commercial Taxes Bar Association , Dhanbad , the Council appoint five members committee comprising of Dr. J.P.Gupta, Sri Abdul Allam, Sri A.K.Chatuvedi, Sri Harendra Kumar Mahto, Sri H.S.Ghosh to enquire into the matter. After visiting and meeting with the members they shall submit report before the Chairman, Bar Council.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1/2008, dt. 27/1/2008</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Item no. 8 of the agenda is defer for next meeting(Hazaribag)</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3/2008, dt. 27/1/2008</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10 of the agenda, considered   the letter of   CAT Advocates Association .Jharkhand , Ranchi,   which have decided a recommendation letter for constitution of permanent bench of Central Administrative Tribunal Bench at Ranch; for the State of Jharkhand shall be sent to the Secretary, Department of Personnel Training and Administrative Reforms, Public Grievances , Union of India, New Delhi, North Block New Delhi and a separate letter be sent to the Law Minister, Union of India,  Chairman, Central Administrative Tribunal, New Delhi, Chief    Secretary, Govt, of Jharkhand. it should be sent with a request to consider the same at an earlies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01/2008, dt. 23 &amp; 24/02/2008</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Took up item no.9, the Council has considered that not only in Nagar Uttari but several places like as Madhupur, Ramgarh, Barhi, Chakradharpur, Bundu, Hussainabad, Chandil, etc which were created subdivision or district. But even after lapse of more than 14-15 years the proper infrastructure has not been made available by the State Authorities for functioning of civil Court at these places. This aspect of the manor goes to show that every purpose for creating a new districtwith a view to provide justice at the door and individual, the aim is being defeated at the hands of the State authorities. Therefore the Bar Council has decided to bring this matter to the notice of His Excellency of Governor. State of Jharkhand Hon'ble the Chief Minister. State of Jharkhand, Home Secretary, Govt. of Jharkhand, Law Secretary. Govt, of Jharkhand, Hon'ble the Chief Justice, Jharkhand High Court. Ranchi for immediate action in the matter and three men committee comprising of Hon'ble Chairman, Sri P.C.Tripathi. Sri Rajiv Ranjan. Hon'ble Member, Sri H.K.Mahto, Hon'ble Member , Sri A.K.Chaturvedi, Hon'ble Member, Sri Kailash Prasad Deo. Hon'ble Member are being authorized to meet the Hon'ble Chief Justice. Jharkhand High Court, Ranchi and appraising him about the aforesaid problem so that the proper solution may be made at an earliest. The council also resolves that the same committee also be requested to report the matter as regard Sri Pankaj Mandal, Advocate, Godda as well as Garwha matter to the Hon'ble Chief Justice, Jharkhand High Court, Ranchi.</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03/2008, dt. 23 &amp; 24/02/2008</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 has unanimously resolved by the Jharkhand State Bar Council in its meeting dated 24.2.08 that the election of the District Bar Association, Dumka as well as Ghatshila be held within period of one month from today and after complied, the information to the Bar Council with regard to the result of the election.  Copy of this resolution be sent to the president and Secretary, Dumka as well as Bar Association. Ghatshila for taking step for election. It is also resolved that the President &amp; secretary, District Bar Association as well as Ghatshila be directed to start the election process within a period of one week after receipt of the resolution and communicate to the Jharkhand State Bar Council about the date of election and date of nomination at once, failing which, the Bar Council may take proper action to de-affiliate the Association of Dumka as well as Ghatshila, Mr.  Jay  Prakash  Jha,  Sr.   Advocate  &amp;  Hon'ble   Member,   Mr. H. S. Ghosh , Advocate &amp; Hon'ble Member are appointed as observer for holding election for Ghatshila. Similarly Mr. A. K. Chaturvedi, Advocate &amp; Hon'ble Member and Mr. A. K. Sahani, Advocate and Hon'ble Member are appointed as observer for holding election for District Mar Association, Dumka. Let the copy or this resolution be communicated 1o the District Bar Association Dumka as well as Bar Association, Ghatshila.</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2009, dt. 11/1/200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6 of the Agenda, the council is hereby authorize Sri Raj Kishore Prasad, Hon'ble Member, Jharkhand State Bar Council to nominate the two person for vigilance committee of Hazaribagh as required under Rule 61 of the Model Rule or the Advocate/Bar Association, Sri Rajkishore Prasad, Hon'ble Member is requested to intimate in this regard, to the Jharkhand State Bar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2/2009, dt. 28/3/200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3 of the Supplementary Agenda was taken up in which letter of District Bar Association, Koderma was placed for consideration. It has been resolved that those members whose name has been removed from Voter list of District Bar Association, Koderma if the they have paid their subscription till date, their name should not be removed and they are entitled to vote as per the Model Rule. a confirmation letter should be sent to the President/Secretary, District Bar Association, Koderma to act up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8/2009, dt. 16/5/200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4 ol agenda was taken up. The council authorize to Sri K.P.Deo, Hon'blc Member to propose two names of Advocate for constituting the Vigilance Committee under Rule 6l of the Model Rule for the District Bar Association, Deoghar, The names of Sri Ramesh Prasad Yadav and Md. Imitiyaz. Advocate Deoghar Civil Court has been proposed by Sri K.P. Deo, Bon'ble Member Jharkhand State Bar Council, Ranchi.</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2/2009, dt. 16/5/200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 of the supplementary agenda was taken up. The matter regarding letter dated 25.4.09 of Secretary, District Bar Association, Godda alongwith the representation of some Advocates of Godda Bar Association is posted for next meeting of the General Body and in the meantime the Executive committee will consider the matter and then after the same be placed before the General Body.</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3/2009, dt. 16/5/200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On perusal of the letter of Advocates' Association bearing Ref. No. 25/09 dated 5.5.09 and the documents enclosed therewith. It has come to the notice of the Council that the Bar Association, Jharkhand High Court , Ranchi , which is not affiliated to the .Jharkhand State Bar Council , has issued a letter dated 1.5.09 addressed to President, Advocates Clerk Association , Jharkhand High. Court authorizing that the Advocate Clerks' Association shall be paid 20% of amount collected for putting seal on Vakalatnama.                                                                                                  Prima-facie on being satisfied that the Bar Association being not affiliated to Jharkhand State Bar Council has purportedly given out in the letter that the same is recognized by the Jharkhand State Bar Council and has further been collecting the charge for putting seal on the Vakalatnama and thereafter distributing the same in favour of Advocate Clerk Association is unauthorized, and explanation was sought for from General Secretary Bar Association by letter 8.05.09. However in reply to the said letter Dr. S.N. Pathak, General Secretary has given explanation , which on perusal shows that the same is amount to an affront  with Jharkhand State Bar Council, it has unanimously been resolved that an explanation should be call from S.N. Pathak as to why he should not be suspended from practicing in view of his reply dated 14.05.2009.                                            It is further unanimously resolved to take following action.                                                                            </w:t>
            </w:r>
          </w:p>
          <w:p>
            <w:pPr>
              <w:pStyle w:val="Normal"/>
              <w:spacing w:lineRule="auto" w:line="240" w:before="0" w:after="0"/>
              <w:jc w:val="both"/>
              <w:rPr>
                <w:rFonts w:ascii="Bookman Old Style" w:hAnsi="Bookman Old Style"/>
                <w:color w:val="000000"/>
                <w:sz w:val="24"/>
                <w:szCs w:val="24"/>
                <w:lang w:bidi="hi-IN"/>
              </w:rPr>
            </w:pPr>
            <w:r>
              <w:rPr>
                <w:rFonts w:eastAsia="Bookman Old Style" w:cs="Bookman Old Style" w:ascii="Bookman Old Style" w:hAnsi="Bookman Old Style"/>
                <w:color w:val="000000"/>
                <w:sz w:val="24"/>
                <w:szCs w:val="24"/>
                <w:lang w:bidi="hi-IN"/>
              </w:rPr>
              <w:t xml:space="preserve"> </w:t>
            </w:r>
            <w:r>
              <w:rPr>
                <w:rFonts w:eastAsia="Times New Roman" w:cs="Times New Roman" w:ascii="Bookman Old Style" w:hAnsi="Bookman Old Style"/>
                <w:color w:val="000000"/>
                <w:sz w:val="24"/>
                <w:szCs w:val="24"/>
                <w:lang w:bidi="hi-IN"/>
              </w:rPr>
              <w:t>1.  Bar Association through its President/Secretary be asked to furnish the list of Advocates, who are office bearer and members.</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  Mar Association should he called upon to give details of called ion made by it in lieu of seal on the vakalatnama from the beginning.</w:t>
            </w:r>
          </w:p>
          <w:p>
            <w:pPr>
              <w:pStyle w:val="Normal"/>
              <w:spacing w:lineRule="auto" w:line="240" w:before="0" w:after="0"/>
              <w:jc w:val="both"/>
              <w:rPr/>
            </w:pPr>
            <w:r>
              <w:rPr>
                <w:rFonts w:eastAsia="Times New Roman" w:cs="Times New Roman" w:ascii="Bookman Old Style" w:hAnsi="Bookman Old Style"/>
                <w:color w:val="000000"/>
                <w:sz w:val="24"/>
                <w:szCs w:val="24"/>
                <w:lang w:bidi="hi-IN"/>
              </w:rPr>
              <w:tab/>
              <w:t xml:space="preserve">On furnishing details in question further action as may deemed fit, including direction to the Bar Association to deposit the same in the account of the Advocates Association Fund be taken. A request be made to the Registrar General, Jharkhand High Court, Ranchi not to accept any vakalatnama unless the same bears seal of Advocates Association, Jharkhand High Court, Ranchi. Dr. S. N. Pathak should submit his explanation within ten days from the date of receipt of letter failing which the Jharkhand State Bar Council may proceed and shall be free to take appropriate action.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2/2009, dt. 11/7/200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8 of the Agenda, and considered the letter tinted 25.4.09 of the Secretary, Dist. Bar Association, Godda, alongwith the representation of some Advocates. The council has decided that the election of Godda Bar Association has already been completed. Hence the representation of some Advocates is hereby referred to Executive Committe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3/2009, dt. 8/8/200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 of the Supplementary agenda regarding the dispute of Palamau District Bar Association was taken up. In view of the Resolution of Executive   Committee, the Jharkhand   State   Bar  Council   has unanimously resolved that the following Hon'ble Members of Jharkhand State Bar Council will immediately rush to Palamau District Bar Association as an observer and take all steps to see that the election of office bearer of the Palamau Bar Association is completed at the earliest. The Election is held as per the Model Rule of the Jharkhand State Bar Council. The Hon'ble Members are :-</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    Mr. Shiv Narayan Roy, Hon'ble Vice – Chairman</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    Mr.Himangshu Shekhar Ghosh - Hon'ble Member</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    Mr. Harendra Kumar Mahto - Hon'ble Membe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4/2009, dt. 9/10/200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n emergent meeting of the Jharkhand State bar Council held today i.e 9.10.09 at 4: i5 P.M. in the Bar Council office, North office Para, Doranda, Ranchi and it was decided that since the President, Secretary and other Members of Bokaro District Bar Association including Hon'ble Vice Chairman Sri S.N.Roy is meeting with Hon'ble the Chief Justice, Jharkhand High Court for redressal of their grievances. Hence this meeting is adjourn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2010, dt. 12/3/2010</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Jharkhand State Bar Council resolved unanimously that the problem of District Bar Association. Jamtara will be taken up with the Hon'ble Chief Justice of Jharkhand High Court, Ranchi and appraise her to the present precarious conditions of District Bar Association, Jamtara and make a humble request to her to sort out the problem of District Bar Association, Jamtara within one week. Then this matter will be again taken for further discussion in the next meeting. Meanwhile two Hon'ble Members namely Sri K.P.Deo &amp; Sri Mahesh Tewari will visit to Jamtara and appraise them with the situation.The Jamtara District Bar Association is free to take any decision in the interest of litigants as well as justice delivery system.</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0/2010, dt. 22/3/2010</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Hon'ble Members , Sri Mahesh Tcwari &amp; Sri K.P.Deo visited District Bar Association, Jamtara on 19.3.2010 and they have tried to solve the differences between Bar and Bench. Both of them tried to resolve their differences and because of that a meeting was convened by the District Bar Association, Jamtara on 22.3.2010. During the meeting of the Bar Council, the Secretary of District Bar Association, Jamtara informed on telephone that they have now decided to resume their work from 23.3.2010. It is to be noted that since more than 45 days, the District Bar Association, Jamtara were absenting themselves  from the District Judge's court work and they were not attending the court. The General Body has taken note of that and appreciated the efforts of the Hon'ble Members, who have taken great pain by visiting District Bar Association, Jamtara to solve the problem</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4/2010, dt. 4/9/2010</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2 of the Supplementary agenda was taken up for the affiliation of the Bar Association of Chandil. It is hereby ordered to be affiliated in the Jharkhand State Bar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2011, dt. 4/2/2011</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 l of the Supplementary Agenda was taken up. District Bar Association, Dhanbad has sent a letter, which was considered by the General Body and it has been decided unanimously that the action of executive by closing the entrance gate, which was being used since last 100 years, has been closed in the night without any alternative arrangement and around 500 lawyers of District Bar Association, Dhanbad have been displaced due to above undemocratic action of Executive. We consider this act of the Deputy Commissioner and S.D.O amounts to lowering down the dignity and prestige of learned lawyers of the Bar. Therefore it has been resolved that whole Jharkhand's lawyers will not attend the work of the court for one day i.e. 7.2.2011 (Monday). Hon'ble Vice-Chairman Sri S. N. Roy and the Secretary, Jharkhand State Bar Council are requested to communicate and inform all concern and also inform the presidents and Secretaries of all Bar Association so that this call, which will be a protest day, be successful. Hon'ble Vice Chairman will also request to all print media including electronic media.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5/2011, dt. 17/5/2011</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 has been unanimously resolved under the Any other matter, that General Body meeting of the Ramgarh District Bar Association, shall convene on 27th May, 2011 at 11 A.M to amicably settled the dispute arising out at Ramgarh District Bar Association with regard to the Election. A three men committee of the Jharkhand State Bar Council consisting of 1. Mr. J.P.Jha, Sr. Advocate, 2. Mr. A. Allam, Sr. Advocate &amp; 3. Mr. H. K. Mahto, Hon'ble Member will go to Ramgarh District Bar Association on the aforesaid date. Let this resolution be sent to the Ramgarh Bar Association for informati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8/2011, dt. 9/7/2011</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Item No. 2 of the Supplementary Agenda regarding election of District Bar Association, Dhanbad was taken up, it  was decided to issue a letter to the Elders' Committee Chairman for holding Election as per the Schedule and in no case, the Elder's Committee shall deviate from the responsibilities casts upon thorn under Model Rule. It was also decided to send a Chattered Accountant for audit and also to send three Hon'ble Members of Jharkhand State Bar Council on the date of Election as Observe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w:t>
            </w:r>
            <w:r>
              <w:rPr>
                <w:rFonts w:eastAsia="Times New Roman" w:cs="Times New Roman" w:ascii="Bookman Old Style" w:hAnsi="Bookman Old Style"/>
                <w:color w:val="000000"/>
                <w:sz w:val="24"/>
                <w:szCs w:val="24"/>
                <w:lang w:bidi="hi-IN"/>
              </w:rPr>
              <w:t>11/8/12</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This emergent meeting of the Jharkhand State Bar Council has been convened today to discuss and consider the situation arising out of the resignation of the President, General Secretary, and Treasurer of the District Bar Association, Dhanbad. Initially the President of District Bar Association, Dhanbad had resigned after which general secretary &amp; treasurer also resigned from their respective posts and the situation turned up ugly, whereupon the meeting convened on 17th July 2012 but the scuffle ensued between President and Secretary, which was also widely reported  in the Newspaper on 18th July,2012. When this matter was reported to the Bar Council by two Hon’ble Members of the Bar Council namely  Sri Radhey Shyam Goswami and Sri Prayag Mahto  belonging to the Dhanbad Bar association, conveying the sentiment of Bar and situation prevailing in the Bar. At that relevant time, the Chairman, Jharkhand State Bar Council by his letter authorized Senior Vice-President to sign the certificate for the ADJ examination of Advocate, practicing at Dhanbad Bar and also authorizing both the Hon’ble Members of Jharkhand State Bar Council namely Sri Radhey Shyam Goswami and Sri Prayag Mahto to solve the crisis. Efforts were also under taken but without any result. Thereafter the Chairman personally talked both members and also requested President and Secretary General to withdraw their resignation and to restore the normalcy. On the request made, President District Bar Association, Dhanbad withdrew his resignation and communication to the effect was also given to the Bar Council. Thereafter again without knowledge of the Bar Council, the President again sent his resignation letter to the Bar Council with a request to accept the same, creating further complication and aggravating the existing chaos and crisis. In the meantime, two Hon’ble Members of   Fact Finding Committee comprising of Sri Baleshwar Prasad Singh and Sri Parmeshwar Mandal visited Dhanbad and submitted their report to the Bar Council. On the basis of which, emergent meeting of Executive committee of Bar Council was convened at the relevant time, considered to fill up three vacant post i.e President, Secretary General &amp; Treasurer which had fallen vacant due to resignation. However the crisis is continuing and many representations for holding fresh election begin to be received. 11 Hon’ble Members of Bar Council including Chairman visited Dhanbad Bar Association after prior information to assess the situation and to meet the member of the Bar. 11 Hon'ble Members team of the Bar Council consisting of 1. Sri Rajiv Ranjan, Hon'ble Chairman 2. Sri Anil Kumar, Hon'ble Member 3. Sri Ram Subhag Singh, Hon'ble Member 4. Sri Amar Kumar Singh, Hon'ble Member, 5. Sri Baleshwar Prasad Singh, Hon'ble Member 6. Sri Prakash Kumar Jha, Hon'ble Member 7. Sri Dharmendra Narayan, Hon'ble Member, 8. Sri Parmeshwar Mandal, Hon'ble Member 9. Sri Anil Kumar Mahto, Hon'ble Member 10 Sri Prayag Mahto , Hon'ble Member 11. Sri Radhey Shyam Goswami, Hon'ble Member visited Dhanbad Bar Association on 7/8/2012 and personally met the Executive Members , Sri P.K.Bhattacharya, Sr. Vice- President , Sri Jaya Kumar, Vice President and others and also Members of the Governing Council namely Sri  Raj Kishore Prasad, Sri Piyus Tiwari , Sri Somnath Choudhury, and ors. 11 Hon'ble Members of the Bar Council also separately met the President and General Secretary.  The eleven member of the Bar Council thereafter also attended the extra ordinary general body meeting of Association in which it was unanimous view of the members present there by raising their hands that a fresh election shall be held for the entire body for fresh full term. The resolution was also taken and the same was also given to the Bar Council, which is on file. This matter was discussed in today meeting called specifically for this purpose and considering the factual situation which may turn ugly and taking into account also previously happened conduct and to avoid the ugly scenario, and to save normal conduct of business of Dhanbad Bar Association the General Body of Jharkhand State Bar Council unanimously resolved that a fresh election to be held for the entire body for a full term of two years.  For the conduct of fresh election, the Bar Council authorizes two Hon’ble Member namely Sri Radhey Shyam Goswami and Sri Prayag Mahto  to constitute the Elder Committee in terms of the Model Rule, thereafter the same will  be approved  by the Bar Council. The Elder Committee so constituted to hold and conduct the fresh election in accordance with rule. It is also hereby resolved that present governing body of District Bar Association is hereby dissolved and all the power and function of day today  shall vest in the elder committe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2(A)/2012, dt. 8/9/12</w:t>
            </w:r>
          </w:p>
        </w:tc>
        <w:tc>
          <w:tcPr>
            <w:tcW w:w="855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 petition received from Mrs. Jaya Kumar, Advocate, Dhanbad, was moved by Sri Milan Kumar Dey, Hon'ble Member, which was discussed and in view of the resolution No. 57 dated 7.8.2011  with regard to the modification/change in the Model Rule of the Jharkhand State Bar Council, not being approved in its subsequent meeting dated 24.8.2011 of the   Special Committee of Jharkhand State Bar Council, it is resolved that Model Rule of Bar Council  at present prevailing shall continue without any modification and decision of the rejection of nomination of Mrs. Jaya Kumar, Advocate, Dhanbad is prope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1/2013, dt. 9/3/13</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matter with reaped to Sri Pradeep Sarkar, Advocate. Civil Court, Ranchi was discussed in ihc General Body of Jharkhand State Bar Council today, It was unanimously decided that the suspension order of Sri Pradeep Sarkar, Advocate passed by Ranchi District Bar Association is hereby set aside and it is also directed that he should start functioning as the Member ol Ranchi District Bar Association as he had been doing earlier with all consequential benefi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8/2013, dt. 11/5/13</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7 of the agenda is taken up. Considered the letter of Secretary, Ranchi District Bar Association, Ranchi regarding resolution passed by the Ranchi District Bar Association in connection with the FIR against panel advocate Sri Santosh Kumar for legal opinion and on different issues related with bank. It is hereby unanimously resolved to constitute a committee consisting of following members for the said purpose. The Committee may submit a report and it's recommendations within a month to the Bar Council 1- 1. Mr. Nilesh Kumar, Hon'ble Member 2-1. Mr. Dhan Kumar Jain, Hon'ble Member 3-1. Mr. Deepak Kumar, Hon'ble Member 4-1. Mr. Mahesh Tiwari, Hon'ble Membe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9/2013, dt. 11/5/13</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8 of the Agenda is taken up. The Resolution of Ranchi District Bar Association is hereby accept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4/2013, dt. 13/7/13</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3 of Agenda Is taken up, It is resolved that such members of the Bar Council who have not yet submitted their report on the matter shall expeditiously submit the same, The Council further resolves to send The following tnnnbern for further enquiry Into the matter, They shall submit their report immediately after their visit. 1. Sri Amar Kumar Singh, Hon'ble Member 2. Sri Anil Kumnr, Hon'ble Member &amp;, Co Chairman 3. Sri Baleshwar Prasad Singh, Hon'ble Member &amp; Acting Vice-Chairman 4. Sri Dharmendra Narayan, Hon'ble Member and  Co-chairman, Santhal Paragana Region 5. Sri Ram Subhag Singh, Hon'ble Member &amp; Co-Chairman, Palamau Region Any interference or hindrance to their work on part of anybody being or held to be working at the behest of any member of the DBA, Giridih shall be taken seriously ami shall be dealt with very firmly, The Council also viewed seriously and disapproved the presence of some members of the DBA, Giridih immediately outside the venue of General Body meeting of the Council was being held. The council warns that any such activity shall not be tolerated hereafte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5/2013, dt. 13/7/13</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4 of the Agenda is taken up. The Report of Sri Milan Kumar Dey, Sri Amit Kumar Das and Sri Dharmendra Narayan, Hon'ble Members of JSBC is discussed. It is that the Model Rules have not been followed in the election of office bearers of DBA, Jamtara Any such violation of Model Rule is not acceptable to the Bar Council and shall make the election liable to be considered and declared as null and void. However, in view of the peculiar situation that the election in Jamtara Bar Association is due in September 2013, it is hereby resolved that within one month from today, the District Bar Association, Jamtara shall convene a meeting of General Body and shall constitute a three men committee for the purpose of election and duly inform the Bar Council for approval. The Bar Council shall appoint two Hon'ble Members to act as observers. Thereafter the five members committee shall be responsible for free and fair conduct of elections at the DBA as per the Model Rul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7/2013, dt. 13/7/13</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7 of the Agenda it taken up. The Jharkhand State Bar Council clearly consider that allegations if true are condemnable as they are not m accordance with the accepted norms of relation between the Bar &amp; Bench. Let a copy of this revolution be sent to the President/Secretary, DBA, Hazaribag.</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9/2013, dt. 13/7/13</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9 of Agenda is taken up. The said letter has already been considered by the Jharkhand State Bar Council  in its earlier meeting</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4/2013, dt. 13/7/13</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Council puts in abeyance the expulsion if any of advocates of DBA, Palamau from the District Bar Association brought to its notice by a few members. The Council constitutes a three men committee to visit Palamau and sort out the problem. The Committee shall submit a report to the Bar Council. Members of the committee are as follows:- Mr. Nilesh Kumar, Hon'ble Member, BCI, Mr. Prakash Kumar Jha, Hon'ble Member &amp; Co-Chairman Mr. Ram Subhag Singh, Hon'ble Member &amp; Co- chairman.1.</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5/2013, dt. 13/7/13</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Council appreciates the effort of the following members of JSBC made to obtain a contribution under Rule 57(6) of the Model Rules and conduct of Audit. Sri Gopeshwar Prasad Jha, Hon'ble Member, Jharkhand State Bar Council for efforts made to obtain a contribution of Rs. 50,000/- from District Bar Association, Dumka, ii. Sri Rajesh Kumar Shukla, Hon'ble Vice-Chairman and Sri Prem Chand Tripathi, Sri Mahesh Tiwari, Sri L.P.Singh and Sri S.N.Roy, Hon'ble Members for effort made to obtain a contribution of Rs. 74,328 from DBA, Bokaro iii. Sri Prayag Mahto and Sri Radhey Shyam Goswami, Hon'ble Members for obtaining Rs. 2,70,000/- from DBA, Dhanbad (iv) Efforts of Sri Baleshwar Prasad Singh, Hon'ble Member in conducting Audit at various association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6/2012, dt. 16/12/12</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Bar Council also welcomed the President, Vice President &amp; Secretary of Tenughat Bar Association, and specially gave them thanks and appreciation for their effort in implementing the Audit of Tcnugha, Bar Association by the Auditor of Bar Council and special thanks is also given to them for coming on their own to the Bar Council for depositing the part payment of 10% amount to be given by the District Bar Association to the Bar Council under Model Rule 56(6) of Model Rule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6/2012, dt. 16/12/12</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representation of some members of Giridih Bar Association was considered. It has unanimously been resolved to constitute a six Member Committee consisting of 1. Sri Amar Kumar Singh (2) Sri Anil Kumar Mahto (3) Sri Baleshwar Prasad Singh (4) Sri Prayag Mahto0, (5) Sri Prakash Kumar Jha and  (6) Sri Radhey Shyam Goswami0, Hon'blee Members of Bar Council, who will enquire and thereafter submit the report to the Chairman, Bar Council for further discussi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7/2013, dt. 14/9/13</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7 of the Agenda is taken up. Jharkhand State Bar Council considers that the advocates/pursue a noble profession and deserve to the treated with dignity and proper respect. Even otherwise no government official is expected to breach law or threaten any citizen arbitrarily and/or unnecessarily. The alleged acts of the SDO, Pakur therefore Is uncalled for and condemned. JSBC expresses solidarity with DMA Pakur on this matter. Let a letter be sent to the Deputy Commissioner, Pakur to communicate this resolution along with  a request for enquiry and appropriate action on the matter with a copy to DBA, Paku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9/2013, dt. 14/9/13</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4 of the Agenda is taken up. The same is hereby differed for the next meeting.</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0/2013, dt. 14/9/13</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Allegations of economic exploitation of people of Dhanbad and misappropriation of illegally earned funds by office bearers of DBA, Dhanbad is considered. It is hereby decided that the letter of Mr. Ramesh Tudu be forwarded to President/Secretary of Dhanbad Bar Association for appropriate comments and call for a report on the matter.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1/2013, dt. 14/9/13</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6 of the Agenda Is taken up. It Is hereby decided that the complaint letter of "General Public" of Bermo at Tenughat about excess amount charged by the Advocate Association, Bermo at Tenughat In the form of fee Vaklatanama and etc be forwarded to Bar Association Tenughat and they be asked to submit report to the Bar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2/2013, dt. 14/9/13</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7 of the Agenda is taken up. It is hereby resolved to forward the complaint to the Commissioner, Commercial Taxes, Jharkhand for appropriate and expeditious action in the matte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1/2013, dt. 14/9/13</w:t>
            </w:r>
          </w:p>
        </w:tc>
        <w:tc>
          <w:tcPr>
            <w:tcW w:w="855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Report of District Bar Association, Giridih, submitted by Hon'ble Member Mr. Amar Kumar Singh and Mr. Dharmendra Narayan, Hon'ble Member, w.r.t election of office beaers at DBA, Giridih is hereby accept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1/2013, dt. 14/9/13</w:t>
            </w:r>
          </w:p>
        </w:tc>
        <w:tc>
          <w:tcPr>
            <w:tcW w:w="855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 letter received by the Council shows that a convicted person at Jamshedpur by the name of Shiv Shankar Prasad, S/o Sri Radha Krishna Prasad, En. 1853/2013, Jamshedpur has unlawfully enrolled himself is an advocate and allegedly misconducts himself.Secretary is directed to verify the allegation and submit a report to Hon'ble Chairman with respect to complaint received in this offic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2014, dt. 12/4/14</w:t>
            </w:r>
          </w:p>
        </w:tc>
        <w:tc>
          <w:tcPr>
            <w:tcW w:w="8550" w:type="dxa"/>
            <w:tcBorders>
              <w:top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Bookman Old Style" w:hAnsi="Bookman Old Style"/>
                <w:color w:val="000000"/>
                <w:sz w:val="24"/>
                <w:szCs w:val="24"/>
                <w:lang w:bidi="hi-IN"/>
              </w:rPr>
              <w:t xml:space="preserve">Item No. 3 of the agenda is taken up. The Bar Council considers the letter dated 13.3.2014 of the Advocate’s Association, Jharkhand High Court and all Hon’ble Members expressed their views. They opined that such defiance/ incident should not occur in future. However, after discussion in view of the fact that earlier letter dated 25.11.2013 under Ref. No. 149/2013 has been withdrawn by the Advocate Association with a statement that Advocate Association reposes  full faith, confidence upon the Model Rules framed by the Jharkhand State Bar Council and being the affiliated body is bound by all direction of Bar Council,  the letter of Advocates Association is hereby accepted. However at this juncture, a dissent note was moved by Hon’ble Member, Sri Ram Subhag Singh as to why pursuant to the earlier decision of Bar Council dated 19.1.2014 show cause notice was not issued to the Advocate Association.  The same was explained to him that in view of the written request by 8 Hon’ble Members the matter was deferred to give time to newly elected office bearers of the Advocates’ Association to reconsider and therefore show cause notice was not issued. In the mean time a letter dated 13.3.2014 was received and this matter was placed again in today’s proceeding. The Council therefore resolved to put an end to the matter in view of the letter dated 13.3.2014. At this juncture, Sri Mahesh Tiwari, Hon’ble Member, and also the President of Advocate Association, Jharkhand High Court informed that some decision with regard to the audit to be conducted by the Council was going to be taken by the Advocate Association, Jharkhand High Court, which may be communicated to the Bar Council. Sri Deepak Kumar, Hon’ble Member and also the Secretary General of Advocate Association, Jharkhand High Court, also raised a point that certain amendments may be requested by the Advocate Association to be incorporated in the Model Rule of Jharkhand State Bar Council. This matter was again discussed at length. The Bar Council is of unanimous view and resolved that amendment of the Model Rule is a separate issue and any request for such amendment would be considered by the Rules Committee of Jharkhand State Bar Council. Bar Council also emphasized that Model Rules and other Rules of Bar Council is applicable on the Advocate Association as it is applicable on other Associations throughout the State of Jharkhand. It was therefore unanimously resolved that  nominated auditor of the Bar Council be immediately send to conduct audit of accounts of Advocates Association, Jharkhand High Court. Let a copy of this resolution be sent to Advocate Association, Jharkhand High Court, Ranchi for information.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2013, dt. 9/3/13</w:t>
            </w:r>
          </w:p>
        </w:tc>
        <w:tc>
          <w:tcPr>
            <w:tcW w:w="855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9 of the Agenda is taken up. It is resolved that the letter of Sri Jai Prakash Jha, General Secretary of District Bar Association, Godda, with respect to sending each and every complaint to Police Station under section 156 (3) Cr. P.C by the learned Magistrate, Dist. Court, Godda , would be communicated to the Hon'ble Chief Justice of Jharkhand High Court through the Registrar General, Jharkhand High Court. It has further been resolved that Hon'ble Chairman may meet Hon'ble the Chief Justice of Jharkhand High Court with respect to this issue/matte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0/2014, dt. 12/4/14</w:t>
            </w:r>
          </w:p>
        </w:tc>
        <w:tc>
          <w:tcPr>
            <w:tcW w:w="855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4 of the Agenda is taken up. It is hereby resolved to authorize Mr. Radhey Shyam Goswami, Hon’ble Member &amp; Co-Chairman and Mr. Prayag Mahto, Hon’ble Member to enquire into the matter and submit report to the Bar Council for consideration and appropriate decision by the JSBC.</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2/2014, dt. 12/4/14</w:t>
            </w:r>
          </w:p>
        </w:tc>
        <w:tc>
          <w:tcPr>
            <w:tcW w:w="8550" w:type="dxa"/>
            <w:tcBorders>
              <w:top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Bookman Old Style" w:hAnsi="Bookman Old Style"/>
                <w:color w:val="000000"/>
                <w:sz w:val="24"/>
                <w:szCs w:val="24"/>
                <w:lang w:bidi="hi-IN"/>
              </w:rPr>
              <w:t xml:space="preserve">Item No. 7 of the Agenda is taken up. The Bar Council accepts the report of Committee given by Mr. Baleshwar Prasad Singh, Hon’ble Member and Mr. Parmeshwar Mondal,, which has referred to irregularities having been committed. Bar Council therefore resolved to constitute an Action Taking Committee to implement the aforesaid report and recommendation of the Enquiry Committee and also suggest, deemed action which may be required in the matter for which necessary facts and details can be further collected. Let compilation of documents and Enquiry Report be given to following members of Action Taking Committee to look into the matter and visit Dhanbad,  if necessary, to suggest action required to be taken in the matter. The Action Taking Committee is as follows:- 1.Mr. Rajesh Kumar Shukla, Hon’ble Vice- Chairman2.Mr. Amar Kumar Singh-Hon’ble Member 3.Mr. Anil Kumar Mahto-Hon’ble Member 4.Mr. Hemant Kumar Shikarwar, Hon’ble Member 5.Mr. Milan Kumar Dey- Hon’ble Member6. Mr. Prakash Kumar Jha, Hon’ble Member 7.Mr. Prem Chand Tripathi, Hon’ble Member 8.Mr. Ram Subhag Singh, Hon’ble Member </w:t>
            </w:r>
            <w:r>
              <w:rPr>
                <w:rFonts w:eastAsia="Times New Roman" w:cs="Times New Roman" w:ascii="Bookman Old Style" w:hAnsi="Bookman Old Style"/>
                <w:b/>
                <w:bCs/>
                <w:color w:val="000000"/>
                <w:sz w:val="24"/>
                <w:szCs w:val="24"/>
                <w:lang w:bidi="hi-IN"/>
              </w:rPr>
              <w:t>Special Invitee 1.</w:t>
            </w:r>
            <w:r>
              <w:rPr>
                <w:rFonts w:eastAsia="Times New Roman" w:cs="Times New Roman" w:ascii="Bookman Old Style" w:hAnsi="Bookman Old Style"/>
                <w:color w:val="000000"/>
                <w:sz w:val="24"/>
                <w:szCs w:val="24"/>
                <w:lang w:bidi="hi-IN"/>
              </w:rPr>
              <w:t>Mr. Radhey Shyam Goswami, Hon’ble Member 2. Mr. Prayag Mahto, Hon’ble Member. It was further resolved to direct the DBA, Dhanbad that till further orders of the council, there should not be any fresh allotment, or transfer of possession, whether allotment has already been made or not, of the constructed area  in the premises of DBA, Dhanbad. Any further decision on any aspect with regard to the disputed construction, allotment or transfer of possession can only be taken after necessary consent by the Jharkhand State Bar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9/2014, dt. 26/6/14</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01 of the Supplementary Agenda is taken up. It has been discussed at length and Bar Council unanimously agrees with the view of the Action Taken Committee given by Mr. Radhey Shyam Goswami, Mr.Prayag Mahto, Mr.Prakash Kumar Jha, Mr. Ram Subhag Singh, Mr. Anil Kumar Mahto, Hon’ble Members of JSBC vide which irregularities have been noticed, construction and allotment of shops, chambers and transfer of their possessions.Bar Council takes note of the fact that the various interim orders have already been passed in the matter as well as order on 12/4/2014 which is self explanatory, wherein  it is clearly stated that till further orders of the Council there should not be any fresh allotment, or transfer of possession, whether allotment has already been made or not, of the constructed area in the premises of DBA, Dhanbad. Any further decision on any aspect with regard to the disputed construction, allotment or transfer of possession can only be taken after necessary consent by the Jharkhand State Bar Council. However incidence of the violation of interim order has been complained and reported. Bar Council condemns the action of the District Bar Association, Dhanbad for the complaint made against two Hon’ble Members Mr. Radhey Shyam Goswami and Mr. Prayag Mahto, which also requested that they be not authorized to supervise/witness the audit. A letter for audit of account was sent to the District Bar Association, Dhanabd after inspection by the Action Taken Committee on 23rd May, 2014. However they responded by complaining about two Hon’ble Members Mr. Radhey Shyam Goswami and Mr. Prayag Mahto, and also requesting one month time for conduct of audit by the Jharkhand State Bar Council  on the plea that the records were available with Chartered Accountant of DBA, Dhanbad. The time sought for in the letter also lapsed on 21st June 2014 Thereafter the President and Secretary and other stake holders were again called for on 21/6/2014 in the presence of members of Action Taken Committee at Ranchi in which they appeared and participated. Jharkhand State Bar Council takes strongest exception on the action of District Bar Association, Dhanbad and this complain against Hon'ble Members of JSBC which is unacceptable. As such Jharkhand State Bar Council unanimously resolves to issue notice upon the President and Secretary asking the details and present position. Thereafter an appropriate proceeding may be drawn against him in accordance with law. As agreed in the meeting held on 21.6.2014 with the President/ Secretary, DBA, Dhanbad in presence of Action Taking Committee and Members of Bar Council by the President Mr. Kansari Mandal, Advocate, and General Secretary, Mr. Debi Saran Sinha an audit team would be sent to DBA, Dhanbad on 25/6/2014 i.e. on Wednesday, resolved that an audit team would conduct audit under the supervision of Mr. Radhey Shyam Goswami and Mr. Prayag Mahto, Hon’ble Members. Mr. Amar Kumar Singh and In-charge of DBA, Dhanbad, Mr. Baleshwar Prasad Singh, would be supervising the conduct of audit and would be monitoring the auditor. The Auditor will collect the documents w.r.t. various complaints made which is subject matter of dispute as well as the receipt of amount and mode of allotment of shops and chambers. District Bar Association, Dhanbad is also directed to provide all the records to auditor so that the audit is conducted in shortest possible time. It is hereby resolved that the administrative decision taken by the DBA , Dhanbad  during the last six month w.r.t  suspension order, termination of membership and issuance of show cause is hereby set aside. Let a copy of this resolution be sent to DBA, Dhaband through the special messenge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2/2014, dt. 29/6/14</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n emergent meeting of Jharkhand State Bar Council was convened “to discuss matter related with strike called by Advocate’s Association, Jharkhand High Court, Ranchi, of Court No1 of Jharkhand High Court, Ranchi”Quorum was complete since as many as 12 Members were present including the senior advocates, Jharkhand High Court who were invited for the meeting. Meeting began and at the outset of the meeting, Senior Advocates and Hon'ble Members of Jharkhand State Bar Council gave their views and opinion, which is as follows:-Mr. V.P.Singh, Sr. Advocate, Jharkhand High Court. He expressed his opinion that Strike is not legal and proper. He also stated that though senior members were present, nobody was consulted and such a drastic measure should not have been taken Mr. V.Shivnath, Sr. Advocate, Jharkhand High Court He expressed that no representative of the Advocates Association, Jharkhand High Court was present. To this a counter was raised that various Members of the Advocate’s Association including the President Mr. Mahesh Tewari and General Secretary Mr. Deepak Kumar were present. He further, resented the deployment of police force in the High Court corridor. He stated that the strike is only against one particular Judge. He further expressed that dispute with regard to the meeting of Advocates Association cannot be discussed in the Bar Council, and expressed the desire that meeting of general body of Advocates Association be convened under the supervision of Jharkhand State Bar Council. Mr. P.K.Bhoumik, Sr. Advocate, Jharkhand High Court.He supported the view of Mr. V.P.Singh, Sr. Advocate. However, he further resented the deployment of police force at the corridor. Mr. S.N.Pathak, Sr. Advocate, Jharkhand High Court. He spoke that strike called is against the decision of Hon'ble Apex Court. However, he expressed the view that relationship between the Bar and bench be maintained. He also expressed that respect to bench be also maintained because prestige of bench is to be upheld.Ms. M.M.Pal, Sr. Advocate, Jharkhand High Court. She mentioned that purpose of welfare of advocates should be achieved and there should be amicable settlement of the dispute. The demand of advocates should be put forward before the Acting Chief Justice. She also mentioned that she is  against the police deployment. Mr. Jai Prakash, Sr. Advocate, Jharkhand High Court. He stated that the decision of General body of Advocates Association, Jharkhand High Court should not be discussed in the Bar Council. Mr. A. K. Kashyap, Sr. Advocate, Jharkhand High CourtHe conferred with the view of Sri Jai Prakash, Sr. Advocate.Mr. Deepak Kumar, General Secretary, Advocate Association, Jharkhand High Court, Ranchi He took up the issue that there must be uniformity with regard to mentioning  before courts and that the High Court must adopt the mentioning procedure as prevalent in Supreme Court. He particularly expressed his view that mentioning of particular advocates in particular court is causing resentment amongst the advocates. On this matter, he tried to meet the Acting Chief Justice but could not meet him. He also expressed that government advocate were being harassed and therefore the Advocate Association had to resolve to go on strike of the Court No. 01.Mr. Mahesh Tewari, President, Advocates Association, Jharkhand High Court, He spoke on uniformity to mention. He had personally talked with the Advocate General and Chairman including Mr. Deepak Kumar, General Secretary, Advocates Association in Delhi on 13.8.2014 that mentioning practice of the Jharkhand High Court was faulty leading to resentment amongst the Advocates and there was assumption of biasness against the bench with regard to mentioning. He also conferred with the view that mentioning procedure should be adopted as per the Supreme Court. Therefore he wanted to meet the Acting Chief Justice and tried to meet on 15.8.2014 and told the General Secretary Mr. Deepak Kumar about this. He however met the Acting Chief Justice on Wednesday. On Thursday, he along with other executive members went to meet the Acting Chief Justice who descended from his court at about 4.15 pm and walked away without meeting the delegation. When the delegation again approached, time of 10:15 was given which was informed to Sri Deepak Kumar, General Secretary and other executive members but somehow they could not meet him. He expressed that the manner of strike is incorrect as the general body was convened in very short span of time and as a President, he had no knowledge of it, and as such a decision of Strike has been taken which sends wrong message amongst the members. Mr. Anil Kumar, Advocate and Member. He offered no comment on the issues. Mr. Hemant Kumar Shikarwar, Advocate and Member. He expressed his view that the decision of the Advocates Association should be respected. Mr. A.K.Das, Advocate and Member. He expressed his view that there is difference in view of President and Secretary of Advocates Association therefore a fresh meeting of general body of Advocates Association be called for reconsideration of the decision. Mr. Ram Subhag Singh, Advocate and Member. He stated that strike had not led to any result, and as there is a dispute, therefore, a fresh general body of Advocate Association be convened to review the situation. He respects the sentiment of Advocates Association. Md. Sohail Anwar, Sr. Advocate and Member. He expressed that there is no any individual complaint against the Acting Chief Justice. The decision to go for strike has been taken in haste. He also expressed his view that a fresh meeting of General Body of Advocate Association, Jharkhand High Court be convened to reconsider the issue. Mr. Prem Chand Tripathi, Sr. Advocate and Member. He deprecated the call of strike by the Advocate Association. He opined that this has resulted out of ego problem and an attempt to pull strings from behind by some people. He stated that the strike was not proper. Mr. Milan Kumar Dey, Sr. Advocate and Member. He expressed that there is difference between President and General Secretary of Advocates Association. The decision taken by the General Body of Advocate Association is hasty and therefore a meeting of General Body of Advocate Association may be called to discuss the matter afresh. He further expressed the view that it is time to look forward to a solution Mr S.S. Ojha, Advocate and Member. Only a few Advocates create a lot of noise at General Body meets and as such they have become the voice of only a few AdvocatesMr. R.S.Mazumdar, Advocate General  &amp; Member He expressed that he tried to go inside the court but was stopped.  He further expressed that he would follow the decision of Advocates Association, Jharkhand Mr. Rajiv Ranjan, ChairmanI being the chairman, concluded the session with view that there was a general consensus amongst the Advocates that the decision to strike should be reconsidered. Issues concerning with welfare of advocates, should be properly discussed and  placed before the Hon'ble Acting Chief Justice. To amicably solve the matter, general body of Advocates Association must be called at the earliest.Therefore this contentious issue be solved amicably without compromising either the prestige of the bar or bench. At this juncture Mr. Deepak Kumar, General Secretary, requested to give a letter from the Bar Council so that he can convene the General Body meet of Advocates Association at the earliest. At this juncture, it was decided to send a request letter to Advocates Association to convene a general body meeting at the earliest to resolve the issue. Therefore with this conclusion the meeting was adjourned and the next meeting would be held on this issue only after holding of General Body meeting of Advocates Associati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4/2014, dt. 16/11/14</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Hon'ble Observers, for DBA, Dhanbad are hereby requested to submit their report wrt the dispute related to the election of office bearers at DBA, Dhanbad so that  the matter may be finally resolved in the next meeting of JSBC</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4/2014, dt. 16/11/14</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Jharkhand State Bar Council also resolves to install a water cooler and an e-library at each association of Jharkhand State where priority will be given to those associations who have deposited 10% share with the JSBC, as per the Model Rule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2017, dt. 12/2/17</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ference with associati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1/2017, dt. 30/4/17</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issue of audit as per Model Rules and resolution of Bar Council is taken up. It is hereby decided as follows:(a) a Committee of Mr. Ram Subhag Singh, Hon'ble Member and Mr. Baleshwar Singh. Hon'ble Member is herehy eonsliu.itecl lo ensure the audil of the DBA, Jamshedpur; (b) a Coinmitiee of Mr. Dharmendra Narayan. Hon'ble Member, Mr. Panneshar Mandal, Hon'ble Member and Mr. Anil Kumar Mahto, Hon'ble Member is hereby constituted for audit at DBA. Dhanbad (C) a Committee of Mr. A mar Kumar Singh, Mr. Prayag Mahto and Mr. Prakash Kumar Jha, Hon'ble Members is hereby constituted as a Committee to ensure audit at DBA, Dalatonganj; and (d) Further, a committee of Mr. Radhey Shyam Goswami and Mr. Anil Kumar Mahto is hereby constituted for audit at DBA, Deogha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6/2018, dt. 5/8/18</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4 of the Supplementary agenda is taken up. It is noted that the elections of office bearers of several associations could not be conducted due to the elections of members and the office bearers of the Bar Council. Now, the elections need to be expedited at such associations where the terms of the elected committees have expired or are about to expire soon. The office has already sent a communique to such associations. Let a reminder be sent and the matter be followed up for strict compliance. Office is also directed to strictly pursue the matter related to audit of accounts of the Association as per the Model Rule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2019, dt. 9/2/1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The Council has unanimously decided that we shall follow the decisions taken by the Bar Council of India in the meeting dated 2.2.2019, which has been communicated to the Jharkhand State Bar Council on 4.2.2019 on matter related to demands for welfare of advocates.It has also been decided that for carrying out the decision of the Bar Council of India in its meeting dated 2.2.2019, under the head  of demand of the lawyers, programme as prescribed by the Bar Council of India for 11.2.2019 and 12.2.2019 shall be carried out by each and every association affiliated with the JSBC, and for which it has further been resolved that as on account of their engagement in the “Protest March” lawyers would not be able to participate in the judicial proceeding in the second half of 11.2.2019 as well as for the whole day on 12.2.2019, therefore, a request shall be made by the Jharkhand State Bar Council before the Jharkhand High Court, and the respective Associations would make similar requests to the Principal District Judges, for not taking adverse decision/action in any case which will be fixed for hearing on the aforesaid dates on account of non appearance of advocates who would be busy with the protest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2019, dt. 29/6/1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A request was made to first take up Agenda related to DBA, Jamshedpur. The same was accepted. The Council considered the various facts and circumstances which prevail at the DBA. It is noted that several delegations of advocates of the Association have visited the Council and protested that the elections at the Association have been unduly delayed. Several delegations of advocates have also demanded that audit must be conducted. A related matter is also subjudice before the Hon'ble High Court of Jharkhand. The orders are perused The Council considers these matters, and the Hon'ble Members are requested to present their views, one by one. After detailed discussion, it is resolved that to delay the elections of the DBA any further would not be proper, and will cause greater discontent among the advocates of the Bar. It is recalled that die Council had earlier written a letter to the Election Committee of the DBA on 1st March, 2019 with a request that .the democratic process of the Association be not withheld. The elections must be conducted. Further, the order of the Hon'ble High Court of Jharkhand ought to be respected. As such, let a team of auditors visit the Bar Association at the earliest to vinder take audit of the accounts of the DBA, Jamshedpur However, the election of the DBA need not be hindered and the same may be conducted without even waiting for the audit report. The Hon'ble Members suggested that the election may not be hindered on any ground. Thus, resolved that the process of election of the DBA be expedited. However, the audit of Accounts of the DBA may go on and take it's own time Mr Amar Kumar Singh and Mr Prayag Mahto, Hon'ble Members are requested to visit the Association to ensure the compliance of the decisions of the Bar Council. At this stage, some Hon'ble members raised various other matters. Hon'ble Chairman said that first the listed agenda would be discussed. At this, some of the Hon'ble members left the venue as protest and boycotted the meet. The other Hon'ble Members discussed the rest of agenda of the meet. There was sufficient quoram for the mee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9/2019, dt. 29/6/1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5 of the supplementary agenda is taken up. The report of Hon'ble Members related to Bar Association, Ghatshila along with audit report are hereby perused. The report is approved. Let a letter be sent to authorise the Bar to take all legal measures to ensure the recovery of Bar fund if the same is not refunded before the end of four weeks from the date the letter is sent from the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0/2019, dt. 29/6/1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6 of the supplementary agenda is taken up. Considered the letter of the President, Commercial Taxes Bar Association, which requests affiliation. Provisional affiliation has already been granted subject to approval of JSBC. The same is hereby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1/2019, dt. 29/6/1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7 of the supplementary agenda is taken up. Considered the representation made by some advocates of Sub-Divisional Bar Association, Chandil w.r.t. financial irregularities and malpractices. Sri Anil Kumar Mahto, Hon'ble Member is requested to visit the association for appropriate enquiry and to resolve the matte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2/2019, dt. 29/6/1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8 of the supplementary agenda related to letter from advocates of Ranchi District Bar Association for enhancement of number of the Executive/Governing Council members from 9 to 30 is taken up. The same is hereby deferr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8/2019, dt. 17/11/1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06 of the agenda is taken up. The Vigilance Committees are hereby empowered to check the registers to ensure that all affidavits have the necessary welfare stamps. They are further empowered to request the respective courts to be allowed to verify as to whether each vakalatnama has the welfare stamps of requisite value. Hon'ble Chairman is authorised to constitute the Vigilance Committees at the earlies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9/2019, dt. 17/11/1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07 of the agenda is taken up. The same is hereby deferr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3/2019, dt. 17/11/1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03 of the agenda is deferred for the next mee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4/2019, dt. 17/11/1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04 of the agenda is taken up. The matter of SDBA, Ghatshila is considered. Decisions taken on the basis of report of Hon'ble Members Mr. Anil Kumar Mahto and Mrs. Rinku Kumari Bhakat are approved. It is noted that the FIR has already been registered against some office bearers of SDBA, Ghatshila. The decision of Hon'ble Chairman dated 20.10.2019 is also approved. It is further decided that as some members have already received festival allowance @ Rs. 5000/- (Rs. Five thousand only) per advocate, therefore, those few who are entitled but could not receive the same may be given the allowance at the said rate. Further, let the election of office bearers of the SDBA be expedit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7/2019, dt. 17/11/1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The Council considered the matter related to election of office bearers at the DBA, Jamshedpur. After perusal of the letters sent recently by the Council to ensure compliance of the order dated 06.11.2019 of Hon'ble High Court of Jharkhand in WP (PIL) No 980/2019 alongwith the letter sent by the Election Committee of the said DBA, the Council expressed serious concern at the non</w:t>
              <w:softHyphen/>
              <w:t>compliance of the aforementioned order. The Council resolved to constitute a "Special Committee of Observers" consisting of (1) Sri Dharmendra Norayan, (2) Sri Prayag Mahto, (3) Sri Parmeshwar Mandal, (4) Sri Anil Kumar Mahto, and (5) Mrs. Rinku Kumari Bhakat, Honblc Members to facilitate the election at the earliest i.e. on or before 10th January, 2020. For the purpose, the Hon'ble Special Committee has been empowered and authorized to take decisions on the spot. If required, decisions may be taken by the Hon'ble Members by circulation. All decisions shall be taken by majority, if needed. Further, if the aforesaid Hon'ble Special Committee of Observers feels that the current 'Election Committee' is not working and did not perform as per the direction of the Honble High Court and Jharkhand State Bar Council, a new "Election Committee" to facilitate the election shall be constituted, which shall work as per the direction of aforementioned Special Committee of Observers. The Honble Special Committee shall also ensure that voters' list is published forthwith, if not already published Further, if it is found that the current 'Election Committee' has not acted as per the direction of the Honble High Court and JSBC, the Honble Special Committee may recommend appropriate action. The Committee is requested to visit the association most urgently for the aforesaid purpos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2020, dt. 25/1/2020</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3 of the supplementary agenda is taken up. Council takes note of the pending elections at the different Bar Associations. The relevant chart is perused It is hereby decided to complete the process of election at the earliest, and preferably before the end of February, 2020, at all Associations where the same is already due The office is directed to make the necessary arrangement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2020, dt. 25/1/2020</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request of the DBA, Bokaro for an E library had reportedly been accepted long ago but the same has not yet been provided by the Bar Council. Let the c library be provided to the DBA, Bokaro</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jc w:val="center"/>
        <w:rPr/>
      </w:pPr>
      <w:r>
        <w:rPr/>
        <w:t>Disciplinary Section</w:t>
      </w:r>
    </w:p>
    <w:tbl>
      <w:tblPr>
        <w:tblW w:w="9905" w:type="dxa"/>
        <w:jc w:val="left"/>
        <w:tblInd w:w="-10" w:type="dxa"/>
        <w:tblLayout w:type="fixed"/>
        <w:tblCellMar>
          <w:top w:w="0" w:type="dxa"/>
          <w:left w:w="108" w:type="dxa"/>
          <w:bottom w:w="0" w:type="dxa"/>
          <w:right w:w="108" w:type="dxa"/>
        </w:tblCellMar>
      </w:tblPr>
      <w:tblGrid>
        <w:gridCol w:w="1897"/>
        <w:gridCol w:w="8008"/>
      </w:tblGrid>
      <w:tr>
        <w:trPr>
          <w:trHeight w:val="112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6/2006, dt. 3/12/2006</w:t>
            </w:r>
          </w:p>
        </w:tc>
        <w:tc>
          <w:tcPr>
            <w:tcW w:w="8008"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Left over agenda No. 6 of last meeting. Took up item no. 6. The enhancement fee from Rs. 100 to Rs. 250/- in matter of complain made against any lawyer was considered and accepted. Increased fee shall be accepted in case the complain received by the council on or after 24th Sep.2006.</w:t>
            </w:r>
          </w:p>
        </w:tc>
      </w:tr>
      <w:tr>
        <w:trPr>
          <w:trHeight w:val="22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1/2006, dt. 3/12/2006</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 Under the heading "Any other matter" some of the Hon'ble Members raised a question as to why the Disciplinary proceedings are not being disposed of. It was discussed at length and it was that if Members sitting the Council are involved in the matter of taking cognizance it may prejudice the case of the advocate complaint against. Under the circumstances it was resolved that no sooner the cases are found in order and requirements are complete, the Chairman should refer the matter to the respective committee for disposal. Party should be noticed to appear before the Committee. The Committee shall apply its mind and proceed in accordance with law.</w:t>
            </w:r>
          </w:p>
        </w:tc>
      </w:tr>
      <w:tr>
        <w:trPr>
          <w:trHeight w:val="120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3/2007, dt. 9/12/2007</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I. Since the application of Sri Sanjay Kumar Jha dated 05.12.2007 which has been received today in which he has prayed for revocation of suspension order dated 7.9.07 passed by the D.C. No. II till his appearance has been taken in this meeting. Since the order of suspension till his appearance has already filed application and submitted show cause therefore, the suspension of order dated 7.9.07 is automatically revoked. This resolution should be communicated to concerned authorities for information and needful.</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7/2008, dt. 23 &amp; 24/02/2008</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4 of the agenda the council resolved as follows:-</w:t>
            </w:r>
          </w:p>
        </w:tc>
      </w:tr>
      <w:tr>
        <w:trPr>
          <w:trHeight w:val="90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7(1)/2008, dt. 23 &amp; 24/02/2008</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Considered the complaint petition of Dr. Rita Singh, Jamshedpur against Sri Sanjay Kumar Jha, Advocate, Jamshedpur, &amp; Sri Amrendra Kumar Jha, Advocate, Jamshedpur. There is prima facie case made out against Sri Sanjay Kumar Jha, Advocate, Jamshedpur &amp; Sri Amrendra Kumar Jha, Advocate, Jamshedpur. Hence the case of Dr. Rita Singh , Jamshedpur is </w:t>
            </w:r>
            <w:r>
              <w:rPr>
                <w:rFonts w:eastAsia="Times New Roman" w:cs="Times New Roman" w:ascii="Bookman Old Style" w:hAnsi="Bookman Old Style"/>
                <w:b/>
                <w:bCs/>
                <w:color w:val="000000"/>
                <w:sz w:val="24"/>
                <w:szCs w:val="24"/>
                <w:lang w:bidi="hi-IN"/>
              </w:rPr>
              <w:t>referred</w:t>
            </w:r>
            <w:r>
              <w:rPr>
                <w:rFonts w:eastAsia="Times New Roman" w:cs="Times New Roman" w:ascii="Bookman Old Style" w:hAnsi="Bookman Old Style"/>
                <w:color w:val="000000"/>
                <w:sz w:val="24"/>
                <w:szCs w:val="24"/>
                <w:lang w:bidi="hi-IN"/>
              </w:rPr>
              <w:t xml:space="preserve"> to Disciplinary Committee.</w:t>
            </w:r>
          </w:p>
        </w:tc>
      </w:tr>
      <w:tr>
        <w:trPr>
          <w:trHeight w:val="62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7(2)/2008, dt. 23 &amp; 24/02/2008</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Considered the complaint petition of Smt. Chayakar , Giridih against Sri Subrata Kumar Mitra , Advocate , Giridih. Secretary , Jharkhand State Bar Council is directed In call for information from Secretary, Giridih about the genuiness of signature as per the complaint petition immediately. Hence put up the case in the next meeting of Bar Council </w:t>
            </w:r>
          </w:p>
        </w:tc>
      </w:tr>
      <w:tr>
        <w:trPr>
          <w:trHeight w:val="71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7(3)/2008, dt. 23 &amp; 24/02/2008</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Considered the complaint petition of Sri Gopal Krishna Sinha , Advocate, Jharkhand High Court Ranchi against Sri OM Prakash Singh .Advocate , Jharkhand High Court, Ranchi. There is a prima facie case made out against Sri Om Prakash Singh, Advocate, Jharkhand High Court, Ranchi. Hence the case of Sri Gopal Krishna Sinha , Advocate Jharkhand High Court, Ranchi is </w:t>
            </w:r>
            <w:r>
              <w:rPr>
                <w:rFonts w:eastAsia="Times New Roman" w:cs="Times New Roman" w:ascii="Bookman Old Style" w:hAnsi="Bookman Old Style"/>
                <w:b/>
                <w:bCs/>
                <w:color w:val="000000"/>
                <w:sz w:val="24"/>
                <w:szCs w:val="24"/>
                <w:lang w:bidi="hi-IN"/>
              </w:rPr>
              <w:t>referred</w:t>
            </w:r>
            <w:r>
              <w:rPr>
                <w:rFonts w:eastAsia="Times New Roman" w:cs="Times New Roman" w:ascii="Bookman Old Style" w:hAnsi="Bookman Old Style"/>
                <w:color w:val="000000"/>
                <w:sz w:val="24"/>
                <w:szCs w:val="24"/>
                <w:lang w:bidi="hi-IN"/>
              </w:rPr>
              <w:t xml:space="preserve"> to Disciplinary Committee. </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7(4)/2008, dt. 23 &amp; 24/02/2008</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Considered the complaint petition of Sri Munna Pandit, Deoghar against Sri Dilip Kumar Singh, Advocate, Deoghar. There is prima facie made out against Sri Dilip Kumar Singh, Advocate Deoghar , hence the case of Sri Munna Pandit , Deoghar is </w:t>
            </w:r>
            <w:r>
              <w:rPr>
                <w:rFonts w:eastAsia="Times New Roman" w:cs="Times New Roman" w:ascii="Bookman Old Style" w:hAnsi="Bookman Old Style"/>
                <w:b/>
                <w:bCs/>
                <w:color w:val="000000"/>
                <w:sz w:val="24"/>
                <w:szCs w:val="24"/>
                <w:lang w:bidi="hi-IN"/>
              </w:rPr>
              <w:t>referred</w:t>
            </w:r>
            <w:r>
              <w:rPr>
                <w:rFonts w:eastAsia="Times New Roman" w:cs="Times New Roman" w:ascii="Bookman Old Style" w:hAnsi="Bookman Old Style"/>
                <w:color w:val="000000"/>
                <w:sz w:val="24"/>
                <w:szCs w:val="24"/>
                <w:lang w:bidi="hi-IN"/>
              </w:rPr>
              <w:t xml:space="preserve"> to the Disciplinary Committee. </w:t>
            </w:r>
          </w:p>
        </w:tc>
      </w:tr>
      <w:tr>
        <w:trPr>
          <w:trHeight w:val="94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7(5)/2008, dt. 23 &amp; 24/02/2008</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Considered the complaint petition of Sri Radha Mohan Singh, Advocate, Chatra against Sri Jitendra Kumar Singh , Advocate, Chatra. There is no prima facie case made out against Sri Jitendra Kumar Singh, Advocate, Chatra hence the case of Sri Radha Mohan Stngh, Advocate Chatra is hereby </w:t>
            </w:r>
            <w:r>
              <w:rPr>
                <w:rFonts w:eastAsia="Times New Roman" w:cs="Times New Roman" w:ascii="Bookman Old Style" w:hAnsi="Bookman Old Style"/>
                <w:b/>
                <w:bCs/>
                <w:color w:val="000000"/>
                <w:sz w:val="24"/>
                <w:szCs w:val="24"/>
                <w:lang w:bidi="hi-IN"/>
              </w:rPr>
              <w:t>dropped</w:t>
            </w:r>
            <w:r>
              <w:rPr>
                <w:rFonts w:eastAsia="Times New Roman" w:cs="Times New Roman" w:ascii="Bookman Old Style" w:hAnsi="Bookman Old Style"/>
                <w:color w:val="000000"/>
                <w:sz w:val="24"/>
                <w:szCs w:val="24"/>
                <w:lang w:bidi="hi-IN"/>
              </w:rPr>
              <w:t xml:space="preserve"> as the matter subjudice before the Hon'ble  High Court,</w:t>
            </w:r>
          </w:p>
        </w:tc>
      </w:tr>
      <w:tr>
        <w:trPr>
          <w:trHeight w:val="93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7(6)/2008, dt. 23 &amp; 24/02/2008</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Considered the complaint petition of Sri Hindu Dharl Bingh, Advocate, Jamshedpur against Sri Sanjay Kumar Jha, Advocate, Jamshedpur. There is a prima facie made out against Sri Sanjay Kumar Jhapf Advocate, Jamshedpur, hence the case of Sri Bindu Dhari Singh, Advocate Jamshedpur, is </w:t>
            </w:r>
            <w:r>
              <w:rPr>
                <w:rFonts w:eastAsia="Times New Roman" w:cs="Times New Roman" w:ascii="Bookman Old Style" w:hAnsi="Bookman Old Style"/>
                <w:b/>
                <w:bCs/>
                <w:color w:val="000000"/>
                <w:sz w:val="24"/>
                <w:szCs w:val="24"/>
                <w:lang w:bidi="hi-IN"/>
              </w:rPr>
              <w:t>referred</w:t>
            </w:r>
            <w:r>
              <w:rPr>
                <w:rFonts w:eastAsia="Times New Roman" w:cs="Times New Roman" w:ascii="Bookman Old Style" w:hAnsi="Bookman Old Style"/>
                <w:color w:val="000000"/>
                <w:sz w:val="24"/>
                <w:szCs w:val="24"/>
                <w:lang w:bidi="hi-IN"/>
              </w:rPr>
              <w:t xml:space="preserve"> to Disciplinary Committee </w:t>
            </w:r>
          </w:p>
        </w:tc>
      </w:tr>
      <w:tr>
        <w:trPr>
          <w:trHeight w:val="90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7(7)/2008, dt. 23 &amp; 24/02/2008</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Considered the complaint petition of Sri Khokhan Choudhary, Ranchi against Sri Ashok Kumar Sinha, Advocate, Civil Court, Ranchi. There is prima facie case made out against Sri AshokKumar Sinha, hence the case of Sri Khokhan Choudhary, Advocate, Ranchi is </w:t>
            </w:r>
            <w:r>
              <w:rPr>
                <w:rFonts w:eastAsia="Times New Roman" w:cs="Times New Roman" w:ascii="Bookman Old Style" w:hAnsi="Bookman Old Style"/>
                <w:b/>
                <w:bCs/>
                <w:color w:val="000000"/>
                <w:sz w:val="24"/>
                <w:szCs w:val="24"/>
                <w:lang w:bidi="hi-IN"/>
              </w:rPr>
              <w:t>referred</w:t>
            </w:r>
            <w:r>
              <w:rPr>
                <w:rFonts w:eastAsia="Times New Roman" w:cs="Times New Roman" w:ascii="Bookman Old Style" w:hAnsi="Bookman Old Style"/>
                <w:color w:val="000000"/>
                <w:sz w:val="24"/>
                <w:szCs w:val="24"/>
                <w:lang w:bidi="hi-IN"/>
              </w:rPr>
              <w:t xml:space="preserve"> to Disciplinary Committee.</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7(8)/2008, dt. 23 &amp; 24/02/2008</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Considered the complaint petition of Sri Mukesh Pandey &amp; ors, Pakur, against Sri Mohni Mohan Tiwary, Advocate, Pakur. There is no prima facie case made out against Sri Mohini Mohan Tiwari, Advocate, Pakur. Hence the case of Sri Mukesh Pandey &amp; ors Pakur is </w:t>
            </w:r>
            <w:r>
              <w:rPr>
                <w:rFonts w:eastAsia="Times New Roman" w:cs="Times New Roman" w:ascii="Bookman Old Style" w:hAnsi="Bookman Old Style"/>
                <w:b/>
                <w:bCs/>
                <w:color w:val="000000"/>
                <w:sz w:val="24"/>
                <w:szCs w:val="24"/>
                <w:lang w:bidi="hi-IN"/>
              </w:rPr>
              <w:t>dropped.</w:t>
            </w:r>
            <w:r>
              <w:rPr>
                <w:rFonts w:eastAsia="Times New Roman" w:cs="Times New Roman" w:ascii="Bookman Old Style" w:hAnsi="Bookman Old Style"/>
                <w:color w:val="000000"/>
                <w:sz w:val="24"/>
                <w:szCs w:val="24"/>
                <w:lang w:bidi="hi-IN"/>
              </w:rPr>
              <w:t xml:space="preserve"> </w:t>
            </w:r>
          </w:p>
        </w:tc>
      </w:tr>
      <w:tr>
        <w:trPr>
          <w:trHeight w:val="75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Times New Roman"/>
                <w:color w:val="000000"/>
                <w:sz w:val="24"/>
                <w:szCs w:val="24"/>
                <w:lang w:bidi="hi-IN"/>
              </w:rPr>
            </w:pPr>
            <w:r>
              <mc:AlternateContent>
                <mc:Choice Requires="wps">
                  <w:drawing>
                    <wp:anchor behindDoc="0" distT="0" distB="7877175" distL="114935" distR="638175" simplePos="0" locked="0" layoutInCell="1" allowOverlap="1" relativeHeight="2">
                      <wp:simplePos x="0" y="0"/>
                      <wp:positionH relativeFrom="column">
                        <wp:posOffset>0</wp:posOffset>
                      </wp:positionH>
                      <wp:positionV relativeFrom="paragraph">
                        <wp:posOffset>8572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6.75pt;width:0pt;height:0pt;mso-wrap-style:none;v-text-anchor:middle">
                      <v:fill o:detectmouseclick="t" on="false"/>
                      <v:stroke color="#3465a4" joinstyle="round" endcap="flat"/>
                      <w10:wrap type="none"/>
                    </v:rect>
                  </w:pict>
                </mc:Fallback>
              </mc:AlternateContent>
              <mc:AlternateContent>
                <mc:Choice Requires="wps">
                  <w:drawing>
                    <wp:anchor behindDoc="0" distT="0" distB="7877175" distL="114935" distR="638175" simplePos="0" locked="0" layoutInCell="1" allowOverlap="1" relativeHeight="3">
                      <wp:simplePos x="0" y="0"/>
                      <wp:positionH relativeFrom="column">
                        <wp:posOffset>0</wp:posOffset>
                      </wp:positionH>
                      <wp:positionV relativeFrom="paragraph">
                        <wp:posOffset>85725</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6.75pt;width:0pt;height:0pt;mso-wrap-style:none;v-text-anchor:middle">
                      <v:fill o:detectmouseclick="t" on="false"/>
                      <v:stroke color="#3465a4" joinstyle="round" endcap="flat"/>
                      <w10:wrap type="none"/>
                    </v:rect>
                  </w:pict>
                </mc:Fallback>
              </mc:AlternateContent>
            </w:r>
            <w:r>
              <w:rPr>
                <w:rFonts w:eastAsia="Times New Roman" w:cs="Times New Roman" w:ascii="Bookman Old Style" w:hAnsi="Bookman Old Style"/>
                <w:color w:val="000000"/>
                <w:sz w:val="24"/>
                <w:szCs w:val="24"/>
                <w:lang w:bidi="hi-IN"/>
              </w:rPr>
              <w:t>97(9)/2008, dt. 23 &amp; 24/02/2008</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Considered the complaint petition of Md. Faiyaz, advocates Clerk, Jharkhand High Court, Ranchi against Sri P.K.verma, Advocate, Jharkhand High Court, Ranchi is deferred for next meeting. </w:t>
            </w:r>
          </w:p>
        </w:tc>
      </w:tr>
      <w:tr>
        <w:trPr>
          <w:trHeight w:val="94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7(10)/2008, dt. 23 &amp; 24/02/2008</w:t>
            </w:r>
          </w:p>
        </w:tc>
        <w:tc>
          <w:tcPr>
            <w:tcW w:w="800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Considered the complaint petition of Sri  Sunil Kumar Sinha, Advocate's Clerk . Jharkhand High Court, Ranchi against Sri P.K.Verma Advocate, Jharkhand Nigh Court, Ranchi and the same is deferred for next meeting with all the concern file of </w:t>
            </w:r>
            <w:r>
              <w:rPr>
                <w:rFonts w:eastAsia="Times New Roman" w:cs="Times New Roman" w:ascii="Bookman Old Style" w:hAnsi="Bookman Old Style"/>
                <w:b/>
                <w:bCs/>
                <w:color w:val="000000"/>
                <w:sz w:val="24"/>
                <w:szCs w:val="24"/>
                <w:lang w:bidi="hi-IN"/>
              </w:rPr>
              <w:t xml:space="preserve">Sri </w:t>
            </w:r>
            <w:r>
              <w:rPr>
                <w:rFonts w:eastAsia="Times New Roman" w:cs="Times New Roman" w:ascii="Bookman Old Style" w:hAnsi="Bookman Old Style"/>
                <w:color w:val="000000"/>
                <w:sz w:val="24"/>
                <w:szCs w:val="24"/>
                <w:lang w:bidi="hi-IN"/>
              </w:rPr>
              <w:t xml:space="preserve">P.K.Verma, Advocate, Jharkhand High Court, Ranchi. </w:t>
            </w:r>
          </w:p>
        </w:tc>
      </w:tr>
      <w:tr>
        <w:trPr>
          <w:trHeight w:val="80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7(11)/2008, dt. 23 &amp; 24/02/2008</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Considered the complaint petiton of Sri Sushil Kumar Dutt, Marriage Officer, Purulia, West Bengal against 1. Smt, Anita Kumari Ram Advocate, Civil Court, Ranchi 2. Srmt. Priyambada Mishra, Advocate, Civil Court, Ranchi 3. Sri Amresh Kumar Mishra, Advocate, Civil Court, Ranchi. There is prima facie mode out against 1. Smt. Anita Kumari Ram Advocate, Civil Court , Ranchi 2. Srmt. Priyambada Mishra, Advocate, Civil Court, Ranchi 3. Sri Amresh Kumar Mishra, Advocate, Civil Court, Ranchi , hence the case of Sri Sushil Kumar Dutta, Marriage officer Purulia is </w:t>
            </w:r>
            <w:r>
              <w:rPr>
                <w:rFonts w:eastAsia="Times New Roman" w:cs="Times New Roman" w:ascii="Bookman Old Style" w:hAnsi="Bookman Old Style"/>
                <w:b/>
                <w:bCs/>
                <w:color w:val="000000"/>
                <w:sz w:val="24"/>
                <w:szCs w:val="24"/>
                <w:lang w:bidi="hi-IN"/>
              </w:rPr>
              <w:t xml:space="preserve">referred </w:t>
            </w:r>
            <w:r>
              <w:rPr>
                <w:rFonts w:eastAsia="Times New Roman" w:cs="Times New Roman" w:ascii="Bookman Old Style" w:hAnsi="Bookman Old Style"/>
                <w:color w:val="000000"/>
                <w:sz w:val="24"/>
                <w:szCs w:val="24"/>
                <w:lang w:bidi="hi-IN"/>
              </w:rPr>
              <w:t xml:space="preserve">to Disciplinary Committee. </w:t>
            </w:r>
          </w:p>
        </w:tc>
      </w:tr>
      <w:tr>
        <w:trPr>
          <w:trHeight w:val="152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7(12)/2008, dt. 23 &amp; 24/02/2008</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complaints petition of Sri Ram Badan Singh, Bokaro against Sri Baleshwar Prasad Singh, Advocate, Dhanbad. There is no prima facie case made out against Sri Baleshwar Prasad Singh, Advocate, Dhanbad, hence the case of Sri Ram Badan Singh , Bokaro, is</w:t>
            </w:r>
            <w:r>
              <w:rPr>
                <w:rFonts w:eastAsia="Times New Roman" w:cs="Times New Roman" w:ascii="Bookman Old Style" w:hAnsi="Bookman Old Style"/>
                <w:b/>
                <w:bCs/>
                <w:color w:val="000000"/>
                <w:sz w:val="24"/>
                <w:szCs w:val="24"/>
                <w:lang w:bidi="hi-IN"/>
              </w:rPr>
              <w:t xml:space="preserve"> dropped</w:t>
            </w:r>
          </w:p>
        </w:tc>
      </w:tr>
      <w:tr>
        <w:trPr>
          <w:trHeight w:val="93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7(13)/2008, dt. 23 &amp; 24/02/2008</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Considered the complaint petition of Sri Manoj Kumar , Advocate, Jamtara, against Sri Rapaz Chanda Kisku, advocate , Jharkhand High Court, Ranchi. There is a prima facie case made   out   against   Sri   Rapaz Chanda   Kisku, Advocate, Jharkhand High Court, Ranchi, hence the case or Sri Manoj Kumar,   Advocate,   Jamtara   is   </w:t>
            </w:r>
            <w:r>
              <w:rPr>
                <w:rFonts w:eastAsia="Times New Roman" w:cs="Times New Roman" w:ascii="Bookman Old Style" w:hAnsi="Bookman Old Style"/>
                <w:b/>
                <w:bCs/>
                <w:color w:val="000000"/>
                <w:sz w:val="24"/>
                <w:szCs w:val="24"/>
                <w:lang w:bidi="hi-IN"/>
              </w:rPr>
              <w:t xml:space="preserve">referred </w:t>
            </w:r>
            <w:r>
              <w:rPr>
                <w:rFonts w:eastAsia="Times New Roman" w:cs="Times New Roman" w:ascii="Bookman Old Style" w:hAnsi="Bookman Old Style"/>
                <w:color w:val="000000"/>
                <w:sz w:val="24"/>
                <w:szCs w:val="24"/>
                <w:lang w:bidi="hi-IN"/>
              </w:rPr>
              <w:t xml:space="preserve">  to   Disciplinary Committee.</w:t>
            </w:r>
          </w:p>
        </w:tc>
      </w:tr>
      <w:tr>
        <w:trPr>
          <w:trHeight w:val="90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7(14)/2008, dt. 23 &amp; 24/02/2008</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Considered the complaint petition or Sri Digamber Upadhaya, Giridih, against Sri Jivan Prabhat Keshri , Advocate, Giridih. There is a prima facie case is made out against Sri Jivan Prabhat Keshri, Advocate, Girdih. Hence the case or Sri Digamber Upadhaya, Giridih is </w:t>
            </w:r>
            <w:r>
              <w:rPr>
                <w:rFonts w:eastAsia="Times New Roman" w:cs="Times New Roman" w:ascii="Bookman Old Style" w:hAnsi="Bookman Old Style"/>
                <w:b/>
                <w:bCs/>
                <w:color w:val="000000"/>
                <w:sz w:val="24"/>
                <w:szCs w:val="24"/>
                <w:lang w:bidi="hi-IN"/>
              </w:rPr>
              <w:t>referred</w:t>
            </w:r>
            <w:r>
              <w:rPr>
                <w:rFonts w:eastAsia="Times New Roman" w:cs="Times New Roman" w:ascii="Bookman Old Style" w:hAnsi="Bookman Old Style"/>
                <w:color w:val="000000"/>
                <w:sz w:val="24"/>
                <w:szCs w:val="24"/>
                <w:lang w:bidi="hi-IN"/>
              </w:rPr>
              <w:t xml:space="preserve"> to Disciplinary Committee</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7(15)/2008, dt. 23 &amp; 24/02/2008</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Considered the complaint petition of Md. Nasim, Ranchi against Smt. Sahala Tabassum, Advocate, Civil Court, Ranchi. There is a prima facie case made out against Smt. Sahala Tabassum Advocate, Civil Court, Ranchi. Hence the case of Md. Nasim, Ranchi is </w:t>
            </w:r>
            <w:r>
              <w:rPr>
                <w:rFonts w:eastAsia="Times New Roman" w:cs="Times New Roman" w:ascii="Bookman Old Style" w:hAnsi="Bookman Old Style"/>
                <w:b/>
                <w:bCs/>
                <w:color w:val="000000"/>
                <w:sz w:val="24"/>
                <w:szCs w:val="24"/>
                <w:lang w:bidi="hi-IN"/>
              </w:rPr>
              <w:t>referred</w:t>
            </w:r>
            <w:r>
              <w:rPr>
                <w:rFonts w:eastAsia="Times New Roman" w:cs="Times New Roman" w:ascii="Bookman Old Style" w:hAnsi="Bookman Old Style"/>
                <w:color w:val="000000"/>
                <w:sz w:val="24"/>
                <w:szCs w:val="24"/>
                <w:lang w:bidi="hi-IN"/>
              </w:rPr>
              <w:t xml:space="preserve"> to Disciplinary Committee.</w:t>
            </w:r>
          </w:p>
        </w:tc>
      </w:tr>
      <w:tr>
        <w:trPr>
          <w:trHeight w:val="131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7(16)/2008, dt. 23 &amp; 24/02/2008</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Considered the complaint petition of Sri Dharmendra Kumar Upadhayay, Garwha against Sri Narayan Pandey, Advocate, Garwha. There is a prima facie case made out against Sri Narayan Pandey is</w:t>
            </w:r>
            <w:r>
              <w:rPr>
                <w:rFonts w:eastAsia="Times New Roman" w:cs="Times New Roman" w:ascii="Bookman Old Style" w:hAnsi="Bookman Old Style"/>
                <w:b/>
                <w:bCs/>
                <w:color w:val="000000"/>
                <w:sz w:val="24"/>
                <w:szCs w:val="24"/>
                <w:lang w:bidi="hi-IN"/>
              </w:rPr>
              <w:t xml:space="preserve"> referred </w:t>
            </w:r>
            <w:r>
              <w:rPr>
                <w:rFonts w:eastAsia="Times New Roman" w:cs="Times New Roman" w:ascii="Bookman Old Style" w:hAnsi="Bookman Old Style"/>
                <w:color w:val="000000"/>
                <w:sz w:val="24"/>
                <w:szCs w:val="24"/>
                <w:lang w:bidi="hi-IN"/>
              </w:rPr>
              <w:t>to Disciplinary Committee.</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7(17)/2008, dt. 23 &amp; 24/02/2008</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Considered the complaint petition of Bank of India, Ratu Road, Ranchi against Sri Vijay Kumar Tiwari, Advocate, Ranchi. There is a prima facie case is made out against Sri Vijay Kumar Tiwary Advocate, Ranchi. Hence the case or Dank or India, RatU Road, Ranchi is </w:t>
            </w:r>
            <w:r>
              <w:rPr>
                <w:rFonts w:eastAsia="Times New Roman" w:cs="Times New Roman" w:ascii="Bookman Old Style" w:hAnsi="Bookman Old Style"/>
                <w:b/>
                <w:bCs/>
                <w:color w:val="000000"/>
                <w:sz w:val="24"/>
                <w:szCs w:val="24"/>
                <w:lang w:bidi="hi-IN"/>
              </w:rPr>
              <w:t>referred</w:t>
            </w:r>
            <w:r>
              <w:rPr>
                <w:rFonts w:eastAsia="Times New Roman" w:cs="Times New Roman" w:ascii="Bookman Old Style" w:hAnsi="Bookman Old Style"/>
                <w:color w:val="000000"/>
                <w:sz w:val="24"/>
                <w:szCs w:val="24"/>
                <w:lang w:bidi="hi-IN"/>
              </w:rPr>
              <w:t xml:space="preserve"> to Disciplinary Committee</w:t>
            </w:r>
          </w:p>
        </w:tc>
      </w:tr>
      <w:tr>
        <w:trPr>
          <w:trHeight w:val="90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7(18)/2008, dt. 23 &amp; 24/02/2008</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Considered the complaint petition or Sri Jitendra Kumar Shukla, Bokaro against Sri Subodh Kumar Pandey, Advocate, Jharkhand High Court, Ranchi. There is no prima facie case is made out against Sri Subodh Kumar Pandey , Jharkhand HighCourt, Ranchi , hence the case of Sri Jitendra Kumar Shukla is </w:t>
            </w:r>
            <w:r>
              <w:rPr>
                <w:rFonts w:eastAsia="Times New Roman" w:cs="Times New Roman" w:ascii="Bookman Old Style" w:hAnsi="Bookman Old Style"/>
                <w:b/>
                <w:bCs/>
                <w:color w:val="000000"/>
                <w:sz w:val="24"/>
                <w:szCs w:val="24"/>
                <w:lang w:bidi="hi-IN"/>
              </w:rPr>
              <w:t>dropped.</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7(19)/2008, dt. 23 &amp; 24/02/2008</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Considered the complaint petition of Sri K.P.Sinha, Advocate, Bokaro against Sri Manoj Kumar Pandey, Advocate, Bokaro. There is no prima facie case made out against Sri Manoj Kumar Pandey, Advcoate, Bokaro, hence the case of Sri K.P.Sinha is </w:t>
            </w:r>
            <w:r>
              <w:rPr>
                <w:rFonts w:eastAsia="Times New Roman" w:cs="Times New Roman" w:ascii="Bookman Old Style" w:hAnsi="Bookman Old Style"/>
                <w:b/>
                <w:bCs/>
                <w:color w:val="000000"/>
                <w:sz w:val="24"/>
                <w:szCs w:val="24"/>
                <w:lang w:bidi="hi-IN"/>
              </w:rPr>
              <w:t>dropped</w:t>
            </w:r>
            <w:r>
              <w:rPr>
                <w:rFonts w:eastAsia="Times New Roman" w:cs="Times New Roman" w:ascii="Bookman Old Style" w:hAnsi="Bookman Old Style"/>
                <w:color w:val="000000"/>
                <w:sz w:val="24"/>
                <w:szCs w:val="24"/>
                <w:lang w:bidi="hi-IN"/>
              </w:rPr>
              <w:t xml:space="preserve">. </w:t>
            </w:r>
          </w:p>
        </w:tc>
      </w:tr>
      <w:tr>
        <w:trPr>
          <w:trHeight w:val="71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7(20)/2008, dt. 23 &amp; 24/02/2008</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Considered the complaint petition of Sri V.R. Sonbhadra, Asst. Commissioner, of Income Tax, Bokaro against Sri Radha Mohan Tripathi , Advocate, Bokaro. There is prima facie case made out against Sri Radha Mohan Tripathi, Advocate, Bokaro , hence the case of Sri V.R.Shonbhadra , Asst. Commissioner of Income Tax , Bokaro is </w:t>
            </w:r>
            <w:r>
              <w:rPr>
                <w:rFonts w:eastAsia="Times New Roman" w:cs="Times New Roman" w:ascii="Bookman Old Style" w:hAnsi="Bookman Old Style"/>
                <w:b/>
                <w:bCs/>
                <w:color w:val="000000"/>
                <w:sz w:val="24"/>
                <w:szCs w:val="24"/>
                <w:lang w:bidi="hi-IN"/>
              </w:rPr>
              <w:t>referred</w:t>
            </w:r>
            <w:r>
              <w:rPr>
                <w:rFonts w:eastAsia="Times New Roman" w:cs="Times New Roman" w:ascii="Bookman Old Style" w:hAnsi="Bookman Old Style"/>
                <w:color w:val="000000"/>
                <w:sz w:val="24"/>
                <w:szCs w:val="24"/>
                <w:lang w:bidi="hi-IN"/>
              </w:rPr>
              <w:t xml:space="preserve"> to Disciplinary Committee</w:t>
            </w:r>
          </w:p>
        </w:tc>
      </w:tr>
      <w:tr>
        <w:trPr>
          <w:trHeight w:val="93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8(1)/2008, dt. 23 &amp; 24/02/2008</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Considered the complaint petition of Sri Birendra Singh, Bokaro against Sri L.P.Singh, Advocate Bokaro, and it has been decided to </w:t>
            </w:r>
            <w:r>
              <w:rPr>
                <w:rFonts w:eastAsia="Times New Roman" w:cs="Times New Roman" w:ascii="Bookman Old Style" w:hAnsi="Bookman Old Style"/>
                <w:b/>
                <w:bCs/>
                <w:color w:val="000000"/>
                <w:sz w:val="24"/>
                <w:szCs w:val="24"/>
                <w:lang w:bidi="hi-IN"/>
              </w:rPr>
              <w:t xml:space="preserve">refer </w:t>
            </w:r>
            <w:r>
              <w:rPr>
                <w:rFonts w:eastAsia="Times New Roman" w:cs="Times New Roman" w:ascii="Bookman Old Style" w:hAnsi="Bookman Old Style"/>
                <w:color w:val="000000"/>
                <w:sz w:val="24"/>
                <w:szCs w:val="24"/>
                <w:lang w:bidi="hi-IN"/>
              </w:rPr>
              <w:t xml:space="preserve">the same to the Disciplinary Committee. Sri R.S.Mazumdar,  Hon'ble  Member did  not  participate  in  the discussion of the same. When the complaint petition of Sri Birendra Singh, Bokaro was taken up, Sri L.P.Singh, Hon'ble Member Bar Council left the meeting. </w:t>
            </w:r>
          </w:p>
        </w:tc>
      </w:tr>
      <w:tr>
        <w:trPr>
          <w:trHeight w:val="1268"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8(2)/2008, dt. 23 &amp; 24/02/2008</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Considered the complaint petition of Sri Bhola Pahan, Ranchi against Sri P.K.Das, there is no prima facie case is made out against Sri P.K.Das, Advocate, Ranchi, hence the compliant petition against Sri P.K.Das Advocate, Ranchi is </w:t>
            </w:r>
            <w:r>
              <w:rPr>
                <w:rFonts w:eastAsia="Times New Roman" w:cs="Times New Roman" w:ascii="Bookman Old Style" w:hAnsi="Bookman Old Style"/>
                <w:b/>
                <w:bCs/>
                <w:color w:val="000000"/>
                <w:sz w:val="24"/>
                <w:szCs w:val="24"/>
                <w:lang w:bidi="hi-IN"/>
              </w:rPr>
              <w:t>dropped.</w:t>
            </w:r>
          </w:p>
        </w:tc>
      </w:tr>
      <w:tr>
        <w:trPr>
          <w:trHeight w:val="90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8(3)/2008, dt. 23 &amp; 24/02/2008</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Considered the complaint petition of Sri Chandra Bhushan Dubey, Buxar , Bihar against Sri K.K.Jha "Kamal", Advocate , Jharkhand High Court, Ranchi . There is no prima facie case is made out against Sri K.K.Jha Kamal , Advocate, Jharkhand High Court, Ranchi , hence the complaint petition against Sri K.K.Jha Kamal is </w:t>
            </w:r>
            <w:r>
              <w:rPr>
                <w:rFonts w:eastAsia="Times New Roman" w:cs="Times New Roman" w:ascii="Bookman Old Style" w:hAnsi="Bookman Old Style"/>
                <w:b/>
                <w:bCs/>
                <w:color w:val="000000"/>
                <w:sz w:val="24"/>
                <w:szCs w:val="24"/>
                <w:lang w:bidi="hi-IN"/>
              </w:rPr>
              <w:t>dropped.</w:t>
            </w:r>
          </w:p>
        </w:tc>
      </w:tr>
      <w:tr>
        <w:trPr>
          <w:trHeight w:val="90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8(4)/2008, dt. 23 &amp; 24/02/2008</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complaint petition of Baidyanath Singh, Advocate, &amp; Notary, Bokaro   against Sri Krishna Kant   Dharamraj @ Mukesh, Advocate, Bokaro 2. Deobrat Chakravorty Advocate, Bokaro. There is no prima facie case is made out against Sri Krishna Kant   Dharamraj @Mukesh, Advocate, Bokaro 2. Deobrat Chakravorty Advocate, Bokaro. Hence the complaint petition of complainant is</w:t>
            </w:r>
            <w:r>
              <w:rPr>
                <w:rFonts w:eastAsia="Times New Roman" w:cs="Times New Roman" w:ascii="Bookman Old Style" w:hAnsi="Bookman Old Style"/>
                <w:b/>
                <w:bCs/>
                <w:color w:val="000000"/>
                <w:sz w:val="24"/>
                <w:szCs w:val="24"/>
                <w:lang w:bidi="hi-IN"/>
              </w:rPr>
              <w:t xml:space="preserve"> dropped</w:t>
            </w:r>
          </w:p>
        </w:tc>
      </w:tr>
      <w:tr>
        <w:trPr>
          <w:trHeight w:val="99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8(5)/2008, dt. 23 &amp; 24/02/2008</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Considered the complaint petition of Sri Md. Kalam, Ranchi against Sri Md. Hafiz Ansari, Advocate Civil Court, Ranchi. There is prima facie case is made out against Md. Hafiz Ansari , Advocate, Ranchi. Therefore the complaint petition of  Md Kalam Ranchi against Mr. Hafiz Ansari, Advocate, Ranchi is </w:t>
            </w:r>
            <w:r>
              <w:rPr>
                <w:rFonts w:eastAsia="Times New Roman" w:cs="Times New Roman" w:ascii="Bookman Old Style" w:hAnsi="Bookman Old Style"/>
                <w:b/>
                <w:bCs/>
                <w:color w:val="000000"/>
                <w:sz w:val="24"/>
                <w:szCs w:val="24"/>
                <w:lang w:bidi="hi-IN"/>
              </w:rPr>
              <w:t>referred</w:t>
            </w:r>
            <w:r>
              <w:rPr>
                <w:rFonts w:eastAsia="Times New Roman" w:cs="Times New Roman" w:ascii="Bookman Old Style" w:hAnsi="Bookman Old Style"/>
                <w:color w:val="000000"/>
                <w:sz w:val="24"/>
                <w:szCs w:val="24"/>
                <w:lang w:bidi="hi-IN"/>
              </w:rPr>
              <w:t xml:space="preserve"> to Disciplinary Committee.</w:t>
            </w:r>
          </w:p>
        </w:tc>
      </w:tr>
      <w:tr>
        <w:trPr>
          <w:trHeight w:val="133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8(6)/2008, dt. 23 &amp; 24/02/2008</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Considered the complaint petition of Sri Ashok Prasad Verma</w:t>
            </w:r>
            <w:r>
              <w:rPr>
                <w:rFonts w:eastAsia="Times New Roman" w:cs="Times New Roman" w:ascii="Bookman Old Style" w:hAnsi="Bookman Old Style"/>
                <w:b/>
                <w:bCs/>
                <w:i/>
                <w:iCs/>
                <w:color w:val="000000"/>
                <w:sz w:val="24"/>
                <w:szCs w:val="24"/>
                <w:lang w:bidi="hi-IN"/>
              </w:rPr>
              <w:t xml:space="preserve">, </w:t>
            </w:r>
            <w:r>
              <w:rPr>
                <w:rFonts w:eastAsia="Times New Roman" w:cs="Times New Roman" w:ascii="Bookman Old Style" w:hAnsi="Bookman Old Style"/>
                <w:color w:val="000000"/>
                <w:sz w:val="24"/>
                <w:szCs w:val="24"/>
                <w:lang w:bidi="hi-IN"/>
              </w:rPr>
              <w:t>Godda against Sri Kailash Prasad Deo", Advocate , Jharkhand High Court, Ranchi . There is no prima facie case made out against Sri Kailaah Prasad Deo, Advocate, Jharkhand High Court, Ranchi , hence the complaint petition against Sri Kailash Prasad Deo</w:t>
            </w:r>
            <w:r>
              <w:rPr>
                <w:rFonts w:eastAsia="Times New Roman" w:cs="Times New Roman" w:ascii="Bookman Old Style" w:hAnsi="Bookman Old Style"/>
                <w:b/>
                <w:bCs/>
                <w:color w:val="000000"/>
                <w:sz w:val="24"/>
                <w:szCs w:val="24"/>
                <w:lang w:bidi="hi-IN"/>
              </w:rPr>
              <w:t xml:space="preserve"> is dropped</w:t>
            </w:r>
            <w:r>
              <w:rPr>
                <w:rFonts w:eastAsia="Times New Roman" w:cs="Times New Roman" w:ascii="Bookman Old Style" w:hAnsi="Bookman Old Style"/>
                <w:color w:val="000000"/>
                <w:sz w:val="24"/>
                <w:szCs w:val="24"/>
                <w:lang w:bidi="hi-IN"/>
              </w:rPr>
              <w:t xml:space="preserve"> as it is without basis.  When the complaint petition of Ashok Prasad</w:t>
            </w:r>
            <w:r>
              <w:rPr>
                <w:rFonts w:eastAsia="Times New Roman" w:cs="Times New Roman" w:ascii="Bookman Old Style" w:hAnsi="Bookman Old Style"/>
                <w:i/>
                <w:iCs/>
                <w:color w:val="000000"/>
                <w:sz w:val="24"/>
                <w:szCs w:val="24"/>
                <w:lang w:bidi="hi-IN"/>
              </w:rPr>
              <w:t xml:space="preserve"> </w:t>
            </w:r>
            <w:r>
              <w:rPr>
                <w:rFonts w:eastAsia="Times New Roman" w:cs="Times New Roman" w:ascii="Bookman Old Style" w:hAnsi="Bookman Old Style"/>
                <w:color w:val="000000"/>
                <w:sz w:val="24"/>
                <w:szCs w:val="24"/>
                <w:lang w:bidi="hi-IN"/>
              </w:rPr>
              <w:t>was taken up. SRI Kailash Prasad Deo Member Bar Council is left the meeting.</w:t>
            </w:r>
          </w:p>
        </w:tc>
      </w:tr>
      <w:tr>
        <w:trPr>
          <w:trHeight w:val="102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8(7)/2008, dt. 23 &amp; 24/02/2008</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Considered the complaint petition of Sri Bappa Das, Pakur against Sri Ranjan Kumar Bose, Advocate , Pakur, There </w:t>
            </w:r>
            <w:r>
              <w:rPr>
                <w:rFonts w:eastAsia="Times New Roman" w:cs="Times New Roman" w:ascii="Bookman Old Style" w:hAnsi="Bookman Old Style"/>
                <w:i/>
                <w:iCs/>
                <w:color w:val="000000"/>
                <w:sz w:val="24"/>
                <w:szCs w:val="24"/>
                <w:lang w:bidi="hi-IN"/>
              </w:rPr>
              <w:t xml:space="preserve">is  </w:t>
            </w:r>
            <w:r>
              <w:rPr>
                <w:rFonts w:eastAsia="Times New Roman" w:cs="Times New Roman" w:ascii="Bookman Old Style" w:hAnsi="Bookman Old Style"/>
                <w:color w:val="000000"/>
                <w:sz w:val="24"/>
                <w:szCs w:val="24"/>
                <w:lang w:bidi="hi-IN"/>
              </w:rPr>
              <w:t>no prima facie case is made out against Sri Ranjan Kumar</w:t>
            </w:r>
            <w:r>
              <w:rPr>
                <w:rFonts w:eastAsia="Times New Roman" w:cs="Times New Roman" w:ascii="Bookman Old Style" w:hAnsi="Bookman Old Style"/>
                <w:i/>
                <w:iCs/>
                <w:color w:val="000000"/>
                <w:sz w:val="24"/>
                <w:szCs w:val="24"/>
                <w:lang w:bidi="hi-IN"/>
              </w:rPr>
              <w:t xml:space="preserve"> </w:t>
            </w:r>
            <w:r>
              <w:rPr>
                <w:rFonts w:eastAsia="Times New Roman" w:cs="Times New Roman" w:ascii="Bookman Old Style" w:hAnsi="Bookman Old Style"/>
                <w:color w:val="000000"/>
                <w:sz w:val="24"/>
                <w:szCs w:val="24"/>
                <w:lang w:bidi="hi-IN"/>
              </w:rPr>
              <w:t>Bose</w:t>
            </w:r>
            <w:r>
              <w:rPr>
                <w:rFonts w:eastAsia="Times New Roman" w:cs="Times New Roman" w:ascii="Bookman Old Style" w:hAnsi="Bookman Old Style"/>
                <w:b/>
                <w:bCs/>
                <w:i/>
                <w:iCs/>
                <w:color w:val="000000"/>
                <w:sz w:val="24"/>
                <w:szCs w:val="24"/>
                <w:lang w:bidi="hi-IN"/>
              </w:rPr>
              <w:t xml:space="preserve">, </w:t>
            </w:r>
            <w:r>
              <w:rPr>
                <w:rFonts w:eastAsia="Times New Roman" w:cs="Times New Roman" w:ascii="Bookman Old Style" w:hAnsi="Bookman Old Style"/>
                <w:color w:val="000000"/>
                <w:sz w:val="24"/>
                <w:szCs w:val="24"/>
                <w:lang w:bidi="hi-IN"/>
              </w:rPr>
              <w:t xml:space="preserve">Advocate, Pakur. Hence the complaint petition against Ranjan Kumar Dose is </w:t>
            </w:r>
            <w:r>
              <w:rPr>
                <w:rFonts w:eastAsia="Times New Roman" w:cs="Times New Roman" w:ascii="Bookman Old Style" w:hAnsi="Bookman Old Style"/>
                <w:b/>
                <w:bCs/>
                <w:color w:val="000000"/>
                <w:sz w:val="24"/>
                <w:szCs w:val="24"/>
                <w:lang w:bidi="hi-IN"/>
              </w:rPr>
              <w:t>dropped</w:t>
            </w:r>
            <w:r>
              <w:rPr>
                <w:rFonts w:eastAsia="Times New Roman" w:cs="Times New Roman" w:ascii="Bookman Old Style" w:hAnsi="Bookman Old Style"/>
                <w:color w:val="000000"/>
                <w:sz w:val="24"/>
                <w:szCs w:val="24"/>
                <w:lang w:bidi="hi-IN"/>
              </w:rPr>
              <w:t xml:space="preserve">. </w:t>
            </w:r>
          </w:p>
        </w:tc>
      </w:tr>
      <w:tr>
        <w:trPr>
          <w:trHeight w:val="44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8(8)/2008, dt. 23 &amp; 24/02/2008</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Considered the complaint petition of Sri Sudhir Kumar Dey against Amitabh Dey, Advocate , Dhanbad. There is no prima facie case is made out against Sri Amitabh Dey, Advocate, Dhanbad hence the complaint petition against Amitabh Dey, Advocate, Dhanbad is </w:t>
            </w:r>
            <w:r>
              <w:rPr>
                <w:rFonts w:eastAsia="Times New Roman" w:cs="Times New Roman" w:ascii="Bookman Old Style" w:hAnsi="Bookman Old Style"/>
                <w:b/>
                <w:bCs/>
                <w:color w:val="000000"/>
                <w:sz w:val="24"/>
                <w:szCs w:val="24"/>
                <w:lang w:bidi="hi-IN"/>
              </w:rPr>
              <w:t>dropped.</w:t>
            </w:r>
          </w:p>
        </w:tc>
      </w:tr>
      <w:tr>
        <w:trPr>
          <w:trHeight w:val="71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8(9)/2008, dt. 23 &amp; 24/02/2008</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Considered the complainl petition of Sri Dilip Kumar AgarwaJ, Dhanbad against 1. Sri Digambar Mohan Sinha, Advocate, Giridih, </w:t>
            </w:r>
            <w:r>
              <w:rPr>
                <w:rFonts w:eastAsia="Times New Roman" w:cs="Times New Roman" w:ascii="Bookman Old Style" w:hAnsi="Bookman Old Style"/>
                <w:b/>
                <w:bCs/>
                <w:color w:val="000000"/>
                <w:sz w:val="24"/>
                <w:szCs w:val="24"/>
                <w:lang w:bidi="hi-IN"/>
              </w:rPr>
              <w:t xml:space="preserve">2. </w:t>
            </w:r>
            <w:r>
              <w:rPr>
                <w:rFonts w:eastAsia="Times New Roman" w:cs="Times New Roman" w:ascii="Bookman Old Style" w:hAnsi="Bookman Old Style"/>
                <w:color w:val="000000"/>
                <w:sz w:val="24"/>
                <w:szCs w:val="24"/>
                <w:lang w:bidi="hi-IN"/>
              </w:rPr>
              <w:t>Prabhat Kumar Khaitan , Advocate, Giridih. There is a prima facie case is made</w:t>
            </w:r>
            <w:r>
              <w:rPr>
                <w:rFonts w:eastAsia="Times New Roman" w:cs="Times New Roman" w:ascii="Bookman Old Style" w:hAnsi="Bookman Old Style"/>
                <w:color w:val="000000"/>
                <w:sz w:val="24"/>
                <w:szCs w:val="24"/>
                <w:vertAlign w:val="superscript"/>
                <w:lang w:bidi="hi-IN"/>
              </w:rPr>
              <w:t>1</w:t>
            </w:r>
            <w:r>
              <w:rPr>
                <w:rFonts w:eastAsia="Times New Roman" w:cs="Times New Roman" w:ascii="Bookman Old Style" w:hAnsi="Bookman Old Style"/>
                <w:color w:val="000000"/>
                <w:sz w:val="24"/>
                <w:szCs w:val="24"/>
                <w:lang w:bidi="hi-IN"/>
              </w:rPr>
              <w:t xml:space="preserve"> oul against 1. Sri Digamber Mohan Sinha. Advocate, Qiridh </w:t>
            </w:r>
            <w:r>
              <w:rPr>
                <w:rFonts w:eastAsia="Times New Roman" w:cs="Times New Roman" w:ascii="Bookman Old Style" w:hAnsi="Bookman Old Style"/>
                <w:b/>
                <w:bCs/>
                <w:color w:val="000000"/>
                <w:sz w:val="24"/>
                <w:szCs w:val="24"/>
                <w:lang w:bidi="hi-IN"/>
              </w:rPr>
              <w:t xml:space="preserve">2. </w:t>
            </w:r>
            <w:r>
              <w:rPr>
                <w:rFonts w:eastAsia="Times New Roman" w:cs="Times New Roman" w:ascii="Bookman Old Style" w:hAnsi="Bookman Old Style"/>
                <w:color w:val="000000"/>
                <w:sz w:val="24"/>
                <w:szCs w:val="24"/>
                <w:lang w:bidi="hi-IN"/>
              </w:rPr>
              <w:t xml:space="preserve">Sri Prabhat Kumar Khaitan, Advocate, Qirdih. Therefore the complaint petition of Sri Dilip Kumar Sinha against Sri Digambar Mohan Sinha, Advcoate, Giridili </w:t>
            </w:r>
            <w:r>
              <w:rPr>
                <w:rFonts w:eastAsia="Times New Roman" w:cs="Times New Roman" w:ascii="Bookman Old Style" w:hAnsi="Bookman Old Style"/>
                <w:b/>
                <w:bCs/>
                <w:color w:val="000000"/>
                <w:sz w:val="24"/>
                <w:szCs w:val="24"/>
                <w:lang w:bidi="hi-IN"/>
              </w:rPr>
              <w:t xml:space="preserve">2. </w:t>
            </w:r>
            <w:r>
              <w:rPr>
                <w:rFonts w:eastAsia="Times New Roman" w:cs="Times New Roman" w:ascii="Bookman Old Style" w:hAnsi="Bookman Old Style"/>
                <w:color w:val="000000"/>
                <w:sz w:val="24"/>
                <w:szCs w:val="24"/>
                <w:lang w:bidi="hi-IN"/>
              </w:rPr>
              <w:t>Sri Prabhat Kumar Khaitan , Advocate, Giridih is</w:t>
            </w:r>
            <w:r>
              <w:rPr>
                <w:rFonts w:eastAsia="Times New Roman" w:cs="Times New Roman" w:ascii="Bookman Old Style" w:hAnsi="Bookman Old Style"/>
                <w:b/>
                <w:bCs/>
                <w:color w:val="000000"/>
                <w:sz w:val="24"/>
                <w:szCs w:val="24"/>
                <w:lang w:bidi="hi-IN"/>
              </w:rPr>
              <w:t xml:space="preserve"> referred </w:t>
            </w:r>
            <w:r>
              <w:rPr>
                <w:rFonts w:eastAsia="Times New Roman" w:cs="Times New Roman" w:ascii="Bookman Old Style" w:hAnsi="Bookman Old Style"/>
                <w:color w:val="000000"/>
                <w:sz w:val="24"/>
                <w:szCs w:val="24"/>
                <w:lang w:bidi="hi-IN"/>
              </w:rPr>
              <w:t>to Disciplinary committee.</w:t>
            </w:r>
          </w:p>
        </w:tc>
      </w:tr>
      <w:tr>
        <w:trPr>
          <w:trHeight w:val="90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8(10)/2008, dt. 23 &amp; 24/02/2008</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Considered the complaint petition of Capt. Jai Ram Verma, Ranchi against Sri Pritam Singh, Advocate, Deoghar. There is prima facie case is made out against Sri Pritam Singh, Advocate, Deoghar, Therefore the complaint petition of Cap. Jai Ram Verma against Sri Pritam Singh, Deoghar is </w:t>
            </w:r>
            <w:r>
              <w:rPr>
                <w:rFonts w:eastAsia="Times New Roman" w:cs="Times New Roman" w:ascii="Bookman Old Style" w:hAnsi="Bookman Old Style"/>
                <w:b/>
                <w:bCs/>
                <w:color w:val="000000"/>
                <w:sz w:val="24"/>
                <w:szCs w:val="24"/>
                <w:lang w:bidi="hi-IN"/>
              </w:rPr>
              <w:t>referred</w:t>
            </w:r>
            <w:r>
              <w:rPr>
                <w:rFonts w:eastAsia="Times New Roman" w:cs="Times New Roman" w:ascii="Bookman Old Style" w:hAnsi="Bookman Old Style"/>
                <w:color w:val="000000"/>
                <w:sz w:val="24"/>
                <w:szCs w:val="24"/>
                <w:lang w:bidi="hi-IN"/>
              </w:rPr>
              <w:t xml:space="preserve"> to Disciplinary Committee</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8(11)/2008, dt. 23 &amp; 24/02/2008</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Considered the complaint petition of Sri Amir Raj Pandey "Bidyarthi" Dhanbad against Sri Shatrughan Pandey, Advocate, Hazaribagh. There is no prima facie is made out against Sri Shatrugahn Pandey, Advocate, Hazaribagh hence the complaint petition Sri Shatrughan Pandey , Advocate is </w:t>
            </w:r>
            <w:r>
              <w:rPr>
                <w:rFonts w:eastAsia="Times New Roman" w:cs="Times New Roman" w:ascii="Bookman Old Style" w:hAnsi="Bookman Old Style"/>
                <w:b/>
                <w:bCs/>
                <w:color w:val="000000"/>
                <w:sz w:val="24"/>
                <w:szCs w:val="24"/>
                <w:lang w:bidi="hi-IN"/>
              </w:rPr>
              <w:t>dropped.</w:t>
            </w:r>
          </w:p>
        </w:tc>
      </w:tr>
      <w:tr>
        <w:trPr>
          <w:trHeight w:val="90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8(12)/2008, dt. 23 &amp; 24/02/2008</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Considered the complaint petition of Sri Shiv Shankar Lai Shrivastava, Dhanbad against Sri Braj Kishor Prasad, Advocate, Dhanbad. The complaint petition supplied by the Complainat is not visible. Therfore, the Secretary is directed to inform the complainant to file fresh typed copy of the Complaint petition. After receipt of the same it will be placed before the Bar Council in next meeting. </w:t>
            </w:r>
          </w:p>
        </w:tc>
      </w:tr>
      <w:tr>
        <w:trPr>
          <w:trHeight w:val="94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8(13)/2008, dt. 23 &amp; 24/02/2008</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Considered the complaint petition of Smt Vandana Singh Advocate, Jharkhand High Court, Ranchi against Sri P.K.Verma, Advocate, Jharkhand High Court, Ranchi. The matter is postponed for next meeting and Secretary is directed to enclose all correspondence regarding Smt. Vandana Singh with the aforesaid complaint petition. </w:t>
            </w:r>
          </w:p>
        </w:tc>
      </w:tr>
      <w:tr>
        <w:trPr>
          <w:trHeight w:val="93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8(14)/2008, dt. 23 &amp; 24/02/2008</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Considered the complaint petition of Sri Suresh Prasad Bhagat, Dumka against Sri Sunil Kumar Advocate, Dumka. There is prima facie made out against Sri Sunil Kumar , Advocate , Dumka hence the complaint petition of Sri Suresh Prasad Bhagat , Dumka against Sri Sunil Kumar, Advocate, Dumka is </w:t>
            </w:r>
            <w:r>
              <w:rPr>
                <w:rFonts w:eastAsia="Times New Roman" w:cs="Times New Roman" w:ascii="Bookman Old Style" w:hAnsi="Bookman Old Style"/>
                <w:b/>
                <w:bCs/>
                <w:color w:val="000000"/>
                <w:sz w:val="24"/>
                <w:szCs w:val="24"/>
                <w:lang w:bidi="hi-IN"/>
              </w:rPr>
              <w:t>referred</w:t>
            </w:r>
            <w:r>
              <w:rPr>
                <w:rFonts w:eastAsia="Times New Roman" w:cs="Times New Roman" w:ascii="Bookman Old Style" w:hAnsi="Bookman Old Style"/>
                <w:color w:val="000000"/>
                <w:sz w:val="24"/>
                <w:szCs w:val="24"/>
                <w:lang w:bidi="hi-IN"/>
              </w:rPr>
              <w:t xml:space="preserve"> to Disciplinary Committee</w:t>
            </w:r>
          </w:p>
        </w:tc>
      </w:tr>
      <w:tr>
        <w:trPr>
          <w:trHeight w:val="85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8(15)/2008, dt. 23 &amp; 24/02/2008</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complaint petition of Sri Ajay Kumar Chobey, Hazaribgh against Sri Bablu Kumar, Advocate, Hazaribagh. There is no prima facie case made out against Sri Bablu Kumar Advocate, Hazaribagh , hence the complaint petition of Sri Ajay Kumar Choubey against Sri Bablu Kumar Advocate is</w:t>
            </w:r>
            <w:r>
              <w:rPr>
                <w:rFonts w:eastAsia="Times New Roman" w:cs="Times New Roman" w:ascii="Bookman Old Style" w:hAnsi="Bookman Old Style"/>
                <w:b/>
                <w:bCs/>
                <w:color w:val="000000"/>
                <w:sz w:val="24"/>
                <w:szCs w:val="24"/>
                <w:lang w:bidi="hi-IN"/>
              </w:rPr>
              <w:t xml:space="preserve"> dropped</w:t>
            </w:r>
          </w:p>
        </w:tc>
      </w:tr>
      <w:tr>
        <w:trPr>
          <w:trHeight w:val="90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8(16)/2008, dt. 23 &amp; 24/02/2008</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Considered the complaint petition of Smt. Sunita Gupta, Ranchi against Sri Ashok Kumar Mishra, Advocate Bokaro. There is no prima face case made out against Sri Ashok Kumar Mishra , Advocate , Bokaro. Hence the complaint petition of Smt. Sunita Gupta, Ranchi against Sri Ashok Kumar Mishra, Advocate, Bokaro is </w:t>
            </w:r>
            <w:r>
              <w:rPr>
                <w:rFonts w:eastAsia="Times New Roman" w:cs="Times New Roman" w:ascii="Bookman Old Style" w:hAnsi="Bookman Old Style"/>
                <w:b/>
                <w:bCs/>
                <w:color w:val="000000"/>
                <w:sz w:val="24"/>
                <w:szCs w:val="24"/>
                <w:lang w:bidi="hi-IN"/>
              </w:rPr>
              <w:t>dropped</w:t>
            </w:r>
          </w:p>
        </w:tc>
      </w:tr>
      <w:tr>
        <w:trPr>
          <w:trHeight w:val="126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8(17)/2008, dt. 23 &amp; 24/02/2008</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Considered the complaint petition of Sri Dhirendra Prasad, Ranchi aginst Sri Shailendra Kumar Sinha, Advocate, Jharkhand High Court, Ranchi. There is no prima facie case made out against Sri 9haitendra Kumar Sinha, Advocate, Jharkhand High Court, Ranchi, hence the complaint petition of Sri Dhirendra Prasad, Ranchi agalnsl Sri Shailendra Kumar Sinha, Advocate, Jharkhand Ranchi is </w:t>
            </w:r>
            <w:r>
              <w:rPr>
                <w:rFonts w:eastAsia="Times New Roman" w:cs="Times New Roman" w:ascii="Bookman Old Style" w:hAnsi="Bookman Old Style"/>
                <w:b/>
                <w:bCs/>
                <w:color w:val="000000"/>
                <w:sz w:val="24"/>
                <w:szCs w:val="24"/>
                <w:lang w:bidi="hi-IN"/>
              </w:rPr>
              <w:t>dropped</w:t>
            </w:r>
            <w:r>
              <w:rPr>
                <w:rFonts w:eastAsia="Times New Roman" w:cs="Times New Roman" w:ascii="Bookman Old Style" w:hAnsi="Bookman Old Style"/>
                <w:color w:val="000000"/>
                <w:sz w:val="24"/>
                <w:szCs w:val="24"/>
                <w:lang w:bidi="hi-IN"/>
              </w:rPr>
              <w:t xml:space="preserve">. Sri Shailendra Kumar Sinha is directed to issue No objection Certificate, if it is not issued by him uptill now. </w:t>
            </w:r>
          </w:p>
        </w:tc>
      </w:tr>
      <w:tr>
        <w:trPr>
          <w:trHeight w:val="129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8(18)/2008, dt. 23 &amp; 24/02/2008</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complaint petition of Sri Tarani Kumar Bishal, West Bengal against Sri</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 xml:space="preserve">Rajesh Kumar Advocate, Jharkhand High Court, Ranchi, hence as no prima faice case is made out,  the complaint petition ot Sn Tarani Kumar Bishal , West Bengal against Sri Rajesh Kumar , Advocate , Jharkhand High Court, Ranchi . The complaint petition of Sri Tarani Kumar Bishal , West Bengal against Sri Rajesh Kumar, Advocate, Jharkhand High Court is </w:t>
            </w:r>
            <w:r>
              <w:rPr>
                <w:rFonts w:eastAsia="Times New Roman" w:cs="Times New Roman" w:ascii="Bookman Old Style" w:hAnsi="Bookman Old Style"/>
                <w:b/>
                <w:bCs/>
                <w:color w:val="000000"/>
                <w:sz w:val="24"/>
                <w:szCs w:val="24"/>
                <w:lang w:bidi="hi-IN"/>
              </w:rPr>
              <w:t>dropped</w:t>
            </w:r>
          </w:p>
        </w:tc>
      </w:tr>
      <w:tr>
        <w:trPr>
          <w:trHeight w:val="90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8(19)/2008, dt. 23 &amp; 24/02/2008</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Considered the complaint petition of Sri Hira Lai Turi, Godda against Sri Binay Kumar Tiwary, Advocate, Jharkhand High Court, Ranchi. There is no prima facie case made out against Sri Binay Kumar Tiwary, Advocate, Jharkhand High Court, Ranchi hence the complaint petition of Sri Hira Lai Turi, Godda, against Sri Binay Kumar Tiwary, Advocate Jharkhand High Court, Ranchi is </w:t>
            </w:r>
            <w:r>
              <w:rPr>
                <w:rFonts w:eastAsia="Times New Roman" w:cs="Times New Roman" w:ascii="Bookman Old Style" w:hAnsi="Bookman Old Style"/>
                <w:b/>
                <w:bCs/>
                <w:color w:val="000000"/>
                <w:sz w:val="24"/>
                <w:szCs w:val="24"/>
                <w:lang w:bidi="hi-IN"/>
              </w:rPr>
              <w:t>dropped.</w:t>
            </w:r>
          </w:p>
        </w:tc>
      </w:tr>
      <w:tr>
        <w:trPr>
          <w:trHeight w:val="115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8(20)/2008, dt. 23 &amp; 24/02/2008</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Considered the complaint petition of DR. Anita Rai Singh, Ranchi against Sri Kumar Ajit Singh @ Ajit Kumar Singh, Advocate, Jharkhand High Court, Ranchi. There is no prima facie case made out against Sri Kumar Ajit Singh @ Ajit Kumar Singh, Advocate, Jharkhand High Court, Ranchi hence the complaint petition of Dr. Anita Rai Singh Ranchi against Sri Kumar Ajit Singh @ Ajit kumar Singh , Advocate, Jharkhand High Court, Ranchi is </w:t>
            </w:r>
            <w:r>
              <w:rPr>
                <w:rFonts w:eastAsia="Times New Roman" w:cs="Times New Roman" w:ascii="Bookman Old Style" w:hAnsi="Bookman Old Style"/>
                <w:b/>
                <w:bCs/>
                <w:color w:val="000000"/>
                <w:sz w:val="24"/>
                <w:szCs w:val="24"/>
                <w:lang w:bidi="hi-IN"/>
              </w:rPr>
              <w:t>dropped.</w:t>
            </w:r>
          </w:p>
        </w:tc>
      </w:tr>
      <w:tr>
        <w:trPr>
          <w:trHeight w:val="94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8(21)/2008, dt. 23 &amp; 24/02/2008</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Considered the Complaint petition of Md Noor Islam, Ranchi against Sri Mukul Kumar Sinha, Civil Court, Ranchi. There is no prima facie case is made out against Sri Mukul Kumar Sinha, Advocate, Civil Court, Ranchi, hence the complaint petition of Md. Noor Islam, Ranchi against Sri Mukul Kumar Sinha, Advocate, Civil Court, Ranchi is </w:t>
            </w:r>
            <w:r>
              <w:rPr>
                <w:rFonts w:eastAsia="Times New Roman" w:cs="Times New Roman" w:ascii="Bookman Old Style" w:hAnsi="Bookman Old Style"/>
                <w:b/>
                <w:bCs/>
                <w:color w:val="000000"/>
                <w:sz w:val="24"/>
                <w:szCs w:val="24"/>
                <w:lang w:bidi="hi-IN"/>
              </w:rPr>
              <w:t>dropped</w:t>
            </w:r>
            <w:r>
              <w:rPr>
                <w:rFonts w:eastAsia="Times New Roman" w:cs="Times New Roman" w:ascii="Bookman Old Style" w:hAnsi="Bookman Old Style"/>
                <w:color w:val="000000"/>
                <w:sz w:val="24"/>
                <w:szCs w:val="24"/>
                <w:lang w:bidi="hi-IN"/>
              </w:rPr>
              <w:t>.</w:t>
            </w:r>
          </w:p>
        </w:tc>
      </w:tr>
      <w:tr>
        <w:trPr>
          <w:trHeight w:val="71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8(22)/2008, dt. 23 &amp; 24/02/2008</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Considered the complaint petition of Sri Kamlesh Kumar Shrivastava, Ranchi against Sri Akhouri Anjani Kumar Advocate, Ranchi. There is prima facie case is made out against Sri Akhouri Anjani Kumar, Advocate, Ranchi, hence the complaint petition of Sri Kamlesh Kumar Shrivastava, Ranchi against Sri Akhouri Anjani Kumar, Ranchi is </w:t>
            </w:r>
            <w:r>
              <w:rPr>
                <w:rFonts w:eastAsia="Times New Roman" w:cs="Times New Roman" w:ascii="Bookman Old Style" w:hAnsi="Bookman Old Style"/>
                <w:b/>
                <w:bCs/>
                <w:color w:val="000000"/>
                <w:sz w:val="24"/>
                <w:szCs w:val="24"/>
                <w:lang w:bidi="hi-IN"/>
              </w:rPr>
              <w:t xml:space="preserve">referred to Disciplinary Committee. </w:t>
            </w:r>
          </w:p>
        </w:tc>
      </w:tr>
      <w:tr>
        <w:trPr>
          <w:trHeight w:val="126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8(23)/2008, dt. 23 &amp; 24/02/2008</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complaint petition of Sri M. C. Verma, Incharge, 1</w:t>
            </w:r>
            <w:r>
              <w:rPr>
                <w:rFonts w:eastAsia="Times New Roman" w:cs="Times New Roman" w:ascii="Bookman Old Style" w:hAnsi="Bookman Old Style"/>
                <w:color w:val="000000"/>
                <w:sz w:val="24"/>
                <w:szCs w:val="24"/>
                <w:vertAlign w:val="superscript"/>
                <w:lang w:bidi="hi-IN"/>
              </w:rPr>
              <w:t>st</w:t>
            </w:r>
            <w:r>
              <w:rPr>
                <w:rFonts w:eastAsia="Times New Roman" w:cs="Times New Roman" w:ascii="Bookman Old Style" w:hAnsi="Bookman Old Style"/>
                <w:color w:val="000000"/>
                <w:sz w:val="24"/>
                <w:szCs w:val="24"/>
                <w:lang w:bidi="hi-IN"/>
              </w:rPr>
              <w:t xml:space="preserve"> Additional Sessions Judge, Bermo at Tenughat against Sri Chandra Deo Ram @ Mahto Additional APP, Bermo at Tenughat. There is prima facie case is made out against Sri Chandra Deo Ram @ Mahto, Additional APP, Bermo at Tenughat hence the complaint petition of Sri M.C Verma, Incharge 1</w:t>
            </w:r>
            <w:r>
              <w:rPr>
                <w:rFonts w:eastAsia="Times New Roman" w:cs="Times New Roman" w:ascii="Bookman Old Style" w:hAnsi="Bookman Old Style"/>
                <w:color w:val="000000"/>
                <w:sz w:val="24"/>
                <w:szCs w:val="24"/>
                <w:vertAlign w:val="superscript"/>
                <w:lang w:bidi="hi-IN"/>
              </w:rPr>
              <w:t>st</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 xml:space="preserve">Additional Sessions Judge, Bermo at Tenughat against Sri Chandra Deo Ram @ Mahto, Additional APP Bermo at Tenughat is </w:t>
            </w:r>
            <w:r>
              <w:rPr>
                <w:rFonts w:eastAsia="Times New Roman" w:cs="Times New Roman" w:ascii="Bookman Old Style" w:hAnsi="Bookman Old Style"/>
                <w:b/>
                <w:bCs/>
                <w:color w:val="000000"/>
                <w:sz w:val="24"/>
                <w:szCs w:val="24"/>
                <w:lang w:bidi="hi-IN"/>
              </w:rPr>
              <w:t>referred to Disciplinary Committee.</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8(24)/2008, dt. 23 &amp; 24/02/2008</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The complaint through Hon'ble Jharkhand High Court, Ranchi vide order dated 24.10.07 in ABA No. 1987/07 against Sri Nirmal Kumar Sinha, Advocate, Jamshedpur is </w:t>
            </w:r>
            <w:r>
              <w:rPr>
                <w:rFonts w:eastAsia="Times New Roman" w:cs="Times New Roman" w:ascii="Bookman Old Style" w:hAnsi="Bookman Old Style"/>
                <w:b/>
                <w:bCs/>
                <w:color w:val="000000"/>
                <w:sz w:val="24"/>
                <w:szCs w:val="24"/>
                <w:lang w:bidi="hi-IN"/>
              </w:rPr>
              <w:t>referred to Disciplinary Committee.</w:t>
            </w:r>
          </w:p>
        </w:tc>
      </w:tr>
      <w:tr>
        <w:trPr>
          <w:trHeight w:val="91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8(25)/2008, dt. 23 &amp; 24/02/2008</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Considered the complaint petition of Sri Maya Ram Kalwar, Jamshedpur against Sri Balram Advocate, Jamshedpur. There is no prima case made out against Sri Balram, Advocate, Jamshedpur, hence the complaint petition of Sri Maya Ram Kalwar, Jamshedpur against Sri Balram, Advocate, Jamshedpur, </w:t>
            </w:r>
            <w:r>
              <w:rPr>
                <w:rFonts w:eastAsia="Times New Roman" w:cs="Times New Roman" w:ascii="Bookman Old Style" w:hAnsi="Bookman Old Style"/>
                <w:b/>
                <w:bCs/>
                <w:color w:val="000000"/>
                <w:sz w:val="24"/>
                <w:szCs w:val="24"/>
                <w:lang w:bidi="hi-IN"/>
              </w:rPr>
              <w:t>is dropped.</w:t>
            </w:r>
            <w:r>
              <w:rPr>
                <w:rFonts w:eastAsia="Times New Roman" w:cs="Times New Roman" w:ascii="Bookman Old Style" w:hAnsi="Bookman Old Style"/>
                <w:color w:val="000000"/>
                <w:sz w:val="24"/>
                <w:szCs w:val="24"/>
                <w:lang w:bidi="hi-IN"/>
              </w:rPr>
              <w:t xml:space="preserve"> </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2009, dt. 11/1/2009</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Took up item no.7 of the agenda (left over agenda). Since there is a provision under Criminal Procedure Act and as such, the matter is referred back. Information to Sri V. K. Verma, complainant and copy of to Joint Registrar, Administration III, Jharkhand High Court, Ranchi be sent. </w:t>
            </w:r>
          </w:p>
        </w:tc>
      </w:tr>
      <w:tr>
        <w:trPr>
          <w:trHeight w:val="162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3/2009, dt. 11/1/2009</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Took up item no. 12(a)</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of the agenda and considered complaint of</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Md. Faiyaz, Advocate Clerk, Jharkhand High Court, Ranchi</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against Sri P. K. Verma, Advocate, Jharkhand High Court, Ranchi, there is a prima facie case is made out against Sri P. K. Verma, Advocate, Jharkhand High Court, Ranchi and the complaint petition of</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Md. Faiyaz, Advocates Clerk is referred to the Disciplinary Committee.</w:t>
            </w:r>
          </w:p>
        </w:tc>
      </w:tr>
      <w:tr>
        <w:trPr>
          <w:trHeight w:val="94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4/2009, dt. 11/1/2009</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Took up item no. 12(b)</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of the agenda and considered complaint of Sunil Kumar Sinha, Advocate Clerk, Jharkhand High Court, Ranchi against Sri P. K. Verma, Advocate, Jharkhand High Court, Ranchi, there is a prima facie case is made out against Sri P. K. Verma, Advocate, Jharkhand High Court, Ranchi and the complaint petition of</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Sunil Kumar Sinha, Advocate's Clerk is referred to the</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 xml:space="preserve">Disciplinary Committee. </w:t>
            </w:r>
          </w:p>
        </w:tc>
      </w:tr>
      <w:tr>
        <w:trPr>
          <w:trHeight w:val="88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5/2009, dt. 11/1/2009</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13 of the agenda and considered complaint of Smt. Vandana Singh, Advocate, Jharkhand High Court, Ranchi against Sri P. K. Verma, Advocate, Jharkhand High Court, Ranchi, there is a prima facie case is made out against Sri P.K.Verma, Advocate, Jharkhand High Court, Ranchi is referred to Disciplinary Committee.</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6/2009, dt. 11/1/2009</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n no. 14 of the agenda and considered complaint of Smt. Chayakar, Giridih against Sri Subrata Kumar Mitra, Advocate, Giridih, there is a prima facie case is made out against Sri Subrata Kumar Mitra, Advocate, Giridih and the complaint petition of Smt. Chayakar, Giridih is referred to the Disciplinary Committee.</w:t>
            </w:r>
          </w:p>
        </w:tc>
      </w:tr>
      <w:tr>
        <w:trPr>
          <w:trHeight w:val="94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7/2009, dt. 11/1/2009</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Took up item no. 15 of the agenda and</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 xml:space="preserve">considered complaint of Sri Shiv Shankar Lal Srivastava against Sri Braj Kishore Prasad, Advocate, Dhanbad. There is a prima facie case is made out against Sri Braj Kihsore Prasad, Advocate, Dhanbad and the complaint petition of Sri Shiv Shankar Lai Srivastava is referred to the Disciplinary Committee. </w:t>
            </w:r>
          </w:p>
        </w:tc>
      </w:tr>
      <w:tr>
        <w:trPr>
          <w:trHeight w:val="94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8/2009, dt. 11/1/2009</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Took up item no. 16 of the agenda and considered complaint of Sri Amitabh Pankaj against Sri Nand Kishore Mishra, Advocate, Civil Court, there is a prima facie case is made out against Sri Nand Kishore Mishra, Advocate Civil Court and the complaint petition of Sri Amitabh Pankaj is </w:t>
            </w:r>
            <w:r>
              <w:rPr>
                <w:rFonts w:eastAsia="Times New Roman" w:cs="Times New Roman" w:ascii="Bookman Old Style" w:hAnsi="Bookman Old Style"/>
                <w:b/>
                <w:bCs/>
                <w:color w:val="000000"/>
                <w:sz w:val="24"/>
                <w:szCs w:val="24"/>
                <w:lang w:bidi="hi-IN"/>
              </w:rPr>
              <w:t>referred to the Disciplinary Committee.</w:t>
            </w:r>
            <w:r>
              <w:rPr>
                <w:rFonts w:eastAsia="Times New Roman" w:cs="Times New Roman" w:ascii="Bookman Old Style" w:hAnsi="Bookman Old Style"/>
                <w:color w:val="000000"/>
                <w:sz w:val="24"/>
                <w:szCs w:val="24"/>
                <w:lang w:bidi="hi-IN"/>
              </w:rPr>
              <w:t xml:space="preserve"> </w:t>
            </w:r>
          </w:p>
        </w:tc>
      </w:tr>
      <w:tr>
        <w:trPr>
          <w:trHeight w:val="94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9/2009, dt. 11/1/2009</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17. the application dated 11.8.08 of Sri J.K. Shukla regarding reviewing the decision of Bar Council resolution No. 97/08 Item No. 4(18) dated 24</w:t>
            </w:r>
            <w:r>
              <w:rPr>
                <w:rFonts w:eastAsia="Times New Roman" w:cs="Times New Roman" w:ascii="Bookman Old Style" w:hAnsi="Bookman Old Style"/>
                <w:color w:val="000000"/>
                <w:sz w:val="24"/>
                <w:szCs w:val="24"/>
                <w:vertAlign w:val="superscript"/>
                <w:lang w:bidi="hi-IN"/>
              </w:rPr>
              <w:t>th</w:t>
            </w:r>
            <w:r>
              <w:rPr>
                <w:rFonts w:eastAsia="Times New Roman" w:cs="Times New Roman" w:ascii="Bookman Old Style" w:hAnsi="Bookman Old Style"/>
                <w:color w:val="000000"/>
                <w:sz w:val="24"/>
                <w:szCs w:val="24"/>
                <w:lang w:bidi="hi-IN"/>
              </w:rPr>
              <w:t xml:space="preserve"> Sept, 2008 regarding dropping the complaint against Sri Subodh Kumar Pandey, Advocate Jharkhand High Court, Ranchi is </w:t>
            </w:r>
            <w:r>
              <w:rPr>
                <w:rFonts w:eastAsia="Times New Roman" w:cs="Times New Roman" w:ascii="Bookman Old Style" w:hAnsi="Bookman Old Style"/>
                <w:b/>
                <w:bCs/>
                <w:color w:val="000000"/>
                <w:sz w:val="24"/>
                <w:szCs w:val="24"/>
                <w:lang w:bidi="hi-IN"/>
              </w:rPr>
              <w:t>hereby dismissed.</w:t>
            </w:r>
          </w:p>
        </w:tc>
      </w:tr>
      <w:tr>
        <w:trPr>
          <w:trHeight w:val="134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0/2009, dt. 11/1/2009</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 has been brought to the notice of Bar Council that several material,</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which has</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been received from the Bar Council of India, should be considered and decision in respect to the same shall be taken in this</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matter. So far as the matter of Sri K.K Jha Kamal, Advocate, Jharkhand High</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Court, Ranchi and Sri Gabrail Kujur, Advocate are concerned, the matter shall be placed in the next meeting of Jharkhand Stale Bar Council because</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 xml:space="preserve">the relevant document and paper arc not available with the Council. Therefore the Secretary is directed to obtain all the paper in respect to correspondence made by the Bar Council and if necessary, he may make necessary correspondence with the concerned Advocates. So far as the case of Mr. Abdul Allam, Sr. Advocate and Hon'ble Member of the Jharkhand State Bar Council is concerned and order vide letter No. BCI:D 844 2008 (L.E.Mtg) dated 21.7.2008 has been received from the Bar Council of India along with report dated 05-05-2008 submitted by the Education Committee constituted by the Bar Council of India with a request for taking appropriate action holding that     "Further Committee is of the view that one of the teaching faculty members namely Mr. A. Allam is an Advocate and he has also shown himself as a regular teaching faculty member. According to the Rules of the Bar Council of India full time regular permanent teacher cannot practice as an Advocate and therefore enrolment of such persons is not permissible. Since this is a college having permanent approval of affiliation, Committee is of the view that a copy of the surprise inspection report submitted by the inspection team be sent to the Secretary, State Bar Council of Jharkhand for necessary action." Hence, it has been resolved that the matter shall be </w:t>
            </w:r>
            <w:r>
              <w:rPr>
                <w:rFonts w:eastAsia="Times New Roman" w:cs="Times New Roman" w:ascii="Bookman Old Style" w:hAnsi="Bookman Old Style"/>
                <w:b/>
                <w:bCs/>
                <w:color w:val="000000"/>
                <w:sz w:val="24"/>
                <w:szCs w:val="24"/>
                <w:lang w:bidi="hi-IN"/>
              </w:rPr>
              <w:t>referred to Disciplinary Committee for needful.</w:t>
            </w:r>
          </w:p>
        </w:tc>
      </w:tr>
      <w:tr>
        <w:trPr>
          <w:trHeight w:val="76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9A/2009, dt. 16/5/2009</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6 &amp; 7 was taken up. It has been decided that the entire records with respect to Mr. Gairbal Kujur and may be made available to Sri Biman Bihari Sinha, Sr. Advocate, Hon'ble Member so that he may examined and submit his opinion regarding further legal step. The Secretary. Jharkhand State Bar Council is directed to obtain all relevant documents from the respective court.</w:t>
            </w:r>
          </w:p>
        </w:tc>
      </w:tr>
      <w:tr>
        <w:trPr>
          <w:trHeight w:val="204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1/2009, dt. 16/5/2009</w:t>
            </w:r>
          </w:p>
        </w:tc>
        <w:tc>
          <w:tcPr>
            <w:tcW w:w="8008" w:type="dxa"/>
            <w:tcBorders>
              <w:bottom w:val="single" w:sz="4" w:space="0" w:color="000000"/>
              <w:right w:val="single" w:sz="4" w:space="0" w:color="000000"/>
            </w:tcBorders>
          </w:tcPr>
          <w:p>
            <w:pPr>
              <w:pStyle w:val="Normal"/>
              <w:tabs>
                <w:tab w:val="clear" w:pos="720"/>
                <w:tab w:val="left" w:pos="702" w:leader="none"/>
              </w:tabs>
              <w:spacing w:lineRule="auto" w:line="240" w:before="0" w:after="0"/>
              <w:jc w:val="both"/>
              <w:rPr/>
            </w:pPr>
            <w:r>
              <w:rPr>
                <w:rFonts w:eastAsia="Times New Roman" w:cs="Times New Roman" w:ascii="Bookman Old Style" w:hAnsi="Bookman Old Style"/>
                <w:color w:val="000000"/>
                <w:sz w:val="24"/>
                <w:szCs w:val="24"/>
                <w:lang w:bidi="hi-IN"/>
              </w:rPr>
              <w:t>Item No. 1 of the supplementary agenda was taken up. The General Body has decided to reconstitute a three men afresh committee in view of the fact that the Hon'ble Chairman, Jharkhand Stale Bar Council and the learned Advocate General have withdrawn from the said Fact Finding Committee, which was constituted on 28.3.09 in the .meeting of the Jharkhand State Bar Council. Therefore Council decided to constitute afresh three men Committee for Fact Finding Committee.</w:t>
            </w:r>
          </w:p>
          <w:p>
            <w:pPr>
              <w:pStyle w:val="Normal"/>
              <w:tabs>
                <w:tab w:val="clear" w:pos="720"/>
                <w:tab w:val="left" w:pos="702" w:leader="none"/>
              </w:tabs>
              <w:spacing w:lineRule="auto" w:line="240" w:before="0" w:after="0"/>
              <w:ind w:left="702" w:hanging="54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 Sri Debi Prasad Mehta, Sr. Advocate –Chairman</w:t>
            </w:r>
          </w:p>
          <w:p>
            <w:pPr>
              <w:pStyle w:val="Normal"/>
              <w:tabs>
                <w:tab w:val="clear" w:pos="720"/>
                <w:tab w:val="left" w:pos="702" w:leader="none"/>
              </w:tabs>
              <w:spacing w:lineRule="auto" w:line="240" w:before="0" w:after="0"/>
              <w:ind w:left="702" w:hanging="54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 Sri Biman Bihari Sinha, Sr. Advocate, Hon'ble Member</w:t>
            </w:r>
          </w:p>
          <w:p>
            <w:pPr>
              <w:pStyle w:val="Normal"/>
              <w:tabs>
                <w:tab w:val="clear" w:pos="720"/>
                <w:tab w:val="left" w:pos="702" w:leader="none"/>
              </w:tabs>
              <w:spacing w:lineRule="auto" w:line="240" w:before="0" w:after="0"/>
              <w:ind w:left="702" w:hanging="54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 Sri Nitva Nand Sinha, Advocate. Hon'ble Member</w:t>
            </w:r>
          </w:p>
          <w:p>
            <w:pPr>
              <w:pStyle w:val="Normal"/>
              <w:tabs>
                <w:tab w:val="clear" w:pos="720"/>
                <w:tab w:val="left" w:pos="702" w:leader="none"/>
              </w:tabs>
              <w:spacing w:lineRule="auto" w:line="240" w:before="0" w:after="0"/>
              <w:ind w:left="162" w:hanging="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b/>
              <w:t>The committee will try to expedite the fact, till than the proceeding of Disciplinary Case no. 04/09 is stayed till further order</w:t>
            </w:r>
          </w:p>
        </w:tc>
      </w:tr>
      <w:tr>
        <w:trPr>
          <w:trHeight w:val="78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6/2009, dt. 11/7/2009</w:t>
            </w:r>
          </w:p>
        </w:tc>
        <w:tc>
          <w:tcPr>
            <w:tcW w:w="800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Item No. 2 of the Agenda was taken up considered the complaint petition of Sri Ashfaque Alam, Rajmahal against Sri Zahir Sheikh, Advocate Rajmahal. There is a prima facie case is made out against Sri Zahir Sheikh, Advocate, Rajmahal. Hence the complaint petition of Sri Ashfaque Alam, Rajmahal against Sri Zahir Sheikh, Advocate is </w:t>
            </w:r>
            <w:r>
              <w:rPr>
                <w:rFonts w:eastAsia="Times New Roman" w:cs="Times New Roman" w:ascii="Bookman Old Style" w:hAnsi="Bookman Old Style"/>
                <w:b/>
                <w:bCs/>
                <w:color w:val="000000"/>
                <w:sz w:val="24"/>
                <w:szCs w:val="24"/>
                <w:lang w:bidi="hi-IN"/>
              </w:rPr>
              <w:t>referred</w:t>
            </w:r>
            <w:r>
              <w:rPr>
                <w:rFonts w:eastAsia="Times New Roman" w:cs="Times New Roman" w:ascii="Bookman Old Style" w:hAnsi="Bookman Old Style"/>
                <w:color w:val="000000"/>
                <w:sz w:val="24"/>
                <w:szCs w:val="24"/>
                <w:lang w:bidi="hi-IN"/>
              </w:rPr>
              <w:t xml:space="preserve"> to the Disciplinary Committee.</w:t>
            </w:r>
          </w:p>
        </w:tc>
      </w:tr>
      <w:tr>
        <w:trPr>
          <w:trHeight w:val="78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7/2009, dt. 11/7/2009</w:t>
            </w:r>
          </w:p>
        </w:tc>
        <w:tc>
          <w:tcPr>
            <w:tcW w:w="800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Item No. 3 of the Agenda was taken up. Considered the complaint petition of Sri Pradeep Kumar Ganjhu, Ranchi against Sri Smita Pandey, Advocate, Civil Court, Ranchi. There is no prima facie case made out against Sri Smita Pandey, Advocate. Hence the complaint petition of Sri Pradeep Kumar Ganjhu Ranchi against Smt. Smita Pandey, Advocate, Civil Court, Ranchi is hereby </w:t>
            </w:r>
            <w:r>
              <w:rPr>
                <w:rFonts w:eastAsia="Times New Roman" w:cs="Times New Roman" w:ascii="Bookman Old Style" w:hAnsi="Bookman Old Style"/>
                <w:b/>
                <w:bCs/>
                <w:color w:val="000000"/>
                <w:sz w:val="24"/>
                <w:szCs w:val="24"/>
                <w:lang w:bidi="hi-IN"/>
              </w:rPr>
              <w:t>rejected.</w:t>
            </w:r>
            <w:r>
              <w:rPr>
                <w:rFonts w:eastAsia="Times New Roman" w:cs="Times New Roman" w:ascii="Bookman Old Style" w:hAnsi="Bookman Old Style"/>
                <w:color w:val="000000"/>
                <w:sz w:val="24"/>
                <w:szCs w:val="24"/>
                <w:lang w:bidi="hi-IN"/>
              </w:rPr>
              <w:t xml:space="preserve"> </w:t>
            </w:r>
          </w:p>
        </w:tc>
      </w:tr>
      <w:tr>
        <w:trPr>
          <w:trHeight w:val="78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8/2009, dt. 11/7/2009</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 4 of the Agenda was taken up. Considered the complaint petition of Sri Ashok Kumar Gupta, Giridih against Sri Ram Lakhan Prasad, Advocate, Giridih. There is no prima facie case is made out against Sri Ram Lakhan Prasad, Advocate, Giridih. Hence the complaint petition of Sri Ashok Kumar Gupta, against Sri Ram Lakhan Prasad, Advocate, Giridih is hereby </w:t>
            </w:r>
            <w:r>
              <w:rPr>
                <w:rFonts w:eastAsia="Times New Roman" w:cs="Times New Roman" w:ascii="Bookman Old Style" w:hAnsi="Bookman Old Style"/>
                <w:b/>
                <w:bCs/>
                <w:color w:val="000000"/>
                <w:sz w:val="24"/>
                <w:szCs w:val="24"/>
                <w:lang w:bidi="hi-IN"/>
              </w:rPr>
              <w:t>rejected.</w:t>
            </w:r>
          </w:p>
        </w:tc>
      </w:tr>
      <w:tr>
        <w:trPr>
          <w:trHeight w:val="90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9/2009, dt. 11/7/2009</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 5 of ihr Agenda was taken up considered the complnint pclition of Sii Gulab Bhagat, Advocate Godda against Sri Banmali Jha, Advocate Oodda. There is no prima facie case is made outagainst Sri Hnnmali Jha, Advocate, Godda. Heme tlir ioniplnin! petition of Sri Gulnb Bhagat, Advocate, Godda against Sri Banmali Jha, Advocate, Godda is hereby </w:t>
            </w:r>
            <w:r>
              <w:rPr>
                <w:rFonts w:eastAsia="Times New Roman" w:cs="Times New Roman" w:ascii="Bookman Old Style" w:hAnsi="Bookman Old Style"/>
                <w:b/>
                <w:bCs/>
                <w:color w:val="000000"/>
                <w:sz w:val="24"/>
                <w:szCs w:val="24"/>
                <w:lang w:bidi="hi-IN"/>
              </w:rPr>
              <w:t>referred to the Disciplinary Committee.</w:t>
            </w:r>
          </w:p>
        </w:tc>
      </w:tr>
      <w:tr>
        <w:trPr>
          <w:trHeight w:val="111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0/2009, dt. 11/7/2009</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 6 of the Agenda was taken up. Considered the complaint petition of petition of Sri Sudhir Ranjan Palm and others or Jamshedpur against Sri Ansurani Sankar Singh and Rakesli Jha, Advocates, Jamshedpur. There is a prima face case is made out against Ansurani, Sankar Singh &amp; Sri Rakesh Jha, Advocates, Jamshedpur. Hence the complaint petition of Sri Sudhir Ranjan Patra and others of Jamshedpur against Ansurani Sankar Singh and Rakesh Jha, Advocates, Jamshedpur is hereby </w:t>
            </w:r>
            <w:r>
              <w:rPr>
                <w:rFonts w:eastAsia="Times New Roman" w:cs="Times New Roman" w:ascii="Bookman Old Style" w:hAnsi="Bookman Old Style"/>
                <w:b/>
                <w:bCs/>
                <w:color w:val="000000"/>
                <w:sz w:val="24"/>
                <w:szCs w:val="24"/>
                <w:lang w:bidi="hi-IN"/>
              </w:rPr>
              <w:t>referred to the Disciplinary Committee</w:t>
            </w:r>
          </w:p>
        </w:tc>
      </w:tr>
      <w:tr>
        <w:trPr>
          <w:trHeight w:val="30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1/2009, dt. 11/7/2009</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 7 of the Agenda was taken up and considered the explanation dated 26.5.09 of Dr. S.N.Pathak, Advocate. The Explanation fded by Dr. S.N.Pathak was read over before the general body of Jharkhand State Bar Council and specific lines as contemplated by him in his show cause is being hereby reproduced, which are as follows:-"So far as the collection being made by the Bar Association for putting seal on the Vakalatnama it is to inform thai this collection is being made from before I took over as General Secretary of Bar Association. This decision was not taken in mu tenure. However , theBar Association shall abide bu the orders or the directions of the Bar Council of the State of Jharkhand and, it is to be informed that I have no role to plau neither I have the knowledge of detail accounts which are deposited in the Bank and ihe accounts are maintained bit the Treasurer. It is also brought to the knowledge of the Bar Council that I have informed the same to the President and the treasurer and even man In: snti(fl)1 from tlwm" By ibis Para (if page 3 of ihc Explanation, Dr. S.N.Pathak, Advocate has categorically stated that the collection being made by the Bar Association by putting scnl on the Vakalanama, is being made on or before he took charge as the Secretary Oencrnl of the ho called I3ar Association. However, Dr. S.N.Pathak has not stated the exact dale , on or from which dale said collection is being made. Besides, thai, he hns also stated in specific word that, he has no role to play in the said collection, nor he has knowledge of the details or account, which are deposited in the Bank and he has also slated in his show cause that the amounts are maintained by the Treasurer. He has also stated that the same is in knowledge of the President and the Treasurer and even the exact date of collection, the same may be sought from them. This august House has taken serious notes about the lines stated in the show cause and has taken unanimous resolution that the show cause filed by Dr. S.N.Pathak, Advocate, is far from satisfactory and as such the same is utterly rejected. However by way of second show cause, by giving as a last chance to Mr. S.N.Pathak , Advocate , the Jharkhand State Bar Council offers him another opportunity to file the following documents before the High Power Committee, which has been set up, to inquire and investigate , and give detail report to the Jharkhand State Bar Council by the so called Bar Association:-                                               </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 All the documents to show as to under what authority , Bar Association has been collecting Rs.5/- for each seal on the Vakalatanama , which is filed before the Hon'ble High Court i.e the then High Court of Patna , Ranchi Bench and on or from 15.11.2000 in the Jharkhand High Court, Ranchi                                                                                                       II. What is the total amount of money, the Bar Association has collected under the head of Advocates Welfare Fund by putting the seal on the Vakalatnama @ Rs. 5/- for each vakalatanama                                                                To  submit   the Financial Statement showing the income and expenditure of amount for the entire period from the date of collection till the last date of collection. Whether the Bat Association has given in single farthing in any of the lawyers in his distress either on the accunt of death or for any medical facilities. All these details are to be given to the High Power Committee. It has also unanimously been resolved that the show cause notice shall also be given to Mr. Sohail Anwar, Si, Advocate as well as so called President of Bar Association and Treasurer S.S.Choudhury, Advocate to file their respective Show Cause before the High Power Committee set up to inquire and investigate about the collected amount i.e being collected @ Rs. 5/- by putting the seal on Vakalatnama. The notice is also given to Mi, Sohail Anwar, Sr. Advocate and Sri S.S.Choudhary , Advocate to file their show cause before the Nigh Power Committee as to under what authority they have collected Rs. 5/- per vaknlatamna_by putting the seal before the High Power Committee and under what authority they have been running the Mar Association against the provision of Model Rule and affiliation Rule. Notice- shall be served by special messenger directing them to submit their show cause on or before 25th July, 2009 and they are also directed to be present physically before the High Power Committee on 25,7.09 at 3:30 P.M in the Mar Council Office,  North  Office  Para,   Doranda,  Ranchi  behind   the  Accountant General's Office, The High Power Committee are:-</w:t>
            </w:r>
          </w:p>
          <w:p>
            <w:pPr>
              <w:pStyle w:val="Normal"/>
              <w:spacing w:lineRule="auto" w:line="240" w:before="0" w:after="0"/>
              <w:ind w:left="610" w:hanging="61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 Sri S.N.Roy, Hon'ble Vice-Chairman, Jharkhand State Mar Council</w:t>
            </w:r>
          </w:p>
          <w:p>
            <w:pPr>
              <w:pStyle w:val="Normal"/>
              <w:spacing w:lineRule="auto" w:line="240" w:before="0" w:after="0"/>
              <w:ind w:left="610" w:hanging="610"/>
              <w:jc w:val="both"/>
              <w:rPr/>
            </w:pPr>
            <w:r>
              <w:rPr>
                <w:rFonts w:eastAsia="Times New Roman" w:cs="Times New Roman" w:ascii="Bookman Old Style" w:hAnsi="Bookman Old Style"/>
                <w:color w:val="000000"/>
                <w:sz w:val="24"/>
                <w:szCs w:val="24"/>
                <w:lang w:bidi="hi-IN"/>
              </w:rPr>
              <w:t>2. Sri N.N.Sinha, Hon'ble Member. Jharkhand State Dar Council</w:t>
            </w:r>
          </w:p>
          <w:p>
            <w:pPr>
              <w:pStyle w:val="Normal"/>
              <w:spacing w:lineRule="auto" w:line="240" w:before="0" w:after="0"/>
              <w:ind w:left="610" w:hanging="61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 Sri Himangshu Shekhar Ghosh, Hon'ble Member, Jharkhand Stale Bar Council</w:t>
            </w:r>
          </w:p>
        </w:tc>
      </w:tr>
      <w:tr>
        <w:trPr>
          <w:trHeight w:val="78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7/2009, dt. 8/8/2009</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 4 of the agenda was taken up and considered the complainant petition of Sri Rajendra Rai, Madhupur against Sri Mohan Prasad Rai, Advocate , Madhupur. There is a prima facie case is made out against Sri Mohan Prasad, Rai, Advocate, Madhupur. Hence the complaint petition of Sri Rajendra Rai against Sri Mohan Prasad Rai is </w:t>
            </w:r>
            <w:r>
              <w:rPr>
                <w:rFonts w:eastAsia="Times New Roman" w:cs="Times New Roman" w:ascii="Bookman Old Style" w:hAnsi="Bookman Old Style"/>
                <w:b/>
                <w:bCs/>
                <w:color w:val="000000"/>
                <w:sz w:val="24"/>
                <w:szCs w:val="24"/>
                <w:lang w:bidi="hi-IN"/>
              </w:rPr>
              <w:t>referred to the Disciplinary Committee</w:t>
            </w:r>
          </w:p>
        </w:tc>
      </w:tr>
      <w:tr>
        <w:trPr>
          <w:trHeight w:val="121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8/2009, dt. 8/8/2009</w:t>
            </w:r>
          </w:p>
        </w:tc>
        <w:tc>
          <w:tcPr>
            <w:tcW w:w="800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Item No. 5 of the agenda was taken up and considered the complainant petition of Smt. Vibha Kumari, Simdega against Sri Hari Ballav Chandra Prasad, Advocate, Jharkhand High Court, Ranchi. There is prima facie case is made out against Sri Hari Ballav Chandra Prasad, Advocate, Jharkhand High Court, Ranchi. Hence the complaint petition of Smt. Vibha Kumari against Sri Hari Ballav Prasad is </w:t>
            </w:r>
            <w:r>
              <w:rPr>
                <w:rFonts w:eastAsia="Times New Roman" w:cs="Times New Roman" w:ascii="Bookman Old Style" w:hAnsi="Bookman Old Style"/>
                <w:b/>
                <w:bCs/>
                <w:color w:val="000000"/>
                <w:sz w:val="24"/>
                <w:szCs w:val="24"/>
                <w:lang w:bidi="hi-IN"/>
              </w:rPr>
              <w:t>referred</w:t>
            </w:r>
            <w:r>
              <w:rPr>
                <w:rFonts w:eastAsia="Times New Roman" w:cs="Times New Roman" w:ascii="Bookman Old Style" w:hAnsi="Bookman Old Style"/>
                <w:color w:val="000000"/>
                <w:sz w:val="24"/>
                <w:szCs w:val="24"/>
                <w:lang w:bidi="hi-IN"/>
              </w:rPr>
              <w:t xml:space="preserve"> to the Disciplinary Committee</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9/2009, dt. 8/8/2009</w:t>
            </w:r>
          </w:p>
        </w:tc>
        <w:tc>
          <w:tcPr>
            <w:tcW w:w="800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Item No. </w:t>
            </w:r>
            <w:r>
              <w:rPr>
                <w:rFonts w:eastAsia="Times New Roman" w:cs="Times New Roman" w:ascii="Bookman Old Style" w:hAnsi="Bookman Old Style"/>
                <w:i/>
                <w:iCs/>
                <w:color w:val="000000"/>
                <w:sz w:val="24"/>
                <w:szCs w:val="24"/>
                <w:lang w:bidi="hi-IN"/>
              </w:rPr>
              <w:t xml:space="preserve">6 </w:t>
            </w:r>
            <w:r>
              <w:rPr>
                <w:rFonts w:eastAsia="Times New Roman" w:cs="Times New Roman" w:ascii="Bookman Old Style" w:hAnsi="Bookman Old Style"/>
                <w:color w:val="000000"/>
                <w:sz w:val="24"/>
                <w:szCs w:val="24"/>
                <w:lang w:bidi="hi-IN"/>
              </w:rPr>
              <w:t xml:space="preserve">of the agenda refunding complainant petition </w:t>
            </w:r>
            <w:r>
              <w:rPr>
                <w:rFonts w:eastAsia="Times New Roman" w:cs="Times New Roman" w:ascii="Bookman Old Style" w:hAnsi="Bookman Old Style"/>
                <w:i/>
                <w:iCs/>
                <w:color w:val="000000"/>
                <w:sz w:val="24"/>
                <w:szCs w:val="24"/>
                <w:lang w:bidi="hi-IN"/>
              </w:rPr>
              <w:t xml:space="preserve">of </w:t>
            </w:r>
            <w:r>
              <w:rPr>
                <w:rFonts w:eastAsia="Times New Roman" w:cs="Times New Roman" w:ascii="Bookman Old Style" w:hAnsi="Bookman Old Style"/>
                <w:color w:val="000000"/>
                <w:sz w:val="24"/>
                <w:szCs w:val="24"/>
                <w:lang w:bidi="hi-IN"/>
              </w:rPr>
              <w:t xml:space="preserve">Dr. Raj Kumar against Sri Rajeev Kumar, Advocate, Jharkhand High Court, Ranchi is deferred for the next meeting. </w:t>
            </w:r>
          </w:p>
        </w:tc>
      </w:tr>
      <w:tr>
        <w:trPr>
          <w:trHeight w:val="91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0/2009, dt. 8/8/2009</w:t>
            </w:r>
          </w:p>
        </w:tc>
        <w:tc>
          <w:tcPr>
            <w:tcW w:w="800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Item No. 7 of the" agenda was taken up and considered the Complaint petition of Sri Sardaman Singh, Jamshedpur, against Sri V.D.Ojha, Advocate, Jamshedpur and Council found that there is no prima facie case is made out againsl Sri V.D.Ojha Advocate , Jamshedpur. Hence the complaint petition of Sri Sardaman Singh, Jamshedpur is hereby </w:t>
            </w:r>
            <w:r>
              <w:rPr>
                <w:rFonts w:eastAsia="Times New Roman" w:cs="Times New Roman" w:ascii="Bookman Old Style" w:hAnsi="Bookman Old Style"/>
                <w:b/>
                <w:bCs/>
                <w:color w:val="000000"/>
                <w:sz w:val="24"/>
                <w:szCs w:val="24"/>
                <w:lang w:bidi="hi-IN"/>
              </w:rPr>
              <w:t>dropped</w:t>
            </w:r>
            <w:r>
              <w:rPr>
                <w:rFonts w:eastAsia="Times New Roman" w:cs="Times New Roman" w:ascii="Bookman Old Style" w:hAnsi="Bookman Old Style"/>
                <w:color w:val="000000"/>
                <w:sz w:val="24"/>
                <w:szCs w:val="24"/>
                <w:lang w:bidi="hi-IN"/>
              </w:rPr>
              <w:t xml:space="preserve">. </w:t>
            </w:r>
          </w:p>
        </w:tc>
      </w:tr>
      <w:tr>
        <w:trPr>
          <w:trHeight w:val="3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1/2009, dt. 8/8/2009</w:t>
            </w:r>
          </w:p>
        </w:tc>
        <w:tc>
          <w:tcPr>
            <w:tcW w:w="800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Bookman Old Style" w:hAnsi="Bookman Old Style"/>
                <w:color w:val="000000"/>
                <w:sz w:val="24"/>
                <w:szCs w:val="24"/>
                <w:lang w:bidi="hi-IN"/>
              </w:rPr>
              <w:t>Item No. 8 of the agenda was taken up. Perused the report of Sri S.N.Roy, Hon'ble Vice- Chairman &amp; Member and Sri U.S.Ghosh , Hon'ble Member of High Power committee, it was discussed in detail and it has been decided to</w:t>
            </w:r>
            <w:r>
              <w:rPr>
                <w:rFonts w:eastAsia="Times New Roman" w:cs="Times New Roman" w:ascii="Bookman Old Style" w:hAnsi="Bookman Old Style"/>
                <w:b/>
                <w:bCs/>
                <w:color w:val="000000"/>
                <w:sz w:val="24"/>
                <w:szCs w:val="24"/>
                <w:lang w:bidi="hi-IN"/>
              </w:rPr>
              <w:t xml:space="preserve"> refer </w:t>
            </w:r>
            <w:r>
              <w:rPr>
                <w:rFonts w:eastAsia="Times New Roman" w:cs="Times New Roman" w:ascii="Bookman Old Style" w:hAnsi="Bookman Old Style"/>
                <w:color w:val="000000"/>
                <w:sz w:val="24"/>
                <w:szCs w:val="24"/>
                <w:lang w:bidi="hi-IN"/>
              </w:rPr>
              <w:t>the complaint of Advocate's Association, Jharkhand High Court, Ranchi to the Disciplinary Committee.</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4/2009, dt. 8/8/2009</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2 of the supplementary agenda regarding complainant petition of Sri Rajeev Kumar , Advocate against Sri Rajeev Ranjan. Advocate, Jharkhand High Court, Ranchi, is deferred for the next meeting.</w:t>
            </w:r>
          </w:p>
        </w:tc>
      </w:tr>
      <w:tr>
        <w:trPr>
          <w:trHeight w:val="82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7/2009, dt. 8/8/2009</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 1 of the agenda regarding resolution No. 61/09, was taken up,   the following paragraphs has been left out due to typographical mistake.  Since the complaint petition is not made by the individual, it is made by the President of the Advocates' Association, Jharkhand High Court, Ranchi therefore it is unanimously resolved that the complaint fee under rule 1(b), Part VIII of the Bar Council of India Rule (Fee leviable under the Act) be exempted.  </w:t>
            </w:r>
          </w:p>
        </w:tc>
      </w:tr>
      <w:tr>
        <w:trPr>
          <w:trHeight w:val="22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0/2009, dt. 13/9/2009</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 4 of the agenda was taken up and considered the letter of Sri Debi Prasad Mehta , Sr. Advocate, and Hon'ble Member, Jharkhand State Bar Council, expressing his inability to continue in the Fact Finding Committee because of that two Hon'ble Members i.e Sri Biman Bihari Sinha, Sr. Advocate, and Hon'ble Member has gone out station for indefinite period and Sri Nitya Nand Sinha, Hon'ble Member, has also withdrawn from this Committee due to illness therefore the letter of Sri Debi Prasad Mehta, Sr. Advocate and Hon'ble Member is accepted and the matter is adjourned for next meeting. </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2/2009, dt 13/9/2009</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6, 7 &amp; 8 of the agenda was taken up. It has been resolved that the same is deferred for the next meeting.</w:t>
            </w:r>
          </w:p>
        </w:tc>
      </w:tr>
      <w:tr>
        <w:trPr>
          <w:trHeight w:val="90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9/2009, dt. 2/12/2009</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Mr. K.P.Deo, Hon'ble Member abstained from participating in the agenda no No.4 when it was taken up. By majority the complaint petition of Dr. Raj Kumar against Sri Rajeev Kumar, Advocate, .Jharkhand High Court, Ranchi referred to the Disciplinary Committee a with dissenting view of Mr. Babban Lal, Hon'ble Member, Jharkhand State Bar Council.</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0/2009, dt. 2/12/2009</w:t>
            </w:r>
          </w:p>
        </w:tc>
        <w:tc>
          <w:tcPr>
            <w:tcW w:w="800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Mr. K. P. Deo, Hon'ble Member abstained from participating in the  agenda no. </w:t>
            </w:r>
            <w:r>
              <w:rPr>
                <w:rFonts w:eastAsia="Times New Roman" w:cs="Times New Roman" w:ascii="Bookman Old Style" w:hAnsi="Bookman Old Style"/>
                <w:b/>
                <w:bCs/>
                <w:color w:val="000000"/>
                <w:sz w:val="24"/>
                <w:szCs w:val="24"/>
                <w:lang w:bidi="hi-IN"/>
              </w:rPr>
              <w:t xml:space="preserve">5 </w:t>
            </w:r>
            <w:r>
              <w:rPr>
                <w:rFonts w:eastAsia="Times New Roman" w:cs="Times New Roman" w:ascii="Bookman Old Style" w:hAnsi="Bookman Old Style"/>
                <w:color w:val="000000"/>
                <w:sz w:val="24"/>
                <w:szCs w:val="24"/>
                <w:lang w:bidi="hi-IN"/>
              </w:rPr>
              <w:t>when It was taken up in view of withdrawal letter of Rajiv Kumar,</w:t>
            </w:r>
            <w:r>
              <w:rPr>
                <w:rFonts w:eastAsia="Times New Roman" w:cs="Times New Roman" w:ascii="Bookman Old Style" w:hAnsi="Bookman Old Style"/>
                <w:i/>
                <w:iCs/>
                <w:color w:val="000000"/>
                <w:sz w:val="24"/>
                <w:szCs w:val="24"/>
                <w:lang w:bidi="hi-IN"/>
              </w:rPr>
              <w:t xml:space="preserve"> </w:t>
            </w:r>
            <w:r>
              <w:rPr>
                <w:rFonts w:eastAsia="Times New Roman" w:cs="Times New Roman" w:ascii="Bookman Old Style" w:hAnsi="Bookman Old Style"/>
                <w:color w:val="000000"/>
                <w:sz w:val="24"/>
                <w:szCs w:val="24"/>
                <w:lang w:bidi="hi-IN"/>
              </w:rPr>
              <w:t>Advocate, the complainant petition of Sri</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Rajiv Kumar, against Sri Rajeev Ranjan, Advocate and</w:t>
            </w:r>
            <w:r>
              <w:rPr>
                <w:rFonts w:eastAsia="Times New Roman" w:cs="Times New Roman" w:ascii="Bookman Old Style" w:hAnsi="Bookman Old Style"/>
                <w:i/>
                <w:iCs/>
                <w:color w:val="000000"/>
                <w:sz w:val="24"/>
                <w:szCs w:val="24"/>
                <w:lang w:bidi="hi-IN"/>
              </w:rPr>
              <w:t xml:space="preserve"> </w:t>
            </w:r>
            <w:r>
              <w:rPr>
                <w:rFonts w:eastAsia="Times New Roman" w:cs="Times New Roman" w:ascii="Bookman Old Style" w:hAnsi="Bookman Old Style"/>
                <w:color w:val="000000"/>
                <w:sz w:val="24"/>
                <w:szCs w:val="24"/>
                <w:lang w:bidi="hi-IN"/>
              </w:rPr>
              <w:t xml:space="preserve">Member is hereby dropped. </w:t>
            </w:r>
          </w:p>
        </w:tc>
      </w:tr>
      <w:tr>
        <w:trPr>
          <w:trHeight w:val="90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1/2009, dt. 2/12/2009</w:t>
            </w:r>
          </w:p>
        </w:tc>
        <w:tc>
          <w:tcPr>
            <w:tcW w:w="800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Sri K.P.Deo, Hon'ble Member abstained from participating in the agenda no No.6 when it was taken up. Considered the complainant petition of Sri Sunil Kumar Singh, Advocate against Sri Ranjeet Kumar @ Ranjeet Giri. Advocate Bokaro. There is a prima facie ease </w:t>
            </w:r>
            <w:r>
              <w:rPr>
                <w:rFonts w:eastAsia="Times New Roman" w:cs="Times New Roman" w:ascii="Bookman Old Style" w:hAnsi="Bookman Old Style"/>
                <w:i/>
                <w:iCs/>
                <w:color w:val="000000"/>
                <w:sz w:val="24"/>
                <w:szCs w:val="24"/>
                <w:lang w:bidi="hi-IN"/>
              </w:rPr>
              <w:t xml:space="preserve">is </w:t>
            </w:r>
            <w:r>
              <w:rPr>
                <w:rFonts w:eastAsia="Times New Roman" w:cs="Times New Roman" w:ascii="Bookman Old Style" w:hAnsi="Bookman Old Style"/>
                <w:color w:val="000000"/>
                <w:sz w:val="24"/>
                <w:szCs w:val="24"/>
                <w:lang w:bidi="hi-IN"/>
              </w:rPr>
              <w:t xml:space="preserve">made out against Sri  Ranjeet Kumar @ Ranjeet Giri, Advocate Bokaro, Hence the complaint petition of Sri Sunil Kumar Singh, Advocate, is referred to the Disciplinary Committee. </w:t>
            </w:r>
          </w:p>
        </w:tc>
      </w:tr>
      <w:tr>
        <w:trPr>
          <w:trHeight w:val="78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6/2009 (i) , dt. 2/12/2009</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 letter dated 20.12.09 written by Sri Abdul Allam, Sr. Advocate and Hon'ble Member is received along with the resolution no. 82/09 of the Bar Council of India. Perused the same and it has been resolved that this should be circulated amongst the Hon'ble Member of Jharkhand State Bar Council and this matter may be placed on 16.1.2010.</w:t>
            </w:r>
          </w:p>
        </w:tc>
      </w:tr>
      <w:tr>
        <w:trPr>
          <w:trHeight w:val="174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2010, dt. 16/1/2010</w:t>
            </w:r>
          </w:p>
        </w:tc>
        <w:tc>
          <w:tcPr>
            <w:tcW w:w="800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Bookman Old Style" w:hAnsi="Bookman Old Style"/>
                <w:color w:val="000000"/>
                <w:sz w:val="24"/>
                <w:szCs w:val="24"/>
                <w:lang w:bidi="hi-IN"/>
              </w:rPr>
              <w:t>Under the Any other Matter. It has been brought lo notice of this Council by Sri Abdul Allam, Sr. Advocate &amp; Member that vide his letter dated 20.12.2009 regarding the resolution No. 82/09</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of</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Bar Council of India, which reads as follows:-</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b/>
                <w:bCs/>
                <w:i/>
                <w:iCs/>
                <w:color w:val="000000"/>
                <w:sz w:val="24"/>
                <w:szCs w:val="24"/>
                <w:lang w:bidi="hi-IN"/>
              </w:rPr>
              <w:t xml:space="preserve">"Considered the reply dated 3.2.2009 submitted by Sri A. Allam, Sr. Advocate, Member, Bar Council of Jharkhand and mum consideration of the facts and circumstances involved in this case. The Council feels that no further action if necessary. Hence the notice dated 21.7.2008 issued by this council be and is hereby recalled In the facts and circumstances of the case." </w:t>
            </w:r>
            <w:r>
              <w:rPr>
                <w:rFonts w:eastAsia="Times New Roman" w:cs="Times New Roman" w:ascii="Bookman Old Style" w:hAnsi="Bookman Old Style"/>
                <w:color w:val="000000"/>
                <w:sz w:val="24"/>
                <w:szCs w:val="24"/>
                <w:lang w:bidi="hi-IN"/>
              </w:rPr>
              <w:t>In view of</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the above</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aspect, the</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 xml:space="preserve">matter </w:t>
            </w:r>
            <w:r>
              <w:rPr>
                <w:rFonts w:eastAsia="Times New Roman" w:cs="Times New Roman" w:ascii="Bookman Old Style" w:hAnsi="Bookman Old Style"/>
                <w:b/>
                <w:bCs/>
                <w:color w:val="000000"/>
                <w:sz w:val="24"/>
                <w:szCs w:val="24"/>
                <w:lang w:bidi="hi-IN"/>
              </w:rPr>
              <w:t xml:space="preserve">of </w:t>
            </w:r>
            <w:r>
              <w:rPr>
                <w:rFonts w:eastAsia="Times New Roman" w:cs="Times New Roman" w:ascii="Bookman Old Style" w:hAnsi="Bookman Old Style"/>
                <w:color w:val="000000"/>
                <w:sz w:val="24"/>
                <w:szCs w:val="24"/>
                <w:lang w:bidi="hi-IN"/>
              </w:rPr>
              <w:t xml:space="preserve">Sri Abdul Allam, </w:t>
            </w:r>
            <w:r>
              <w:rPr>
                <w:rFonts w:eastAsia="Times New Roman" w:cs="Times New Roman" w:ascii="Bookman Old Style" w:hAnsi="Bookman Old Style"/>
                <w:b/>
                <w:bCs/>
                <w:color w:val="000000"/>
                <w:sz w:val="24"/>
                <w:szCs w:val="24"/>
                <w:lang w:bidi="hi-IN"/>
              </w:rPr>
              <w:t xml:space="preserve">Sr. </w:t>
            </w:r>
            <w:r>
              <w:rPr>
                <w:rFonts w:eastAsia="Times New Roman" w:cs="Times New Roman" w:ascii="Bookman Old Style" w:hAnsi="Bookman Old Style"/>
                <w:color w:val="000000"/>
                <w:sz w:val="24"/>
                <w:szCs w:val="24"/>
                <w:lang w:bidi="hi-IN"/>
              </w:rPr>
              <w:t>Advocate</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which was inferred to the Disciplinary Committee is hereby recalled and the matter</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is dropped. Sri Abdul Allam. Sr. Advocate</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 xml:space="preserve">and Member, who is present in today </w:t>
            </w:r>
            <w:r>
              <w:rPr>
                <w:rFonts w:eastAsia="Times New Roman" w:cs="Times New Roman" w:ascii="Bookman Old Style" w:hAnsi="Bookman Old Style"/>
                <w:b/>
                <w:bCs/>
                <w:color w:val="000000"/>
                <w:sz w:val="24"/>
                <w:szCs w:val="24"/>
                <w:lang w:bidi="hi-IN"/>
              </w:rPr>
              <w:t xml:space="preserve">meeting </w:t>
            </w:r>
            <w:r>
              <w:rPr>
                <w:rFonts w:eastAsia="Times New Roman" w:cs="Times New Roman" w:ascii="Bookman Old Style" w:hAnsi="Bookman Old Style"/>
                <w:color w:val="000000"/>
                <w:sz w:val="24"/>
                <w:szCs w:val="24"/>
                <w:lang w:bidi="hi-IN"/>
              </w:rPr>
              <w:t xml:space="preserve">has </w:t>
            </w:r>
            <w:r>
              <w:rPr>
                <w:rFonts w:eastAsia="Times New Roman" w:cs="Times New Roman" w:ascii="Bookman Old Style" w:hAnsi="Bookman Old Style"/>
                <w:b/>
                <w:bCs/>
                <w:color w:val="000000"/>
                <w:sz w:val="24"/>
                <w:szCs w:val="24"/>
                <w:lang w:bidi="hi-IN"/>
              </w:rPr>
              <w:t xml:space="preserve">offered </w:t>
            </w:r>
            <w:r>
              <w:rPr>
                <w:rFonts w:eastAsia="Times New Roman" w:cs="Times New Roman" w:ascii="Bookman Old Style" w:hAnsi="Bookman Old Style"/>
                <w:color w:val="000000"/>
                <w:sz w:val="24"/>
                <w:szCs w:val="24"/>
                <w:lang w:bidi="hi-IN"/>
              </w:rPr>
              <w:t>to withdraw his letter dated 15.1.2010 written to the Hon'ble Chairman, Jharkhand State Bar Council. The Council accepts his offer lo withdraw his letter, as indicated above stands withdrawn.</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2010, dt. 25/2/2010</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genda No. l was taken up. Since the copy of the complaint petition and CD has been served today itself among the Hon'ble Members of Bar Council. Therefore an unanimous decision is being taken that let it be discussed in the next General Body meeting of Jharkhand State Bar Council , which will be held on 12.3.2010 at 1. P.M</w:t>
            </w:r>
          </w:p>
        </w:tc>
      </w:tr>
      <w:tr>
        <w:trPr>
          <w:trHeight w:val="97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2010, dt. 12/3/2010</w:t>
            </w:r>
          </w:p>
        </w:tc>
        <w:tc>
          <w:tcPr>
            <w:tcW w:w="800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Bookman Old Style" w:hAnsi="Bookman Old Style"/>
                <w:color w:val="000000"/>
                <w:sz w:val="24"/>
                <w:szCs w:val="24"/>
                <w:lang w:bidi="hi-IN"/>
              </w:rPr>
              <w:t>Took up item no. 1 of the agenda and considered the complaint of Sri Saubhik Chattopadhayay against Smt. Ritu Kumar &amp; Sri Rajendra Krishna, Advocate, Jharkhand High Court, Ranchi, prima facie case is made out against Smt. Ritu Kumar &amp; Sri Rajendra Krishna, Advocate Jharkhand High Court, Ranchi and the complaint petition of Saubhik Chattopadhayay is referred to the Disciplinary Committee.</w:t>
            </w:r>
          </w:p>
        </w:tc>
      </w:tr>
      <w:tr>
        <w:trPr>
          <w:trHeight w:val="91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5/2010, dt. 23/5/2010</w:t>
            </w:r>
          </w:p>
        </w:tc>
        <w:tc>
          <w:tcPr>
            <w:tcW w:w="800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Bookman Old Style" w:hAnsi="Bookman Old Style"/>
                <w:color w:val="000000"/>
                <w:sz w:val="24"/>
                <w:szCs w:val="24"/>
                <w:lang w:bidi="hi-IN"/>
              </w:rPr>
              <w:t>Item No. 5 of the agenda was taken up and considered the complaint petition of</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Sri Mohiuddin Ahmad of Ranchi against Sri A.K.Rashidi, Advocate, Jharkhand High Court, Ranchi. No prima facie case is made out</w:t>
            </w:r>
            <w:r>
              <w:rPr>
                <w:rFonts w:eastAsia="Times New Roman" w:cs="Times New Roman" w:ascii="Bookman Old Style" w:hAnsi="Bookman Old Style"/>
                <w:b/>
                <w:bCs/>
                <w:i/>
                <w:iCs/>
                <w:color w:val="000000"/>
                <w:sz w:val="24"/>
                <w:szCs w:val="24"/>
                <w:lang w:bidi="hi-IN"/>
              </w:rPr>
              <w:t xml:space="preserve"> </w:t>
            </w:r>
            <w:r>
              <w:rPr>
                <w:rFonts w:eastAsia="Times New Roman" w:cs="Times New Roman" w:ascii="Bookman Old Style" w:hAnsi="Bookman Old Style"/>
                <w:color w:val="000000"/>
                <w:sz w:val="24"/>
                <w:szCs w:val="24"/>
                <w:lang w:bidi="hi-IN"/>
              </w:rPr>
              <w:t>against</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Sri A.K.Rashidi, Advocate. Jharkhand High Court, Ranchi. Hence the complaint petition of Sri Mohiuddin</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Ahmad of Ranchi against Sri A.K.Rashidi, Advocate, Jharkhand High Court, Ranchi ts hereby dropped.</w:t>
            </w:r>
          </w:p>
        </w:tc>
      </w:tr>
      <w:tr>
        <w:trPr>
          <w:trHeight w:val="79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6/2010, dt. 23/5/2010</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6 of the agenda was taken up. Considered the complaint petition of Sri Shyamlal Meshram of Jamshedpur against Sri Ghulam Sarwar, Advocate, Jamshedpur. No prima facie case is made out against Sri Ghulam Sarwar, Advocate, Jamshedpur. Hence the complaint petition of Shyamlal Meshram of Jamshedpur against Sri Ghulam Sarwar, Advocate, Jamshedpur is herey dropped.</w:t>
            </w:r>
          </w:p>
        </w:tc>
      </w:tr>
      <w:tr>
        <w:trPr>
          <w:trHeight w:val="79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7/2010, dt. 23/5/2010</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7 of the agenda was taken up. Considered the complaint petition of Sri Dilip Kumar Tiwary @ Pappu Tiwary of Garhwa against Sri Ashok Kumar Tiwary, Advocate, Garhwa. No prima facie case is made out against SriAshok Kumar Tiwary, Advocate, Garhwa. Hence the complaint petition of Sri Dilip Kumar Tiwary @ Pappu Tiwary against Sri Ashok Kumar Tiwary, Advocate, Garhwa is herey dropped.</w:t>
            </w:r>
          </w:p>
        </w:tc>
      </w:tr>
      <w:tr>
        <w:trPr>
          <w:trHeight w:val="79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8/2010, dt. 23/5/2010</w:t>
            </w:r>
          </w:p>
        </w:tc>
        <w:tc>
          <w:tcPr>
            <w:tcW w:w="800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Bookman Old Style" w:hAnsi="Bookman Old Style"/>
                <w:color w:val="000000"/>
                <w:sz w:val="24"/>
                <w:szCs w:val="24"/>
                <w:lang w:bidi="hi-IN"/>
              </w:rPr>
              <w:t>Item no.8 of the agenda was taken up. Considered the complaint petition of Sri Ranjeet Kumar, Advocateof Bokaro against Sri Sunil Kumar Singh, Advocate, Bokaro. Prima facie case is made out against Sri Sunil Kumar Singh, Advocate, Bokaro. Hence the complaint petition of Sri Ranjeet Kumar, Advocate, Bokaro  against Sri Sunil Kumar Singh,  Advocate, Bokaro  is herey referred to the Disciplinary Committee</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9/2010, dt. 23/5/2010</w:t>
            </w:r>
          </w:p>
        </w:tc>
        <w:tc>
          <w:tcPr>
            <w:tcW w:w="800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Bookman Old Style" w:hAnsi="Bookman Old Style"/>
                <w:color w:val="000000"/>
                <w:sz w:val="24"/>
                <w:szCs w:val="24"/>
                <w:lang w:bidi="hi-IN"/>
              </w:rPr>
              <w:t>Item no.9 of the agenda was taken up. Considered the complaint petition of Md. Zeyauddin of Jamshedpur  against Md. Zahid Eqbal, Advocate, Jamshedpur. No Prima facie case is made out against Md. Zahid Eqbal, Advocate, Jamshedpur. Hence the complaint petition of Md. Zeyauddin, Jamshedpur against Md. Zahid Eqbal, Advocate, Jamshedpur  is herby dropped.</w:t>
            </w:r>
          </w:p>
        </w:tc>
      </w:tr>
      <w:tr>
        <w:trPr>
          <w:trHeight w:val="78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0/2010, dt. 23/5/2010</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10 of the Agenda was taken up and resolved that to request the following members to help the previous committee constituted by the Bar Council on 16.1.2010 in amendment, if any in the Model Rule. under the guidance of Sri Debi Prasad Mehta, Sr. Advocate and Hon'ble Member. </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1.     Sri Abdul Allam - Hon'ble Member  </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2.     Sri H.S.Ghosh- Hon'ble Member   </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 Sri Mahesh Tewari- Hon'ble Member.</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4. Sri K.P.Deo- Hon'ble Member </w:t>
            </w:r>
          </w:p>
        </w:tc>
      </w:tr>
      <w:tr>
        <w:trPr>
          <w:trHeight w:val="190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1/2011, dt. 16/4/2011</w:t>
            </w:r>
          </w:p>
        </w:tc>
        <w:tc>
          <w:tcPr>
            <w:tcW w:w="800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Bookman Old Style" w:hAnsi="Bookman Old Style"/>
                <w:color w:val="000000"/>
                <w:sz w:val="24"/>
                <w:szCs w:val="24"/>
                <w:lang w:bidi="hi-IN"/>
              </w:rPr>
              <w:t>It has</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been brought to notice that in Disciplinary Appeal No 12/2011 (Rajendra Krishna, Appellant Versus Saubhik Chattopadhyaya &amp; ors), D.C. Appeal No. 13/2011 (Mrs. Ritu Kumar, Appellant Versus The Jharkhand State Bar Council &amp;. ors.) &amp; D.C. Appeal No. 14/2011 (Rajeev Kumar, Petitioner Versus</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Dr. Raj Kumar - respondent) filed before the Bar Council of India. The allegations levelled against the Jharkhand State Bar Council and its members in aforesaid cases have been discussed in details. The Jharkhand State Bar Council strongly condemned such false, baseless and unfounded allegations against the Hon'ble Chairman, Hon'ble Members and also against the Disciplinary Committee. It is also resolves that the Bar Council authorize its Chairman and Mr. Mahesh Tewari (who is fully conversant with the facts and circumstances of the Case) to take all steps to represent before the Bar Council of India in the aforesaid three cases by putting its defence and by engaging suitable Advocates for the aforesaid three cases.  The Bar Council also resolves that the aforesaid three cases be properly represented before the Bar Council of India and also bear the expenses in finalization of the case by the Bar Council.</w:t>
            </w:r>
          </w:p>
        </w:tc>
      </w:tr>
      <w:tr>
        <w:trPr>
          <w:trHeight w:val="1538"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1(I)/2011, dt. 11/6/2011</w:t>
            </w:r>
          </w:p>
        </w:tc>
        <w:tc>
          <w:tcPr>
            <w:tcW w:w="800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Bookman Old Style" w:hAnsi="Bookman Old Style"/>
                <w:color w:val="000000"/>
                <w:sz w:val="24"/>
                <w:szCs w:val="24"/>
                <w:lang w:bidi="hi-IN"/>
              </w:rPr>
              <w:t>Considered the Complaint petition of Sri Raj Kumar Rana, Koderm, against Sri Nazir Khan, Advocate, Koderma. No prima facie case is made out against</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Sri Nazir Khan,</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Advocate, Koderma</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Hence the complaint petition of Sri Raj Kumar Rana,</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Koderma is hereby dismissed.</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1(II)/2011, dt. 11/6/2011</w:t>
            </w:r>
          </w:p>
        </w:tc>
        <w:tc>
          <w:tcPr>
            <w:tcW w:w="800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Bookman Old Style" w:hAnsi="Bookman Old Style"/>
                <w:color w:val="000000"/>
                <w:sz w:val="24"/>
                <w:szCs w:val="24"/>
                <w:lang w:bidi="hi-IN"/>
              </w:rPr>
              <w:t>Considered the Complaint petition of Sri Nehal Chandra Mahto, Dhanbad</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against Sri Binodanand Sinha, Advocate, Dhanbad. No prima facie case is made out against Sri Binodanand Sinha, Advocate, Dhanbad. Hence the complaint petition of Sri Nehala Chandra Mahto, Dhanbad is hereby dismissed.</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1(III)/2011, dt. 11/6/2011</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Complaint petition of Sri Prasoon Kumar Mishra, New Delhi against Sri Krishna Murari Singh, Advocate, Jamshedpur. No prima facie case is made out against Sri Krishna Murari Singh, Advocate, Jamshedpur. Hence the complaint petition of Sri Sri Prasoon Kumar Mishra, New Delhi is hereby dismissed.</w:t>
            </w:r>
          </w:p>
        </w:tc>
      </w:tr>
      <w:tr>
        <w:trPr>
          <w:trHeight w:val="161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1(IV)/2011, dt. 11/6/2011</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Considered the Complaint petition of Smt. Meena Singh, Bokaro against Sri K. L. Gupta, Advocate, Tenughat. No prima facie case is made out against Sri K.L.Gupta Advocate. Tenughat. Hence the complaint petition of Smt. Meena Singh, Bokaro is hereby dismissed. </w:t>
            </w:r>
          </w:p>
        </w:tc>
      </w:tr>
      <w:tr>
        <w:trPr>
          <w:trHeight w:val="124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1(V)/2011, dt. 11/6/2011</w:t>
            </w:r>
          </w:p>
        </w:tc>
        <w:tc>
          <w:tcPr>
            <w:tcW w:w="8008" w:type="dxa"/>
            <w:tcBorders>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Complaint petition of Sri Nawal Kishore Singh, Ranchi against Sri P. K. Sinha, Sr. Advocate, Jharkhand High Court, Ranchi. No prima facie case is made out against Sri P. K. Sinha, Sr. Advocate, Jharkhand High Court, Ranchi. Hence the complaint petition of Sri Nawal Kishore Singh, Ranchi is hereby dismissed.</w:t>
            </w:r>
          </w:p>
        </w:tc>
      </w:tr>
      <w:tr>
        <w:trPr>
          <w:trHeight w:val="1808"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1(VI)/2011, dt. 11/6/2011</w:t>
            </w:r>
          </w:p>
        </w:tc>
        <w:tc>
          <w:tcPr>
            <w:tcW w:w="8008"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Considered</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the Complaint petition of Brl Rakeah Kumar Jha</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Advocate, Civil Court, Ranchi against Sri Binod Singh, APP, Jharkhand</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High Court, Ranchi. No prima</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facie case is made out against</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Sri Binod</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Singh, Advocate, Jharkhand High Court, Ranchi. Hence the complaint</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petition of Sri Rakesh Kumar</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Jha, Advocate, Civil Court, Ranchi is hereby dismissed.</w:t>
            </w:r>
          </w:p>
        </w:tc>
      </w:tr>
      <w:tr>
        <w:trPr>
          <w:trHeight w:val="90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1(VII)/2011, dt. 11/6/2011</w:t>
            </w:r>
          </w:p>
        </w:tc>
        <w:tc>
          <w:tcPr>
            <w:tcW w:w="800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Bookman Old Style" w:hAnsi="Bookman Old Style"/>
                <w:color w:val="000000"/>
                <w:sz w:val="24"/>
                <w:szCs w:val="24"/>
                <w:lang w:bidi="hi-IN"/>
              </w:rPr>
              <w:t>Considered the Complaint petition, of Sri Snryu Paswan, Ranchi against Sri Khairul Bara Khan</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Advocate, Dhanbad. The complaint has some substance.</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Hence the complaint petition of Sri Saryu Pawan, Ranchi is hereby sent to President, District Bar Association, Dhanbad for necessary action.</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1(VIII)/2011, dt. 11/6/2011</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Complaint petition of Sri Jhon Toppo, Ranchi against Sri Anuj Kumar, Civil Court, Ranchi. No prima facie case is made out against Sri Anuj Kumar, Advocate, Civil Court, Ranchi. Hence the complaint petition of Jhon Toppo, Ranchi is hereby dismissed.</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1(IX)/2011, dt. 11/6/2011</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Complaint petition of Sri Narayan Giri, Bokaro against Sri Anant Mohan Sinha, Advocate, Tenughat. No prima facie case is made out against Sri Anant Mohan Sinha, Advocate, Tenughat. Hence the complaint petition of Sri Narayan Giri, Bokaro is hereby dismissed.</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1(X)/2011, dt. 11/6/2011</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Complaint petition of Smt. Kalo Devi, Jamshedpur against Sri Anant Kumar Jala, Advocate, Jamshedpur. No prima facie case is made out against Sri Anant Kumar Jala, Advocate. Jamshedpur. Hence the complaint petition of Smt. Kalo Devi, Jamshcdpur is hereby dismissed.</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1(XI)/2011, dt. 11/6/2011</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Complaint petition of Sri Mokhtar Singh, Jamshedpur against Smt. Sunil Kumar Ojha, Advocate. No prima facie case is made out against Sri Sunil Kumar Ojha, Advocate, Jamshcdpur. Hence the complaint petition of Sri Mokhtar Singh, Jamshedpur is hereby dismissed.</w:t>
            </w:r>
          </w:p>
        </w:tc>
      </w:tr>
      <w:tr>
        <w:trPr>
          <w:trHeight w:val="3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1(XII)/2011, dt. 11/6/2011</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Complaint petition of Sri Radheyshyam Choudhary, Jamshedpur against Sri Sudhir Kumar 'Pappu', Advocate, Jamshedpur. No prima facie case is made out against Sri Sudhir Kumar 'Pappu', Advocate, Jamshedpur. Hence the complaint petition of Sri Radheyshyam Choudhary, Jamshedpur is hereby dismissed.</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1(XIII)/2011, dt. 11/6/2011</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Considered the Complaint petition of Sri Ramashray Sharma, Bokaro against Sri Binod Kumar Tiwari &amp; Sri Sanjay Kumar Prasad, Advocate, Bokaro. No prima facie case is made out against Sri Binod Kumar Tiwari &amp; Sri Sanjay Kumar Prasad, Advocate, Bokaro. Hence the complaint petition of Sri Ramashray Sharma, Bokaro is hereby dismissed. </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1(XVI)/2011, dt. 11/6/2011</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Complaint petition of Sri Jaya Kumar, Dhanbad against Sri Lalan Gupta, Advocate, Dhanbad. The complaint against Sri Lalan Gupta, Advocate, Dhanbad has some substance. Hence the complaint petition of Sri Jaya Kumar, Dhanbad is referred to District Bar Association, Dhanbad for settling first at the District level.</w:t>
            </w:r>
          </w:p>
        </w:tc>
      </w:tr>
      <w:tr>
        <w:trPr>
          <w:trHeight w:val="81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1(XV)/2011, dt. 11/6/2011</w:t>
            </w:r>
          </w:p>
        </w:tc>
        <w:tc>
          <w:tcPr>
            <w:tcW w:w="800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Bookman Old Style" w:hAnsi="Bookman Old Style"/>
                <w:color w:val="000000"/>
                <w:sz w:val="24"/>
                <w:szCs w:val="24"/>
                <w:lang w:bidi="hi-IN"/>
              </w:rPr>
              <w:t>When the Complaint petition of Sri Shashi Kant Verma, Dhanbad against</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 xml:space="preserve">Sri Mahesh Tewnri, Advocate, Jharkhand High Court, Ranchi was taken up, Sri Mahesh Tewari, Hon'ble Member was not present in the meeting. Considered the application of Sri Shashi Kant Verrnn, Dhanbad. No prima facie case is made out against Sri Mahesh Tewari, Advocate, Jharkhand High Court, Ranchi. Hence the complaint petition of Sri Shashi Kant Verma, Dhanbad is hereby dismissed. </w:t>
            </w:r>
          </w:p>
        </w:tc>
      </w:tr>
      <w:tr>
        <w:trPr>
          <w:trHeight w:val="96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1(XVI)/2011, dt. 11/6/2011</w:t>
            </w:r>
          </w:p>
        </w:tc>
        <w:tc>
          <w:tcPr>
            <w:tcW w:w="800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Considered the complaint petition referred by Jharkhand High Court against Sri Sanjay Kumar Tiwary, Advocate, Jharkhand High Court, Ranchi. No prim facie case is found against Sri Sanjay Kumar Tiwary, Advocate, Jharkhand High Court, Ranchi. Hence the complaint petition against Sri Sanjay Kumar Tiwary, Advocate, Jharkhand High Court, Ranchi is hereby dismissed. </w:t>
            </w:r>
          </w:p>
        </w:tc>
      </w:tr>
      <w:tr>
        <w:trPr>
          <w:trHeight w:val="82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2/2011, dt. 11/6/2011</w:t>
            </w:r>
          </w:p>
        </w:tc>
        <w:tc>
          <w:tcPr>
            <w:tcW w:w="800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Bookman Old Style" w:hAnsi="Bookman Old Style"/>
                <w:color w:val="000000"/>
                <w:sz w:val="24"/>
                <w:szCs w:val="24"/>
                <w:lang w:bidi="hi-IN"/>
              </w:rPr>
              <w:t>Item No. 8 of the agenda regarding settlement of land was taken up. The Chairman informed the council that the State Government is ready to settle the land in which present office of Jharkhand State Bar Council is running. The council authorized the Hon'ble Chairman to get the matter expedited with the Government. It is also resolved that the Jharkhand State Bar Council should file I. A. Application before the Jharkhand High Court for allotment of five acre (5 acre) land for its building, chamber, and auditorium etc in PIL (Advocates Association Vrs.</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The State of Jharkhand &amp; ors.).</w:t>
            </w:r>
          </w:p>
        </w:tc>
      </w:tr>
      <w:tr>
        <w:trPr>
          <w:trHeight w:val="88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3/2011, dt. 11/6/2011</w:t>
            </w:r>
          </w:p>
        </w:tc>
        <w:tc>
          <w:tcPr>
            <w:tcW w:w="800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Bookman Old Style" w:hAnsi="Bookman Old Style"/>
                <w:color w:val="000000"/>
                <w:sz w:val="24"/>
                <w:szCs w:val="24"/>
                <w:lang w:bidi="hi-IN"/>
              </w:rPr>
              <w:t>Item No. 9 of the agenda</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was taken up and considered the pension scheme for the lawyers of the Jharkhand</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State on the basis of pension scheme</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framed by the Bihar</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State Bar Council, Patna. It is hereby approved unanimously the same and the Rule will be</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now Jharkhand Advocates Welfare Pension</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Scheme Rules. The same shall came into force here also from the Session 2011 itself.</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4/2011, dt. 11/6/2011</w:t>
            </w:r>
          </w:p>
        </w:tc>
        <w:tc>
          <w:tcPr>
            <w:tcW w:w="800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Bookman Old Style" w:hAnsi="Bookman Old Style"/>
                <w:color w:val="000000"/>
                <w:sz w:val="24"/>
                <w:szCs w:val="24"/>
                <w:lang w:bidi="hi-IN"/>
              </w:rPr>
              <w:t>Item No. 1 of the Agenda was taken up. Considered the Complaint petition of Mrs. Manjula S. Suresh against Sri</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Bansi Prasad, Advocate, Civil Court, Ranchi. No prima facie case is</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 xml:space="preserve">made out against Sri Bansi Prasad, Advocate, Civil Court, Ranchi. Hence the complaint petition of Mrs. Manjula S. Suresh, Ranchi is hereby dismissed. </w:t>
            </w:r>
          </w:p>
        </w:tc>
      </w:tr>
      <w:tr>
        <w:trPr>
          <w:trHeight w:val="79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5/2011, dt. 11/6/2011</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 2 of the Supplementary Agenda was taken up. Considered the Complaint petition of Sri Raj Kumar Jha, against Sri Jay Shankar Tewary, Advocate and Sri Indrajeet Sinha, Advocate, Jharkhand High Court, Ranchi. No prima facie case is made out against Sri Jay Shankar Tewary, Advocate &amp; Sri Indrajeet Sinha, Advocate, Jharkhand High Court, Ranchi. Hence the complaint petition of Sri Raj Kumar Jha is hereby dismissed. </w:t>
            </w:r>
          </w:p>
        </w:tc>
      </w:tr>
      <w:tr>
        <w:trPr>
          <w:trHeight w:val="84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6/2011, dt. 11/6/2011</w:t>
            </w:r>
          </w:p>
        </w:tc>
        <w:tc>
          <w:tcPr>
            <w:tcW w:w="800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Bookman Old Style" w:hAnsi="Bookman Old Style"/>
                <w:color w:val="000000"/>
                <w:sz w:val="24"/>
                <w:szCs w:val="24"/>
                <w:lang w:bidi="hi-IN"/>
              </w:rPr>
              <w:t>When the Complaint petition of Sri Durga Oroan against Sri R</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S. Mazumdar, Sr. Advocate &amp; Hon'ble Member was taken up, Sri R. S. Mazumdar, Sr. Advocate was</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not present in the meeting at that time. Considered the complaint petition of Durga Oraon against Sri R. S. Mazumdar, Sr. Advocate. No prima facie case is made out against Sri R. S. Mazumdar, Sr. Advocate &amp; Hon'ble Member, Hence the complaint petition of Sri Durga Oraon is hereby dismissed.</w:t>
            </w:r>
          </w:p>
        </w:tc>
      </w:tr>
      <w:tr>
        <w:trPr>
          <w:trHeight w:val="44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9(C)/2011, dt. 11/6/2011</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Bar Council notes with serious concern that so many frivolous complaint is being filed against the Advocates, which did not come in the realm of professional misconduct and usually in the nature of general dispute. The Bar Council after deliberation and consideration dis-announce this trend and also discourage this in order so that the Bar Council shall not be misused by such frivolous complaint to settle this course.</w:t>
            </w:r>
          </w:p>
        </w:tc>
      </w:tr>
      <w:tr>
        <w:trPr>
          <w:trHeight w:val="85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9(D)/2011, dt. 11/6/2011</w:t>
            </w:r>
          </w:p>
        </w:tc>
        <w:tc>
          <w:tcPr>
            <w:tcW w:w="800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Bookman Old Style" w:hAnsi="Bookman Old Style"/>
                <w:color w:val="000000"/>
                <w:sz w:val="24"/>
                <w:szCs w:val="24"/>
                <w:lang w:bidi="hi-IN"/>
              </w:rPr>
              <w:t>In view of the heavy expenses in conducting the disciplinary case and enquiry, the Council unanimously decided to take administrative charge of Rs. 5000/- from the parties who file complaint against Advocates besides fee of Rs. 250/- as prescribed under rules of Advocates Act 1961. The next meeting will be held on 9</w:t>
            </w:r>
            <w:r>
              <w:rPr>
                <w:rFonts w:eastAsia="Times New Roman" w:cs="Times New Roman" w:ascii="Bookman Old Style" w:hAnsi="Bookman Old Style"/>
                <w:color w:val="000000"/>
                <w:sz w:val="24"/>
                <w:szCs w:val="24"/>
                <w:vertAlign w:val="superscript"/>
                <w:lang w:bidi="hi-IN"/>
              </w:rPr>
              <w:t>th</w:t>
            </w:r>
            <w:r>
              <w:rPr>
                <w:rFonts w:eastAsia="Times New Roman" w:cs="Times New Roman" w:ascii="Bookman Old Style" w:hAnsi="Bookman Old Style"/>
                <w:color w:val="000000"/>
                <w:sz w:val="24"/>
                <w:szCs w:val="24"/>
                <w:lang w:bidi="hi-IN"/>
              </w:rPr>
              <w:t xml:space="preserve"> July, 2011 in which Model Rule also be discussed and finalized. Meeting ends with the thanks.</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4/2011, dt. 9/7/2011</w:t>
            </w:r>
          </w:p>
        </w:tc>
        <w:tc>
          <w:tcPr>
            <w:tcW w:w="8008"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Item No. 5 </w:t>
            </w:r>
            <w:r>
              <w:rPr>
                <w:rFonts w:eastAsia="Times New Roman" w:cs="Times New Roman" w:ascii="Bookman Old Style" w:hAnsi="Bookman Old Style"/>
                <w:b/>
                <w:bCs/>
                <w:color w:val="000000"/>
                <w:sz w:val="24"/>
                <w:szCs w:val="24"/>
                <w:lang w:bidi="hi-IN"/>
              </w:rPr>
              <w:t xml:space="preserve">(1) </w:t>
            </w:r>
            <w:r>
              <w:rPr>
                <w:rFonts w:eastAsia="Times New Roman" w:cs="Times New Roman" w:ascii="Bookman Old Style" w:hAnsi="Bookman Old Style"/>
                <w:color w:val="000000"/>
                <w:sz w:val="24"/>
                <w:szCs w:val="24"/>
                <w:lang w:bidi="hi-IN"/>
              </w:rPr>
              <w:t xml:space="preserve">of the Agenda was taken up. Considered the complaint petition of Sn Ratnesh Prasad, Complainant against Sri Faiz-ur-Rnhman &amp; Ors. Advocate, Jharkhand High Court, Ranchi. No Prima facie case is made out against Sri Faiz-ur Rahman &amp; Ors. Hence the complaint petition of Sri Ramcsh Prasad, Complainant is hereby dismissed. </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5/2011, dt. 9/7/2011</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5</w:t>
            </w:r>
            <w:r>
              <w:rPr>
                <w:rFonts w:eastAsia="Times New Roman" w:cs="Times New Roman" w:ascii="Bookman Old Style" w:hAnsi="Bookman Old Style"/>
                <w:b/>
                <w:bCs/>
                <w:color w:val="000000"/>
                <w:sz w:val="24"/>
                <w:szCs w:val="24"/>
                <w:lang w:bidi="hi-IN"/>
              </w:rPr>
              <w:t xml:space="preserve">(2) </w:t>
            </w:r>
            <w:r>
              <w:rPr>
                <w:rFonts w:eastAsia="Times New Roman" w:cs="Times New Roman" w:ascii="Bookman Old Style" w:hAnsi="Bookman Old Style"/>
                <w:color w:val="000000"/>
                <w:sz w:val="24"/>
                <w:szCs w:val="24"/>
                <w:lang w:bidi="hi-IN"/>
              </w:rPr>
              <w:t>of the Agenda was taken up. Considered the complaint petition of Sri Suresh Kumar, Complainant, Hazaribagh against Sri Rameshwar Ram, Advocate, Hazaribagh. The complaint of the complainant appears to be prima-facie true. Hence the Complaint petition of Sri Suresh Kumar, Complainant is hereby</w:t>
            </w:r>
            <w:r>
              <w:rPr>
                <w:rFonts w:eastAsia="Times New Roman" w:cs="Times New Roman" w:ascii="Bookman Old Style" w:hAnsi="Bookman Old Style"/>
                <w:b/>
                <w:bCs/>
                <w:color w:val="000000"/>
                <w:sz w:val="24"/>
                <w:szCs w:val="24"/>
                <w:lang w:bidi="hi-IN"/>
              </w:rPr>
              <w:t xml:space="preserve"> referred to the Disciplinary Committee</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2/2011, dt. 31/7/2011</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 xml:space="preserve">Item No. 3 (1):- </w:t>
            </w:r>
            <w:r>
              <w:rPr>
                <w:rFonts w:eastAsia="Times New Roman" w:cs="Times New Roman" w:ascii="Bookman Old Style" w:hAnsi="Bookman Old Style"/>
                <w:color w:val="000000"/>
                <w:sz w:val="24"/>
                <w:szCs w:val="24"/>
                <w:lang w:bidi="hi-IN"/>
              </w:rPr>
              <w:t xml:space="preserve">Considered the complaint petition of </w:t>
            </w:r>
            <w:r>
              <w:rPr>
                <w:rFonts w:eastAsia="Times New Roman" w:cs="Times New Roman" w:ascii="Bookman Old Style" w:hAnsi="Bookman Old Style"/>
                <w:b/>
                <w:bCs/>
                <w:color w:val="000000"/>
                <w:sz w:val="24"/>
                <w:szCs w:val="24"/>
                <w:lang w:bidi="hi-IN"/>
              </w:rPr>
              <w:t>Sri Dharmendra Kumar</w:t>
            </w:r>
            <w:r>
              <w:rPr>
                <w:rFonts w:eastAsia="Times New Roman" w:cs="Times New Roman" w:ascii="Bookman Old Style" w:hAnsi="Bookman Old Style"/>
                <w:color w:val="000000"/>
                <w:sz w:val="24"/>
                <w:szCs w:val="24"/>
                <w:lang w:bidi="hi-IN"/>
              </w:rPr>
              <w:t xml:space="preserve">, Bokaro against Sri Saligram Pd. Singh. Adv. Bokaro. The 'same </w:t>
            </w:r>
            <w:r>
              <w:rPr>
                <w:rFonts w:eastAsia="Times New Roman" w:cs="Times New Roman" w:ascii="Bookman Old Style" w:hAnsi="Bookman Old Style"/>
                <w:i/>
                <w:iCs/>
                <w:color w:val="000000"/>
                <w:sz w:val="24"/>
                <w:szCs w:val="24"/>
                <w:lang w:bidi="hi-IN"/>
              </w:rPr>
              <w:t>is herby adjoruned</w:t>
            </w:r>
            <w:r>
              <w:rPr>
                <w:rFonts w:eastAsia="Times New Roman" w:cs="Times New Roman" w:ascii="Bookman Old Style" w:hAnsi="Bookman Old Style"/>
                <w:color w:val="000000"/>
                <w:sz w:val="24"/>
                <w:szCs w:val="24"/>
                <w:lang w:bidi="hi-IN"/>
              </w:rPr>
              <w:t xml:space="preserve"> adjourned for next meeting. </w:t>
            </w:r>
          </w:p>
        </w:tc>
      </w:tr>
      <w:tr>
        <w:trPr>
          <w:trHeight w:val="90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2/2011, dt. 31/7/2011</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complaint petition of Sri Rajeev Humor, Adv, Jharkhand High Court against Sri Mahesh Tewari, Adv, Jharkhand High Court. No Prima facie case is made out against Sri Mahesh Tcwari, Advocate, Jharkhand High Court, Ranchi. Hence the complaint petition of Sri Rajeev Kumar. Advocate is hereby dismissed.</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2/2011, dt. 31/7/2011</w:t>
            </w:r>
          </w:p>
        </w:tc>
        <w:tc>
          <w:tcPr>
            <w:tcW w:w="8008"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Considered the complaint petition of Sri Prabhash Singh, Jamtara against Sri Satinath Mandal, Adv., Jamtara. The same is hereby adjourned for the next meeting </w:t>
            </w:r>
          </w:p>
        </w:tc>
      </w:tr>
      <w:tr>
        <w:trPr>
          <w:trHeight w:val="1943"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2/2011, dt. 31/7/2011</w:t>
            </w:r>
          </w:p>
        </w:tc>
        <w:tc>
          <w:tcPr>
            <w:tcW w:w="8008" w:type="dxa"/>
            <w:tcBorders>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cs="Bookman Old Style" w:ascii="Bookman Old Style" w:hAnsi="Bookman Old Style"/>
                <w:color w:val="000000"/>
                <w:sz w:val="24"/>
                <w:szCs w:val="24"/>
              </w:rPr>
              <w:t>Considered the complaint petition of Sri Subhash Chandra Bothra, Ranchi against Sri Pratiyush Kumar Banerjee, Adv., Civil Court, Ranchi. No Prima facie case is made out against Sri Pratiyush Kumar Banerjee, Advocate, Civil Court, Ranchi. Hence the complaint petition of Sri Subhash Chandra Bothra, Ranchi is hereby dismissed</w:t>
            </w:r>
          </w:p>
        </w:tc>
      </w:tr>
      <w:tr>
        <w:trPr>
          <w:trHeight w:val="665"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3/2011, dt. 31/7/2011</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i/>
                <w:i/>
                <w:iCs/>
                <w:color w:val="000000"/>
                <w:sz w:val="24"/>
                <w:szCs w:val="24"/>
                <w:lang w:bidi="hi-IN"/>
              </w:rPr>
            </w:pPr>
            <w:r>
              <w:rPr>
                <w:rFonts w:eastAsia="Times New Roman" w:cs="Times New Roman" w:ascii="Bookman Old Style" w:hAnsi="Bookman Old Style"/>
                <w:i/>
                <w:iCs/>
                <w:color w:val="000000"/>
                <w:sz w:val="24"/>
                <w:szCs w:val="24"/>
                <w:lang w:bidi="hi-IN"/>
              </w:rPr>
              <w:t xml:space="preserve">Item No. 4 </w:t>
            </w:r>
            <w:r>
              <w:rPr>
                <w:rFonts w:eastAsia="Times New Roman" w:cs="Times New Roman" w:ascii="Bookman Old Style" w:hAnsi="Bookman Old Style"/>
                <w:color w:val="000000"/>
                <w:sz w:val="24"/>
                <w:szCs w:val="24"/>
                <w:lang w:bidi="hi-IN"/>
              </w:rPr>
              <w:t xml:space="preserve">of the Agenda was taken. </w:t>
            </w:r>
            <w:r>
              <w:rPr>
                <w:rFonts w:eastAsia="Times New Roman" w:cs="Times New Roman" w:ascii="Bookman Old Style" w:hAnsi="Bookman Old Style"/>
                <w:b/>
                <w:bCs/>
                <w:color w:val="000000"/>
                <w:sz w:val="24"/>
                <w:szCs w:val="24"/>
                <w:lang w:bidi="hi-IN"/>
              </w:rPr>
              <w:t xml:space="preserve">Serial No. 4(1) to 4(23) </w:t>
            </w:r>
            <w:r>
              <w:rPr>
                <w:rFonts w:eastAsia="Times New Roman" w:cs="Times New Roman" w:ascii="Bookman Old Style" w:hAnsi="Bookman Old Style"/>
                <w:color w:val="000000"/>
                <w:sz w:val="24"/>
                <w:szCs w:val="24"/>
                <w:lang w:bidi="hi-IN"/>
              </w:rPr>
              <w:t xml:space="preserve">is hereby adjourned for the next meeting. </w:t>
            </w:r>
          </w:p>
        </w:tc>
      </w:tr>
      <w:tr>
        <w:trPr>
          <w:trHeight w:val="90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3/2011, dt. 31/7/2011</w:t>
            </w:r>
          </w:p>
        </w:tc>
        <w:tc>
          <w:tcPr>
            <w:tcW w:w="800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Bookman Old Style" w:hAnsi="Bookman Old Style"/>
                <w:color w:val="000000"/>
                <w:sz w:val="24"/>
                <w:szCs w:val="24"/>
                <w:lang w:bidi="hi-IN"/>
              </w:rPr>
              <w:t>Item No. 4(24) of the Agenda was taken up, It has been brought to the notice that Sri Indrarnani Pandey has filed a petition for withdrawal alongwith affidavit. Hence in view of the withdrawal, the complaint petition of Sri Indrarnani Pandey, Garwha against Sri Hansheshwar Pandey, Advocate Garwha is hereby dismissed. copy ofthis resolution be sent to Sri Indramani Pandey, Garwha 6» Sri Hanaheswar Pandey, Advocate, Garwha for Information</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8/2011, dt. 7/8/2011</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complaint petition of Sri Dharmendra Kumar, Bokaro versus Sri Saligram Prasad Singh, Advocate, Bokaro is hereby adjourned.</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8/2011, dt. 7/8/2011</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complaint petition of Sri Prabhash Singh. Jamtara versus Sri Satinath Mandal, Advocate, Jamtara, is hereby adjourned</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9/2011, dt. 7/8/2011</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4 of the Agenda was taken up. The complaint petitions from SI No. 1 to 23 are hereby adjourned</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3/2014, dt. 12/4/14</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8 of the Agenda is taken up. Considered and perused the orders dated 4.12.2013 and 8/1/2014 passed by the Hon’ble High Court of Jharkhand  whereby it has directed that proper punishment may be inflicted after  “suitable enquiry” on an advocate who made an agreement with the client to share compensation amount as fee. In clause 20 of the Code of Conduct framed by the Bar Council of India such an agreement amounts to misconduct, therefore prima facie, such an agreement as referred cannot be made but surprisingly the same was also reflected in the judgment of the learned court below. Clause :- 20, Section II- Duty to the Client of Chapter II: Standard of Professional Conduct and Etiquette:-“An advocate shall not stipulate for a fee contingent on the results of litigation or agree to share the proceeds thereof.”It was decided to send the matter before the Disciplinary Committee of JSBC for appropriate enquiry and action. However, Bar Council feels that the above agreement was made in ignorance and un-intentional, therefore, same also be looked into by the Disciplinary Committee. The Council also further resolves to send a extract of the resolution to the learned Registrar General, Jharkhand High Court and also to seek information from him as to what final decision has been taken pursuant to the explanation called for, from learned Principal District Judge, Sahibganj pursuant to the order dated 8.1.2014 in M.A. No104/2004</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4/2014, dt. 12/4/14</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i) of Agenda No. 9 is taken up. Considered the complaint petition of Sri Anwar Alam, Jamshedpur against Sri Sudhir Kr. “Pappu” Adv. Jamshedpur. The Council observes that a prima facie case is made out against Sri Sudhir Kumar “Pappu”, Advocate, Jamshedpur. Hence the complaint petition of Sri Anwar Alam, Jamshedpur is hereby referred to Disciplinary Committee of JSBC for appropriate decision/action.</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5/2014, dt. 12/4/14</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ii) of Agenda No. 9 is taken up. Considered the complaint petition of Sri Dharmendra Kumar, Bokaro against Saligram Singh, Advocate, Bokaro. Council observes that no prima facie case is made out against Saligram Singh, Advocate, Bokaro. Therefore the complaint petition of Sri Dharmendra Kumar, Bokaro is hereby dropped.</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6/2014, dt. 12/4/14</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iii) of Agenda No. 9 is taken up. Considered the complaint petition of Prabhash Singh, Jamtara against Sri Satinath Mondal, Adv. Jamtara. The Council observes that a prima facie case is  made out against Sri Satinath Mondal, Adv. Jamtara. Hence, the complaint petition of Prabhash Singh, Jamtara is hereby referred to Disciplinary Committee of JSBC for appropriate decision/action.</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7/2014, dt. 12/4/14</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iv) of Agenda No. 9 is taken up. Considered the complaint petition of Smt. Saraswati Devi, Sahebganj against Sri Shyam Nandan Shil, Adv. Sahibganj. Council considers that no prima facie case is made out against Sri Shyam Nandan Shil, Adv. Sahibganj. Therefore the complaint petition of Smt. Saraswati Devi, Sahebganj is hereby dropped.</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8/2014, dt. 12/4/14</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v) of Agenda No. 9 is taken up. Considered the complaint petition of Smt. Seba Basu, Adv. Giridih made against Shri Shankar Pd. Buxi, Shri Shankar Lal Khaitan, Adv. &amp; Sri Mahendra Prasad, Adv. Giridih. Council observed that no prima facie case is made out against Shri Shankar Pd. Buxi, Shri Shankar Lal Khaitan, Adv. &amp; Sri Mahendra Prasad, Adv. Giridih. Therefore, the complaint petition of Smt. Seba Basu, Adv, Giridih is hereby dropped.</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9/2014, dt. 12/4/14</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vi) of Agenda No. 9 is taken up. Considered complaint petition made by Commissioner of Income Tax, Ranchi against Sri K.K.Jhunjuwala, Adv. JHC. Council considers that no prima facie case is made out against Sri K.K.Jhunjuwala, Adv. JHC Therefore the complaint petition of Commissioner of Income Tax, Ranchi is hereby dropped.</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0/2014, dt. 12/4/14</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vii) of Agenda No. 9 is taken up. Considered the complaint petition Sri Prem Nath Singh against Sri Harendra Kumar Singh and Smt. Rekha Singh, Advocates, JHC. The Council considers that no prima facie case is made out against Sri Harendra Kumar Singh and Smt. Rekha Singh, Advocates, JHC. Therefore, the complaint petition of Sri Prem Nath Singh is hereby dropped.</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1/2014, dt. 12/4/14</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viii) of Agenda No. 9 is taken up. Considered the complaint petition of Smt. Prabha Minz, Ranchi against Sri Basant Kumar Pandey, Adv. Ranchi. The Council considers that no prima facie case is made out against Sri Basant Kumar Pandey, Adv. Ranchi.  Therefore, the complaint petition of Smt. Prabha Minz, Ranchi is hereby dropped</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2/2014, dt. 12/4/14</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ix) of Agenda No. 9 is taken up. Considered the complaint petition of Sri Hanif Mian, Giridih made against Sri Devendra Kumar Sahu, Adv, Civil Court, Ranchi. The Council considers that no prima facie case is made out against Sri Devendra Kumar Sahu, Adv, Civil Court, Ranchi. Therefore, the complaint petition of Sri Hanif Mian, Giridih is hereby dropped.</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3/2014, dt. 12/4/14</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x) of Agenda No. 9 is taken up. Considered the complaint petition of Mubarak Ansari, Dhanbad made against Sri Shobhakar Mishra, Adv. JHC. The Council considers that no prima facie case is made out against Sri Shobhakar Mishra, Adv. JHC. Therefore, the complaint petition of Mubarak Ansari, Dhanbad is hereby dropped.</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4/2014, dt. 12/4/14</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xi) of Agenda No. 9 is taken up. Considered the complaint petition of Smt. Madhumita Nag Choudhury against Sri Sumit Chatterjee, Adv. Civil Court, Ranchi. Council  observed that a prima facie case is  made out against Sri Sumit Chatterjee, Adv. Civil Court, Ranchi.  Hence, the complaint petition of Smt. Madhumita Nag Choudhury is hereby referred to Disciplinary Committee of JSBC for appropriate decision/action</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5/2014, dt. 12/4/14</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xii) of Agenda No. 9 is taken up. The complaint petition of Director, Sokhi Engineering Co,(p) Ltd. Jamshedpur vs. Sri Akhilesh Kumar Shrivastava, Adv is hereby deferred for the next meeting.</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6/2014, dt. 12/4/14</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xiii) of Agenda No. 9 is taken up. The complaint petition of Md. Iftekhar @ Bablu, Hazaribag Vs. Md. Tazeem, Adv. Hazaribag is hereby deferred for the next meeting</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7/2014, dt. 12/4/14</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xiv) of Agenda No. 9 is taken up. Considered the complaint petition of Shiv Bahadur Singh, Jamshedpur vs. Sunil Baran Sen, Adv. Jamshedpur.  Council observed that a prima facie case is made out against Sunil Baran Sen, Adv. Jamshedpur.  Hence, the complaint petition of Shiv Bahadur Singh, Jamshedpur is hereby referred to Disciplinary Committee of JSBC for appropriate decision/action.</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8/2014, dt. 12/4/14</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xv) of Agenda No. 9 is taken up. The complaint petition of Md. Khalil Vs. Sri A.K.Rashidi, Adv, JHC is hereby deferred for the next meeting.</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9/2014, dt. 12/4/14</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xvi) of Agenda No. 9 is taken up. The complaint petition of Ram Kumar Yadav Vs. Sri Ambuj Verma, Adv., Pakur is hereby deferred for the next meeting.</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0/2014, dt. 12/4/14</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xvii) of Agenda No. 9 is taken up. The complaint petition of Md. Jalil Vs. Sri Balmukund Sahay, Adv. Hazaribag is hereby deferred for the next meeting.</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1/2014, dt. 12/4/14</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xviii) of Agenda No. 9 is taken up. The complaint petition of Circle Officer, Baliapur Vs. Govt. Pleader, Dhanbad is hereby deferred for the next meeting.</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4/2014, dt. 16/11/14</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complaint of Bharti Pandey filed against Syed Md. Tanvir (En. 05079/99) and also decision dated 5.11.2014 passed by Hon'ble Chairman. After proper consideration, the complaint is hereby dropped in absence of sufficient cause to send under section 35 of the Advocates Act. Hence the decision of the Hon'ble Chairman w.r.t dismissal of the complaint is hereby approved</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5/2017, dt. 9/9/17</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Matter related to complaints other than under section 35 of the Advocates Act, 1968, against advocates is taken up. Office is directed to seek comments from the concerned advocates on complaints received against them, and to prepare a brief to be presented to the Executive Committee which is hereby authorized to take appropriate decision on the matter</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7/2018, dt. 5/8/18</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 suggestion that a process of reconciliation may also be resorted to between the concerned parties to see if an amicable resolution of such disputes is possible, before the matter is referred to the Disciplinary Committee. The suggestion is accepted. And the particular cases are deferred</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8/2018, dt. 8/12/18</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01 of the second supplementary agenda concern the case of Mr. Alok Sinha, Advocate, Hazaribag who has serious disputes with the District Bar Association, Hazaribag and caused problem for the same. The Council perused the record and decided to refer the matter to Disciplinary Committee for appropriate decision</w:t>
            </w:r>
          </w:p>
        </w:tc>
      </w:tr>
      <w:tr>
        <w:trPr>
          <w:trHeight w:val="750" w:hRule="atLeast"/>
        </w:trPr>
        <w:tc>
          <w:tcPr>
            <w:tcW w:w="1897"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2020, dt. 25/1/2020</w:t>
            </w:r>
          </w:p>
        </w:tc>
        <w:tc>
          <w:tcPr>
            <w:tcW w:w="8008"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  The Council takes note of the fact that the license to practice as an Advocate, of one Mr AlokSinha, earlier member of the DBA, Hazaribagh has been suspended for two years by the Hon'ble DC No 1 of 2019. The District Bar Association, Hazaribagh was the complainant</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 Antiqua" w:hAnsi="Book Antiqua" w:eastAsia="Times New Roman" w:cs="Times New Roman"/>
          <w:b/>
          <w:b/>
          <w:bCs/>
          <w:color w:val="000000"/>
          <w:sz w:val="28"/>
          <w:szCs w:val="28"/>
          <w:lang w:bidi="hi-IN"/>
        </w:rPr>
      </w:pPr>
      <w:r>
        <w:rPr>
          <w:rFonts w:eastAsia="Times New Roman" w:cs="Times New Roman" w:ascii="Book Antiqua" w:hAnsi="Book Antiqua"/>
          <w:b/>
          <w:bCs/>
          <w:color w:val="000000"/>
          <w:sz w:val="28"/>
          <w:szCs w:val="28"/>
          <w:lang w:bidi="hi-IN"/>
        </w:rPr>
        <w:t>Enrolment Section</w:t>
      </w:r>
    </w:p>
    <w:p>
      <w:pPr>
        <w:pStyle w:val="Normal"/>
        <w:rPr>
          <w:rFonts w:ascii="Bookman Old Style" w:hAnsi="Bookman Old Style" w:eastAsia="Times New Roman" w:cs="Bookman Old Style"/>
          <w:b/>
          <w:b/>
          <w:bCs/>
          <w:color w:val="000000"/>
          <w:sz w:val="24"/>
          <w:szCs w:val="24"/>
          <w:lang w:bidi="hi-IN"/>
        </w:rPr>
      </w:pPr>
      <w:r>
        <w:rPr>
          <w:rFonts w:eastAsia="Times New Roman" w:cs="Bookman Old Style" w:ascii="Bookman Old Style" w:hAnsi="Bookman Old Style"/>
          <w:b/>
          <w:bCs/>
          <w:color w:val="000000"/>
          <w:sz w:val="24"/>
          <w:szCs w:val="24"/>
          <w:lang w:bidi="hi-IN"/>
        </w:rPr>
      </w:r>
    </w:p>
    <w:tbl>
      <w:tblPr>
        <w:tblW w:w="10260" w:type="dxa"/>
        <w:jc w:val="left"/>
        <w:tblInd w:w="-545" w:type="dxa"/>
        <w:tblLayout w:type="fixed"/>
        <w:tblCellMar>
          <w:top w:w="0" w:type="dxa"/>
          <w:left w:w="108" w:type="dxa"/>
          <w:bottom w:w="0" w:type="dxa"/>
          <w:right w:w="108" w:type="dxa"/>
        </w:tblCellMar>
      </w:tblPr>
      <w:tblGrid>
        <w:gridCol w:w="1800"/>
        <w:gridCol w:w="8460"/>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 No.</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1/2006, dt. 29/4/2006</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Took up item no. 13 of the agenda, The council resolved that service holder should pay Rs. 5000/- if they want to join this profession after giving up service.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0/2007, dt. 28/4/2007</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genda No.6. Took up item no.6 of the agenda and considered the application of Sri Raj Kumar. The Council is of the view that Mr. Raj Kumar should obtain the certificate and whatever legal fee is paid by him for obtaining duplicate certificate would be paid to him by council subject to production of the receip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9/2007, dt 24/11/2007</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Took up item no. 4 of agenda and it is resolved that to charge of Rs. 500'- (Five Hundred only) as fee for issuing of Duplicate Enrolment Certificate from the person concern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8/2007, dt. 9/12/2007</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Took up item no. 3 of the agenda, it has been resolved that till further appointment is made, the service of present secretary is extended. It is further resolved that steps for appointment be taken as soon as possibl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2012, 14/7/12</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Sale of Enrolment  Form1000/-1250/-Enrolment Fees for General (Rs. 100/- for SC/ST) 600/-600/- Enrolment fee for BCI for General (Rs. 25/- for SC/ST) 150/-150/-Administrative fees for all applicants excluding ST/SC &amp;retired persons and those joining the profession after leaving business, other  avocation etc. (for SC/ST in this category Rs. 2500/) 5000/- Rs.2500/-Administrative fees for retired persons and those joining profession from other avocation, business, job etc. after age of 45 years. 10,000/ TO 20,000/-Convocation fees 410/-I-Card charge   90/-TO150/-Payment for BCI Rule 40 100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Bookman Old Style" w:hAnsi="Bookman Old Style"/>
                <w:color w:val="000000"/>
                <w:sz w:val="24"/>
                <w:szCs w:val="24"/>
                <w:lang w:bidi="hi-IN"/>
              </w:rPr>
              <w:t>28/2012, dt. 16/12/12</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6 of the Agenda is taken up. Considered letter of Sri Ved Prakash Singh, Rtd. I.A.S for resumption of practice. It is decided that the resumption be done in accordance with the Rul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7/2013, dt. 11/5/13</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6 of the Agenda is taken up. The House resolves to Issue provisional Enrolment Certificate to the relevant category of candidates as per the rules prescribed by the Bar Council of India which would be valid for a maximum period of two years, when the provisionally enrolled candidates shall not have the right to vote (till their enrolment is provisional). The Provisional Enrolment Certificate shall be supplied only after the candidate undertakes as per requirements and the format prescribed by the Bar Council of India. The enrolment shall be subject to the BCI rules for other relevant purposes also. All the Bar Associations be informed of thi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1/2014, dt. 12/4/14</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06 of the Agenda is taken up. It is hereby resolved to send to Mr. Deo Lal Bauri, Dhanbad the letter received from the Bihar State Bar Council with regard to the “enrollment” an Advocate, as claimed by him, with a direction that he may submit his response on the same and prove his credentials as an Advocate before the end of the fifteenth day from the date of receipt of the letter. It is also resolved to send a copy of the letter to the District Bar Association, Dhanbad with for comments to be submitted by the same time i.e. before the end of fifteenth day of the receipt of the lette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1/2018, dt. 5/8/18</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s the current enrollment form is much old and has a number of columns which are not required now and for related reasons, the recommendation of the Secretary for a simplified enrollment form is accepted and the draft is approved and may be sent to the Bar Council of India for further approval as per rules(after confirmation by the next meet of JSBC)</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2/2019, dt. 5/8/18</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Similarly, the recommendation for online application forms for enrollment is also approved. Let the website be updated for the purpose so as to ensure the commencement of online application for enrollment at the earliest. Rest of the procedure shall be the same. The original certificates shall be perused, compared and returned when the candidate is summoned for the purpose. Let a system of pre enrollment online payments be also considered to facilitate such online applications. Let the system of such application be put up before the Enrollment Committee for approval and let the system of payment for such applications be put up before Finance Committee for approva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3/2018, dt. 5/8/18</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Further, currently six Demand Drafts are submitted by candidates for enrollment. Of these four are made payable to Jharkhand State Bar Council, one payable to BCI Welfare Committee for the state of Jharkhand and one to Jharkhand Bar Council Journal. The recommendation that the candidates be required to submit only one Draft for application form and one Draft of cumulative sum for the other three Drafts required to be made payable to Jharkhand State Bar Council is accepted, as all demand drafts are made payable to the same account and as cumulative payment draft will reduce the burden on the candidates while it shall not affect the receipts of the Council. Let these two Drafts be accepted before enrollment and the Drafts for welfare committee and JBG be submitted after enrollmen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2/2018, dt. 8/12/18</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02, of the agenda and item nos. 02 and 07 of the supplementary agenda arc taken up. The Council perused the list of advocates newly enrolled by the Enrolment Committee.Further, the Council appreciates the recommendations to facilitate the online submission of enrolment form and online payments. The Council authorized Sri Manoj Kumar. Hon'ble Member, Enrolment Committee to take all steps with regard to the same. The Council also approves the letter of BCI dated 28.01.2017 with regard to verification of academic certificates of the applicants submitted for enrolment as advocates. The Council decided that the applicants be directed to deposit Rs. 2500/- for verification of their academic certificates with effect from a date to be decided by the concerned committees. However, it is decided that enrolment shall be effective till the adverse report is received from the concerned university.</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5/2019, dt. 17/11/19</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Mr. Prayag Mahto. Hon'ble Member suggests that an advocate has been transferred from Bihar State Bar Council to Jharkhand State Bar Council under Enrolment No. 495/2001, dated 23.1.2001. His name is shown on enrolment certificate as Mr. "Anjani Muzamdar" while his father's name is Anil Ch. Mazudar, D-2 endorsement is as per resolution of JSBC, dated 11.10.2014, endorsed on 23.12.2014, under enrolment no. JH 495/2001 dated 23.1.2001. However, the Bar Council of India (Advocates Welfare Fund) receipt shows his name to be "Anjan Mazumdar" and not "Anjani Mazumdar". Hon'ble Member suggests that "Anjan Mazumdar" is the correct name and the addition of "I" at the end of his name is erroneous. The first name is not correctly spelt. He suggests that the lawyer may have to face unnecessary difficulties because of erroneous name.As such it is decided that his name must be rectified and a duplicate certificate may be issued to him by the name of Anjan Mazumdar subject to payment of applicable fee. Affidavit has already been submitted by the applicant to support the contentions of Mr. Prayag Mahto. The same is taken on recor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9/2019, dt. 17/11/19</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 is hereby also resolved that a DD of Rs. 2500/- payable to Jharkhand State Bar Council for verification of academic certificates be taken from the applicants who submit applications for enrolment as an Advocate, from 1.1.2020.</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pPr>
      <w:r>
        <w:rPr/>
        <w:t>Establishment section</w:t>
      </w:r>
    </w:p>
    <w:tbl>
      <w:tblPr>
        <w:tblW w:w="10350" w:type="dxa"/>
        <w:jc w:val="left"/>
        <w:tblInd w:w="-545" w:type="dxa"/>
        <w:tblLayout w:type="fixed"/>
        <w:tblCellMar>
          <w:top w:w="0" w:type="dxa"/>
          <w:left w:w="108" w:type="dxa"/>
          <w:bottom w:w="0" w:type="dxa"/>
          <w:right w:w="108" w:type="dxa"/>
        </w:tblCellMar>
      </w:tblPr>
      <w:tblGrid>
        <w:gridCol w:w="1800"/>
        <w:gridCol w:w="8550"/>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 No.</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0/2008, dt. 27/1/2008</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Took up item No. 7 of the agenda, the resolution taken by the Executive committee in its meeting dated 1.11.07 is hereby approved , it has been unanimously resolved to cancel the entire process of  appointment which was advertised earlier and afresh process for appointment be initiated, in the mean time money taken from the applicant shall be refunded by the Secretary through Account payee Cheque alongwith a regret letter may be sent to the applicants.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4/2008, dt. 23 &amp; 24/02/2008</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l of the agenda with regard to the appointment (left over agenda), it has been resolved on majority to regularize the services of following staffs of the Jharkhand State Bar Council. Ranchi.The pay scale and other allowances including P.K (Provident Fund) will paid to them same as per the Bihar State Bar Council employees are being paid w.e.f. 1*' March, 2008. It is further resolved that the appointment committee should be requested to start the process for afresh appointment by advertising after their meeting and also requested to complete the entire process for afresh appointment within the period of three month from today.  SI No. Name of the Staffs Designation</w:t>
              <w:br/>
              <w:t>01 Sri Santosh Kumar Singh Office Assistant</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02 Sri Rabindra Sahani Office Assistant</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03 Sri Pradeep Kumar Office Assistant</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04 Sri Abhishek Ranjan Stenographer</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05 Sri Krishna Mohan Kumar Office Assistant</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06 Sri Balbir Chourasia Office Assistant</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07 Sri Ajay Khalkho Peon</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08 Sri Jaidhan Munnu Peon</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09 Sri Dineshwar Pandit Peon</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0 Smt. Rukhmani Devi Sweepe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0/2009, dt. 16/5/200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8 of the agenda was taken. The matter regarding deputation of staff from Bar Council to the Advocates Welfare Fund Trustee Committee is referred to the Trustee Committee for considerati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6/2009, dt. 8/8/200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3 of the agenda regarding enhancement  of T.A. and Pay Revision of Salary of the Staffs or the Jharkhand Slate Bar Council was taken up and it was deferred for the next meeting, in the meantime, Secretary, Jharkhand State Bar Council is directed to obtain the present status of salary of the staff of the Bihar State Bar Council and the same be placed in the next meeting of the Jharkhand State Bar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9/2009, dt. 13/9/200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3 of the agenda was taken up and the same is deferred for the next meeting.</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8/2009, dt. 12/2/200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So far as the Agenda No. 3 is concerned, after thorough discussion, it has been decided that the Secretary, Bar Council shall place the list of person working in the Bar Council so that their enhancement of salary can be considered in future. Till date the Bar Council is not aware with the work load and future requirement of staffs for which a committee is being constituted to decide the service conditions of its employee so that the financial billability and work load will be taken into consideration.                                                                                                                        In that view of the matter, this agenda is adjourned and a committee consisting of Hon'ble Vice Chairman Sri S.N.Roy, Dr. J.P.Gupta, Hon'ble Member Sri N. N. Sinha, Hon'ble Member and Sri H.S.Ghosh, Hon'ble Member is hereby constituted to specify the different sections, work lead and required, number of staff in the specific section and to prepare the financial position in respect to the agenda no.3 on or before 15.1.2010. So, that the decision may be taken in the next meeting.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2C/2010, dt. 23/5/2010</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Under the heading of the any other matter considered the application of Ms. Rajshree Sen, Assistant, Sri Basuki Nath Choubey-Night Guard &amp; Sri Prasonjit Chatterjee-Night Guard along with the report of the Secretary it is unanimously resolved to regularize ad confirm the services of above staff w.e.f 1.6.201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6(B)/2010, dt. 4/9/2010</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Bookman Old Style" w:cs="Bookman Old Style" w:ascii="Bookman Old Style" w:hAnsi="Bookman Old Style"/>
                <w:color w:val="000000"/>
                <w:sz w:val="24"/>
                <w:szCs w:val="24"/>
                <w:lang w:bidi="hi-IN"/>
              </w:rPr>
              <w:t xml:space="preserve"> </w:t>
            </w:r>
            <w:r>
              <w:rPr>
                <w:rFonts w:eastAsia="Times New Roman" w:cs="Times New Roman" w:ascii="Bookman Old Style" w:hAnsi="Bookman Old Style"/>
                <w:color w:val="000000"/>
                <w:sz w:val="24"/>
                <w:szCs w:val="24"/>
                <w:lang w:bidi="hi-IN"/>
              </w:rPr>
              <w:t>In the General Body meeting of (he Jharkhand State Bar Council, a letter was placed , addressed to the Chairman, Jharkhand State Bar Council of one Rajesh Ranjan, Advocate, so called Secretary of Yuva Adhiwakta Manch, Jharkhand copies of which were also communicated to the all Members of the Jharkhand State Bar Council. The House perused the same. The allegations has specifically against Employees namely Balbir Chourasia, and Sri Basuki Naih Choubey for demanding some money from the Members, who come for obtaining Advocate Certificate. They have also compelled the newly enrolled advocatcs for paying the same. The House considers it is a matter of great concern. The allegations made in the application, speaks about the grave misconduct, amounts to fomenting indiscipline in the Bar Council office by demanding money for their wrongful gain. Both Employees namely Sri Balbir Chourasia and Sri Basuki Nath Choubey, are ordered to show cause within 15 days. The Chairman shall also appoint a Conducting/Enquiry Officer to make Enquiry into the allegations. Also issue notice to Sri Rajesh Ranjan, Advocate, So called Secretary of Yuva Adhiwakta Manch, Jharkhand to appear on 1/10/201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4/2010, dt. 6/10/2010</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Let both employees namely Sri Balbir Chourasia, Assistant &amp; Sri Basukinath Choubey, Night Guard are hereby suspended in view of the fact that the show cause submitted by them has been found unsatisfactory. As such till further order, they ore hereby suspended, Charge sheet be issued to each of them and Disciplinary action/Departmental  Proceeding be followed against them. Charge sheet and departmental proceeding be finalized/concluded expeditiously. During suspension period, Sri Balbir Chourasia, Assistant and Sri Basuki Nath Choubey shall report to the Secretary, Jharkhand State Bar Council on each and every dat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1(b)/2011, dt. 4/2/2011</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matter regarding dropping the proceeding of Sri Balbir Chouraaia, Assistant and Sri Basuki Nath Choubey, Night Guard. It has been informed by the Secretary, Jharkhand State Bar Council that in spite of notice to the complainant on two occasion has returned unserved as service report shown "Not traceable". As such the proceeding is hereby dropped against Sri Balbir Chourasia and Sri Basuki Nath Choubev. Needless to point out that the salary deducted during suspension be paid to them.</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2/2011, dt. 16/4/2011</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The first agenda on the Board was discussed. Hon'ble Member Sri H.S.Ghosh put the house on notice with regard to the Resolution No. 11(b) dated 4/2/2011 wherein the proceeding as against Sri Balbir Chourasia, Assistant &amp; Sri Basuki Nath Choubey, Night Guard was dropped. Unanimously it was decided that the suspension matter of these two employees shall again be reopened and in view of this matter, a three men   Enquiry committee was constituted. As such Hon'ble Member Mr. Abdul Allam, Sr. Advocate, Mr. Mahesh Tewari, Hon'ble Member &amp; Mr. H. S. Ghosh, Hon'ble Member have been appointed as Enquiry Panel and a further request is made that the Enquiry may be concluded at the earliest, with this modification in the Resolution No. 11(b) , all the other resolutions dated 4/2/2011 is hereby perused and approved.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0/2011, dt. 11/6/2011</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6 of the Agenda was taken up. It is decided to pay Rs. 10,000/- to Sri Pradeep Kumar, Assistant, Jharkhand State Bar Council as medical aid from the account of Printing &amp; Publication Account of Jharkhand State Bar Council as he met with a serious accident while on duty.</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9(B)/2011, dt. 11/6/2011</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Under the heading of any other matter, it was also decided that the vacancy may be advertised in the leading Newspaper for the following posts:- a. Secretary-1, b. Assistant Secretary-1, c. Assistant - 6, d. Stenographer - 1, e. Accountant-1, f. Peon-3, g. Night Guard- 2.  The applications should be sent in the office of Jharkhand State Bar Council by 5th July, 2011 by till 4 PM. So that vacancy may be filled up. The Secretary hereby directed to get it publish in one Hindi or English Newspaper at the earliest by 14th June, 2011.  In the mean time it came to the knowledge of the full house that the present Secretary of the Jharkhand State Bar Council, Sri Bikas Narayan, informed the house that he is going to join as the Secretary of Jharkhand Advocates Welfare Trustee Committee from 11/6/2011 and the post of secretary has fallen vacant. He is directed to handover the charge to Sri Pradeep Kumar, who will work as officiating Secretary, Jharkhand State Bar Council. Until, this post is fill up, Sri Pradeep Kumar, Assistant is authorize to officiate as the Secretary in-charge of the Jharkhand State Bar Council till the permanent arrangement. On the direction of the Hon'ble Chairman he attend the meeting of the Bar Council in the capacity of the secretary as well as Secretary, Jharkhand Advocates Welfare Fund Trustee Committee.  Since Sri Bikas Narayan, Secretary, Jharkhand State Bar Council, has assumed the charge as a Secretary of Jharkhand Advocates Welfare Fund Trustee Committee. Sri Pradeep Kumar, Officiating Secretary, Jharkhand State Bar Council will be one of the Signatory Holder of all Bank account of Jharkhand State Bar Council instead of Sri Bikas Narayan. All transaction will be made with one of the signature of Sri Pradeep Kumar, Officiating Secretary, of the following accounts of Jharkhand State Bar Council. W.e.f. 11.6.2011.  01. Jharkhand State Bar Council - 495810100102042,  02 Bar Council of India Welfare Committee for the State of Jharkhand   195810100102043, 03 Jharkhand State Bar Council Building Fund - 495810110000791, 04 Jharkhand   State   Bar   Council   Seminar Committee - 495810110000843, 05 Jharkhand State Bar Council Misc. Account - 495310110001757, 06 Printing &amp; Publication Account of Jharkhand State Bar Council - 495810110001758, 07 All the P.F. Account of Employees of Jharkhand State Bar Council, 08 All fixed deposit of Jharkhand Slate Bar Council and Bar Council of India welfare Committee for the Slate of Jharkhan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1/2011, dt. 9/7/2011</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Item No. 2 of the Agenda was taken up. It was unanimously decided that the appointment of Secretary and other posts in the office of Jharkhand State Bar Council, an interview will he held on 1(5/7/2011 from 10.30 A.M and the following Hon'ble Members of the Jharkhand State Bar Council have been requested to be in the interview Board. 1. Sri Prem Chand Tripathi – Chairman 2. Sri S.N.Roy, Vice Chairman 3. Sri H.S.Ghosh- Hon'ble Member.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5/2011, dt. 31/7/2011</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 Perused the Report of the Interview Board dt. 16/7/2011. The same is hereby accept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9/2012, dt. 8/9/12</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5 of the Agenda is taken up. It is hereby approved. The draft advertisement for the post of Secretary of Jharkhand State Bar Council is approved with a modification in the draft advertisement to contain the clause that the Secretary should be proficient in spoken and written English and Hindi and also shall be proficient in the knowledge of the Compute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1/2013, dt. 11/5/13</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0 of the Agenda is taken up. Considered the recommendations/ proceeding of the Selection Committee of Jharkhand State Bar Council dated 21.04.2013 for appointment of Secretary of Jharkhand State Bar Council. It is hereby unanimously resolved to appoint Sri Rajesh Pandey S/o late S. K. Pandey, from the panel, as the Secretary of Jharkhand State Bar Council, where he would be on probation for a period of one yea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1/2019, dt. 29/6/1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6 of the agenda is taken up. Compliance of rules related to Employee Provident Fund is considered and approved. The additional monetary burden ofRs.5000/- approx per month shall not deter compliance of rule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4/2019, dt. 29/6/1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0 of the supplementary agenda is taken up. Allowances to JSBC staff who attend meets organised on holidays, as decided by Res. No. 57/2014 dated 23.3.2014 of Finance Committee and Res. No. 39/2014 dated 31.8.2014are hereby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9/2019, dt. 29/6/1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6 of the agenda is taken up. The Council approves that Sri Rabindra Sahni, Assistant, will be the Public Information Officer and Secretary, JSBC will be the First Appellate Authority</w:t>
            </w:r>
          </w:p>
        </w:tc>
      </w:tr>
    </w:tbl>
    <w:p>
      <w:pPr>
        <w:pStyle w:val="Normal"/>
        <w:rPr>
          <w:rFonts w:ascii="Bookman Old Style" w:hAnsi="Bookman Old Style" w:cs="Bookman Old Style"/>
          <w:sz w:val="24"/>
          <w:szCs w:val="24"/>
        </w:rPr>
      </w:pPr>
      <w:r>
        <w:br w:type="page"/>
      </w:r>
      <w:r>
        <w:rPr>
          <w:rFonts w:cs="Bookman Old Style" w:ascii="Bookman Old Style" w:hAnsi="Bookman Old Style"/>
          <w:sz w:val="24"/>
          <w:szCs w:val="24"/>
        </w:rPr>
      </w:r>
    </w:p>
    <w:p>
      <w:pPr>
        <w:pStyle w:val="Normal"/>
        <w:spacing w:lineRule="auto" w:line="240" w:before="0" w:after="0"/>
        <w:jc w:val="center"/>
        <w:rPr>
          <w:rFonts w:ascii="Book Antiqua" w:hAnsi="Book Antiqua" w:eastAsia="Times New Roman" w:cs="Times New Roman"/>
          <w:b/>
          <w:b/>
          <w:bCs/>
          <w:color w:val="000000"/>
          <w:sz w:val="28"/>
          <w:szCs w:val="28"/>
          <w:lang w:bidi="hi-IN"/>
        </w:rPr>
      </w:pPr>
      <w:r>
        <w:rPr>
          <w:rFonts w:eastAsia="Times New Roman" w:cs="Times New Roman" w:ascii="Book Antiqua" w:hAnsi="Book Antiqua"/>
          <w:b/>
          <w:bCs/>
          <w:color w:val="000000"/>
          <w:sz w:val="28"/>
          <w:szCs w:val="28"/>
          <w:lang w:bidi="hi-IN"/>
        </w:rPr>
        <w:t>Identity Card</w:t>
      </w:r>
    </w:p>
    <w:p>
      <w:pPr>
        <w:pStyle w:val="Normal"/>
        <w:spacing w:lineRule="auto" w:line="240" w:before="0" w:after="0"/>
        <w:jc w:val="center"/>
        <w:rPr>
          <w:rFonts w:ascii="Book Antiqua" w:hAnsi="Book Antiqua" w:eastAsia="Times New Roman" w:cs="Times New Roman"/>
          <w:b/>
          <w:b/>
          <w:bCs/>
          <w:color w:val="000000"/>
          <w:sz w:val="28"/>
          <w:szCs w:val="28"/>
          <w:lang w:bidi="hi-IN"/>
        </w:rPr>
      </w:pPr>
      <w:r>
        <w:rPr>
          <w:rFonts w:eastAsia="Times New Roman" w:cs="Times New Roman" w:ascii="Book Antiqua" w:hAnsi="Book Antiqua"/>
          <w:b/>
          <w:bCs/>
          <w:color w:val="000000"/>
          <w:sz w:val="28"/>
          <w:szCs w:val="28"/>
          <w:lang w:bidi="hi-IN"/>
        </w:rPr>
      </w:r>
    </w:p>
    <w:tbl>
      <w:tblPr>
        <w:tblW w:w="10260" w:type="dxa"/>
        <w:jc w:val="left"/>
        <w:tblInd w:w="-545" w:type="dxa"/>
        <w:tblLayout w:type="fixed"/>
        <w:tblCellMar>
          <w:top w:w="0" w:type="dxa"/>
          <w:left w:w="108" w:type="dxa"/>
          <w:bottom w:w="0" w:type="dxa"/>
          <w:right w:w="108" w:type="dxa"/>
        </w:tblCellMar>
      </w:tblPr>
      <w:tblGrid>
        <w:gridCol w:w="1800"/>
        <w:gridCol w:w="8460"/>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 No.</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6/2006, dt. 29/4/2006</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Mr. R.K.Prasad, Hon'ble Member suggested that Jharkhand State Bar Council should issue its own identity cards to its all members. It was resolved to be done. Chairman to take necessary step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3/2007, dt. 9/12/2007</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II. Under the heading of any other matter, it is resolved that the following Hon'ble Members are hereby authorized to take step for finalizing the preparation of Identity Card of all Advocates within the State of Jharkhand</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 Sri Anil Kumar Kashyap</w:t>
            </w:r>
          </w:p>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ii. Sri Deepak Kumar </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 Antiqua" w:hAnsi="Book Antiqua" w:eastAsia="Times New Roman" w:cs="Times New Roman"/>
          <w:b/>
          <w:b/>
          <w:bCs/>
          <w:color w:val="000000"/>
          <w:sz w:val="28"/>
          <w:szCs w:val="28"/>
          <w:lang w:bidi="hi-IN"/>
        </w:rPr>
      </w:pPr>
      <w:r>
        <w:rPr>
          <w:rFonts w:eastAsia="Times New Roman" w:cs="Times New Roman" w:ascii="Book Antiqua" w:hAnsi="Book Antiqua"/>
          <w:b/>
          <w:bCs/>
          <w:color w:val="000000"/>
          <w:sz w:val="28"/>
          <w:szCs w:val="28"/>
          <w:lang w:bidi="hi-IN"/>
        </w:rPr>
        <w:t>Insurance</w:t>
      </w:r>
    </w:p>
    <w:p>
      <w:pPr>
        <w:pStyle w:val="Normal"/>
        <w:spacing w:lineRule="auto" w:line="240" w:before="0" w:after="0"/>
        <w:jc w:val="center"/>
        <w:rPr>
          <w:rFonts w:ascii="Book Antiqua" w:hAnsi="Book Antiqua" w:eastAsia="Times New Roman" w:cs="Times New Roman"/>
          <w:b/>
          <w:b/>
          <w:bCs/>
          <w:color w:val="000000"/>
          <w:sz w:val="28"/>
          <w:szCs w:val="28"/>
          <w:lang w:bidi="hi-IN"/>
        </w:rPr>
      </w:pPr>
      <w:r>
        <w:rPr>
          <w:rFonts w:eastAsia="Times New Roman" w:cs="Times New Roman" w:ascii="Book Antiqua" w:hAnsi="Book Antiqua"/>
          <w:b/>
          <w:bCs/>
          <w:color w:val="000000"/>
          <w:sz w:val="28"/>
          <w:szCs w:val="28"/>
          <w:lang w:bidi="hi-IN"/>
        </w:rPr>
      </w:r>
    </w:p>
    <w:tbl>
      <w:tblPr>
        <w:tblW w:w="9990" w:type="dxa"/>
        <w:jc w:val="left"/>
        <w:tblInd w:w="-545" w:type="dxa"/>
        <w:tblLayout w:type="fixed"/>
        <w:tblCellMar>
          <w:top w:w="0" w:type="dxa"/>
          <w:left w:w="108" w:type="dxa"/>
          <w:bottom w:w="0" w:type="dxa"/>
          <w:right w:w="108" w:type="dxa"/>
        </w:tblCellMar>
      </w:tblPr>
      <w:tblGrid>
        <w:gridCol w:w="1800"/>
        <w:gridCol w:w="8190"/>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 No.</w:t>
            </w:r>
          </w:p>
        </w:tc>
        <w:tc>
          <w:tcPr>
            <w:tcW w:w="81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3/2007, dt. 9/12/2007</w:t>
            </w:r>
          </w:p>
        </w:tc>
        <w:tc>
          <w:tcPr>
            <w:tcW w:w="81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 Under heading of any other matter, the following Hon'ble Member is hereby authorized to see that the Group Insurance Scheme be implemented by 31st Dec. 07.</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br/>
              <w:t>I. Sri Deepak Kumar</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I. Sri Milan Kumar Dey</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II. Sri Laliteshwar Prasad Singh</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V. Sri Harendra Kumar Mahto</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V. Sri Bhami Prakash Dubey</w:t>
            </w:r>
          </w:p>
          <w:p>
            <w:pPr>
              <w:pStyle w:val="Normal"/>
              <w:spacing w:lineRule="auto" w:line="240" w:before="0" w:after="0"/>
              <w:jc w:val="both"/>
              <w:rPr/>
            </w:pPr>
            <w:r>
              <w:rPr>
                <w:rFonts w:eastAsia="Times New Roman" w:cs="Times New Roman" w:ascii="Bookman Old Style" w:hAnsi="Bookman Old Style"/>
                <w:color w:val="000000"/>
                <w:sz w:val="24"/>
                <w:szCs w:val="24"/>
                <w:lang w:bidi="hi-IN"/>
              </w:rPr>
              <w:tab/>
              <w:t>It is also important to mention that in the Trustee Committee Act which has been drafted, the Scheme of Group Insurance, Medical scheme, death benefit scheme can be incorporated in that proposed Act.</w:t>
              <w:br/>
              <w:tab/>
              <w:t>Secretary, Bar Council shall place the compiled Statement before the committee which has been constituted to day and if it is not compiled reminder be sent as soon as possible.</w:t>
            </w:r>
          </w:p>
        </w:tc>
      </w:tr>
    </w:tbl>
    <w:p>
      <w:pPr>
        <w:pStyle w:val="Normal"/>
        <w:spacing w:lineRule="auto" w:line="240" w:before="0" w:after="0"/>
        <w:jc w:val="center"/>
        <w:rPr>
          <w:rFonts w:ascii="Book Antiqua" w:hAnsi="Book Antiqua" w:eastAsia="Times New Roman" w:cs="Times New Roman"/>
          <w:b/>
          <w:b/>
          <w:bCs/>
          <w:color w:val="000000"/>
          <w:sz w:val="28"/>
          <w:szCs w:val="28"/>
          <w:lang w:bidi="hi-IN"/>
        </w:rPr>
      </w:pPr>
      <w:r>
        <w:rPr>
          <w:rFonts w:eastAsia="Times New Roman" w:cs="Times New Roman" w:ascii="Book Antiqua" w:hAnsi="Book Antiqua"/>
          <w:b/>
          <w:bCs/>
          <w:color w:val="000000"/>
          <w:sz w:val="28"/>
          <w:szCs w:val="28"/>
          <w:lang w:bidi="hi-IN"/>
        </w:rPr>
      </w:r>
      <w:r>
        <w:br w:type="page"/>
      </w:r>
    </w:p>
    <w:p>
      <w:pPr>
        <w:pStyle w:val="Normal"/>
        <w:rPr>
          <w:rFonts w:ascii="Book Antiqua" w:hAnsi="Book Antiqua" w:eastAsia="Times New Roman" w:cs="Times New Roman"/>
          <w:b/>
          <w:b/>
          <w:bCs/>
          <w:color w:val="000000"/>
          <w:sz w:val="28"/>
          <w:szCs w:val="28"/>
          <w:lang w:bidi="hi-IN"/>
        </w:rPr>
      </w:pPr>
      <w:r>
        <w:rPr>
          <w:rFonts w:eastAsia="Times New Roman" w:cs="Times New Roman" w:ascii="Book Antiqua" w:hAnsi="Book Antiqua"/>
          <w:b/>
          <w:bCs/>
          <w:color w:val="000000"/>
          <w:sz w:val="28"/>
          <w:szCs w:val="28"/>
          <w:lang w:bidi="hi-IN"/>
        </w:rPr>
      </w:r>
    </w:p>
    <w:p>
      <w:pPr>
        <w:pStyle w:val="Normal"/>
        <w:spacing w:lineRule="auto" w:line="240" w:before="0" w:after="0"/>
        <w:jc w:val="center"/>
        <w:rPr>
          <w:rFonts w:ascii="Book Antiqua" w:hAnsi="Book Antiqua" w:eastAsia="Times New Roman" w:cs="Times New Roman"/>
          <w:b/>
          <w:b/>
          <w:bCs/>
          <w:color w:val="000000"/>
          <w:sz w:val="28"/>
          <w:szCs w:val="28"/>
          <w:lang w:bidi="hi-IN"/>
        </w:rPr>
      </w:pPr>
      <w:r>
        <w:rPr>
          <w:rFonts w:eastAsia="Times New Roman" w:cs="Times New Roman" w:ascii="Book Antiqua" w:hAnsi="Book Antiqua"/>
          <w:b/>
          <w:bCs/>
          <w:color w:val="000000"/>
          <w:sz w:val="28"/>
          <w:szCs w:val="28"/>
          <w:lang w:bidi="hi-IN"/>
        </w:rPr>
        <w:t>Journal Section</w:t>
      </w:r>
    </w:p>
    <w:p>
      <w:pPr>
        <w:pStyle w:val="Normal"/>
        <w:spacing w:lineRule="auto" w:line="240" w:before="0" w:after="0"/>
        <w:jc w:val="center"/>
        <w:rPr>
          <w:rFonts w:ascii="Book Antiqua" w:hAnsi="Book Antiqua" w:eastAsia="Times New Roman" w:cs="Times New Roman"/>
          <w:b/>
          <w:b/>
          <w:bCs/>
          <w:color w:val="000000"/>
          <w:sz w:val="28"/>
          <w:szCs w:val="28"/>
          <w:lang w:bidi="hi-IN"/>
        </w:rPr>
      </w:pPr>
      <w:r>
        <w:rPr>
          <w:rFonts w:eastAsia="Times New Roman" w:cs="Times New Roman" w:ascii="Book Antiqua" w:hAnsi="Book Antiqua"/>
          <w:b/>
          <w:bCs/>
          <w:color w:val="000000"/>
          <w:sz w:val="28"/>
          <w:szCs w:val="28"/>
          <w:lang w:bidi="hi-IN"/>
        </w:rPr>
      </w:r>
    </w:p>
    <w:tbl>
      <w:tblPr>
        <w:tblW w:w="10260" w:type="dxa"/>
        <w:jc w:val="left"/>
        <w:tblInd w:w="-545" w:type="dxa"/>
        <w:tblLayout w:type="fixed"/>
        <w:tblCellMar>
          <w:top w:w="0" w:type="dxa"/>
          <w:left w:w="108" w:type="dxa"/>
          <w:bottom w:w="0" w:type="dxa"/>
          <w:right w:w="108" w:type="dxa"/>
        </w:tblCellMar>
      </w:tblPr>
      <w:tblGrid>
        <w:gridCol w:w="1800"/>
        <w:gridCol w:w="8460"/>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 No.</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5/2006, dt. 3/12/2006</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Left over agenda no. 4 of last meeting. Took up agenda no. 4 the matter regarding publication of Jharkhand Bar Council Journal was deferred for next meeting of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1/2007, dt. 28/4/2007</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Agenda No. 7(a). The members of the, Council discussed the matter in great detail and they are ot the view that the steps may be taken for publication of a Journal by Bar Council. However, Mr. Devi Prasad Mehata, Sr. Advocate Member of the Bar Council expressed his reservation about the same, the Council requested Mr. M. K. Dey, Mr. Deepak Kumar &amp; Mr. Rajeev Ranjan, Advocates and Hon'ble Members of this Council, to submit a feasibility report and work out in detail about the publication of the journal. It is expected that three Hon'ble Members would submit the report on the next date of the meeting of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5/2009, dt. 2/12/2009</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Item No. 3 of the supplementary agenda was taken up with regard to provide educational kit to the newly enrolled Advocates from 1st January 2010, worth of Rs. 2000 (Containing one }'ear bounded Jharkhand Law Judgment, as well as three major act &amp; Civil Procedure Act). It has been resolved that this will be inculcate the habit of reading amongst the Advocates apart from the facts that the Bar Council is facing financial constrain in establishing the printing press for publication of Law Journal and its information and as such as per the undertaken given by the M/s Pritam Law House, that out of said amount i.e Rs. 2000/- Rs. 500/- shall be deducted in the separate account of Jharkhand State Bar Council, which will be opened in the name of Printing and Publication .account of Jharkhand State Bar Council. The Secretary is directed to open the account in the aforesaid head. Sri H. K. Mahto and the Secretary will be signatories of the aforesaid account and this decision has been taken, considering the facts that the achievement of Bar Council as well as legal awareness shall also be published and will go to all the lawyers.   The publisher M/s Pritam Law House has undertaken that each part of Jharkhand Law Judgment there will be 8 pages exclusively for the purpose of publication of activities, article and achievement of the Bar Council. The Secretary is directed to lake appropriate steps for publication of materials in the aforesaid journal with approval of Sri H. K. Mahto, Hon'ble Member. It has also been resolved that the amount collected toward the Identity Card as well as convocation charge shall be deposited in the separate account in the name of Jharkhand State Bar Council Miscellaneous Account and that account shall be operated by Sri Deepak Kumar, Hon'ble Member and the Secretary of the Bar Council. The Secretary is directed to open the account in the aforesaid head.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2/2012, dt. 16/12/12</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0 of the Agenda is taken up. The resolution of proceeding of Legal Education-cum-Journal Committee of Jharkhand State Bar Council is hereby perused and approved. The House also discussed and approved the inauguration of Journal in a function lo be held for the purpose on 5th January, 2013 where the Hon'ble Chief Justice of Jharkhand has consented to be the Chief Guest to release the Journa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4/2014, dt. 16/11/14</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1.  Proposal of Supreme Today for sale of Supreme Today to advocates @ Rs. 9000 per member with renewal @ Rs 6000/- per year is hereby accepted together with the offer of Supreme Today to pay Rs. 1000/- as royalty to JSBC. However, the sale of Supreme Today software at the above rate shall be made only if the applications of advocates for purchase is duly forwarded by the Jharkhand State Bar Council. This will also help keep tab on the service rendered and deficiencies if any.</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3/2019, dt. 29/6/19</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9 of the agenda is taken up. It is noted that Pritam Law House Pvt. Ltd. has submitted a letter dated 20.6,2019 which is put up before the Council, and requested payment of earlier bills. The letter has offered "discount" of 45% only on previous bill from 2013-2018 as a onetime measure. The request is accepted. Office is directed to place the matter after appropriate calculations before the Hon'ble Chairman.</w:t>
            </w:r>
          </w:p>
        </w:tc>
      </w:tr>
    </w:tbl>
    <w:p>
      <w:pPr>
        <w:pStyle w:val="Normal"/>
        <w:spacing w:lineRule="auto" w:line="240" w:before="0" w:after="0"/>
        <w:rPr>
          <w:rFonts w:ascii="Book Antiqua" w:hAnsi="Book Antiqua" w:eastAsia="Times New Roman" w:cs="Times New Roman"/>
          <w:b/>
          <w:b/>
          <w:bCs/>
          <w:color w:val="000000"/>
          <w:sz w:val="28"/>
          <w:szCs w:val="28"/>
          <w:lang w:bidi="hi-IN"/>
        </w:rPr>
      </w:pPr>
      <w:r>
        <w:rPr>
          <w:rFonts w:eastAsia="Times New Roman" w:cs="Times New Roman" w:ascii="Book Antiqua" w:hAnsi="Book Antiqua"/>
          <w:b/>
          <w:bCs/>
          <w:color w:val="000000"/>
          <w:sz w:val="28"/>
          <w:szCs w:val="28"/>
          <w:lang w:bidi="hi-IN"/>
        </w:rPr>
      </w:r>
      <w:r>
        <w:br w:type="page"/>
      </w:r>
    </w:p>
    <w:p>
      <w:pPr>
        <w:pStyle w:val="Normal"/>
        <w:jc w:val="center"/>
        <w:rPr>
          <w:rFonts w:ascii="Book Antiqua" w:hAnsi="Book Antiqua" w:eastAsia="Times New Roman" w:cs="Times New Roman"/>
          <w:b/>
          <w:b/>
          <w:bCs/>
          <w:color w:val="000000"/>
          <w:sz w:val="28"/>
          <w:szCs w:val="28"/>
          <w:lang w:bidi="hi-IN"/>
        </w:rPr>
      </w:pPr>
      <w:r>
        <w:rPr>
          <w:rFonts w:eastAsia="Times New Roman" w:cs="Times New Roman" w:ascii="Book Antiqua" w:hAnsi="Book Antiqua"/>
          <w:b/>
          <w:bCs/>
          <w:color w:val="000000"/>
          <w:sz w:val="28"/>
          <w:szCs w:val="28"/>
          <w:lang w:bidi="hi-IN"/>
        </w:rPr>
        <w:t>Land and Building</w:t>
      </w:r>
    </w:p>
    <w:p>
      <w:pPr>
        <w:pStyle w:val="Normal"/>
        <w:spacing w:lineRule="auto" w:line="240" w:before="0" w:after="0"/>
        <w:jc w:val="center"/>
        <w:rPr>
          <w:rFonts w:ascii="Book Antiqua" w:hAnsi="Book Antiqua" w:eastAsia="Times New Roman" w:cs="Times New Roman"/>
          <w:b/>
          <w:b/>
          <w:bCs/>
          <w:color w:val="000000"/>
          <w:sz w:val="28"/>
          <w:szCs w:val="28"/>
          <w:lang w:bidi="hi-IN"/>
        </w:rPr>
      </w:pPr>
      <w:r>
        <w:rPr>
          <w:rFonts w:eastAsia="Times New Roman" w:cs="Times New Roman" w:ascii="Book Antiqua" w:hAnsi="Book Antiqua"/>
          <w:b/>
          <w:bCs/>
          <w:color w:val="000000"/>
          <w:sz w:val="28"/>
          <w:szCs w:val="28"/>
          <w:lang w:bidi="hi-IN"/>
        </w:rPr>
      </w:r>
    </w:p>
    <w:tbl>
      <w:tblPr>
        <w:tblW w:w="10260" w:type="dxa"/>
        <w:jc w:val="left"/>
        <w:tblInd w:w="-545" w:type="dxa"/>
        <w:tblLayout w:type="fixed"/>
        <w:tblCellMar>
          <w:top w:w="0" w:type="dxa"/>
          <w:left w:w="108" w:type="dxa"/>
          <w:bottom w:w="0" w:type="dxa"/>
          <w:right w:w="108" w:type="dxa"/>
        </w:tblCellMar>
      </w:tblPr>
      <w:tblGrid>
        <w:gridCol w:w="1800"/>
        <w:gridCol w:w="8460"/>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 No.</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7/2007, dt. 28/4/2007</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Agenda No. 7(g).  The Council considered the agenda and was shocked and surprised that the Chief Minister who is also Law Minister has no time to hear the grievance of the Jharkhand State Bar Council. Let it go on record that it is a statutory body and the Slate Government is obliged to provide land and building to statutory bodies. All the State Government has provided the same to their respective Bar Council except Jharkhand State. Since the State Government is not paying any attention to such institution or body connected with judiciary, it has now become imperative to approach the Court. Earlier Council had only received assurances from the then Chief Minister. Hence it is resolved that a copy of this resolution be sent to Principal Secretary to the chief Minister with a request to intimate the Hon'ble Minister/Law Minister about the feelings of the Member of Bar and if effective step is not taken the Bar Council would reconsider the matter in the next meeting as to what future action be taken in this regar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0/2007, dt. 9/12/2009</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Took up item no. 5 of the agenda and it is resolved that a delegation should meet the Governor, Govt of Jharkhand, Ranchi on 12.12.07 for discussing about the shortage of welfare stamp. Item No. 5 of the Agenda about the land for Jharkhand Slate Bar Council has been considered today. The Executive Committee in its meeting dated 7.12.07 unanimously resolved that 44 Decimal which is being allotted to Jharkhand Stale Bar Council should be fenced because LRDC and Deputy Commissioner, Ranchi has already forwarded and recommended for the settlement of land and the matter is pending before Commissioner, South Chhotanagpur Division, Ranchi. The total estimate of construction Boundary Wall and putting sign Board of Jharkhand State Bar Council will be approximately 2 Lakhs which is being sanctioned by this General Body and it has been decided that in presence of Deputy Commissioner, LRDC, Circle officer, and local Police officials. Doranda PS. this construction should he done and Jharkhand Slate Bar Council should take possession over the land as soon as possible.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6/2008, dt. 27/1/2008</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Took up Item no. 3 of the agenda and it is resolved that the bill of Mr. Sandeep Jha for Rs. 20,000/- should be passed and is hereby passed and it is approved and secondly the survey bill of Rs.2500/- Mr. Deo Das Chatterjee is also approved. We have also consulted a team of Architect who are coming from Banglore and Mr. Maheshwari, who is is Bastushatra Expert they have given their proposal for preparing a map and the same has been entrusted to them for giving afresh preliminary map with more facility and they have also visited the place at Doranda. It is expected that within a fortnight the same will be finaliz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7/2008, dt. 27/1/2008</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4 in deferred for next meeting. (Fixing Iron Gat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8/2008, dt. 27/1/2008</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5 of the agenda, perused the map of proposed building of Bar Council and discussed the same. It has also been taken notice to the fact that the mop, which will be prepared by the Banglore Architect and as such no final decision can be taken with regard to the final map, awaiting a new map which will be given by the Banglore Architect, in the mean time it has unanimously been resolved that the vacant portion of the Eastern region attaching to A.G Colony/Boundary wall, we will construct temporary room, guard room, bathroom, etc. so that office at present running on the rented building at Dhurwa may he shifted at Doranda. In this way we can save Rs. 90000/- as a rent for the office of Dhurwa and western side we can give the land to the bank for opening a Branch office , Extension Counter , ATM one for which we have discussed with the Branch Manager and after satisfying the council , the same will be immediately allotted to the bank after constructing the Bonk office in western side, on rental basis with written agreemen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02/2008, dt. 23 &amp; 24/2/2008</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Council accepted the proposal of giving space to the Bonk on western side and construction of the Bar Council office in Eastern side to the office can be shifted at an earliest. The rooms construction should be made as such so that in future it should be utilized. The proposed cost of construction should within be Rs. 2.50  (two lakh fifty thousand) and not more than that. Chapakal should also be installed this. The preparation of map and registration of land be expedit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3/2009, dt. 11/7/2009</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9 of the Agenda is taken up. It is unanimously resolved that in view of the letter dated 9.7.08 addressed to the Secretary, Jharkhand State Bar Council to make payment of Rs. 97,21,301.00 for lease settlement.The council decided that in various states, the State has provided land on payment of salami to the State Councils but the Jharkhand State demanded huge amount from the Jharkhand State Bar Council, a statutory body, which is not possible to be deposited by the newly created infant Jharkhand State Bar Council.Therefore, the council has decided to send a delegates, headed by the Hon'ble Chairman, Sri P.C. Tripathi, Sr. Advocate, Sri S.N.Roy, Hon'ble Vice-Chairman, Jharkhand State Bar Council, Sri Debi Prasad Mehta, Sr. Advocate &amp; Hon'ble Member, Jharkhand State Bar Council, Sri Abdul Allam, Sr. Advocate &amp; Hon'ble Member, and Sri Rajiv Ranjan, Advocate &amp; Hon'ble Member to represent before the His Excellency , the Governor of . Jharkhand, and appraise him about the entire affairs including the facts that the by judicial pronouncement, the building of Bar Associations have been constructed at the costs of State and these associations are affiliated with Bar Council of Jharkhand, which is statutory body. The aforesaid committee will submit his report by 26lh July 2009 so that in the next meeting of Jharkhand State Bar Council, which is to be held on 8th August , 2009 shall be discussed the sam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2/2009, dt. 8/8/2009</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Item No. 9 of the agenda has been taken up by the Council. It was informed that all the steps have been taken by the Hon'ble Chairman, as well as other Hon'ble Members for waiving out the consideration amount of approximately Rs. 98 lac, which has been demanded by the Circle Officer, Doranda on the direction of the State of Jharkhand for registration of 44 Decimal of land , which has already been allotted and handed over to the Jharkhand State Bar Council , behind A.G.Office, North Office Para, Doranda , where presently, office of Jharkhand State Bar Council is functioning. If, his Excellency the Governor of Jharkhand waives away the consideration amount of Rs. 98 lacs approximately, lt shall be very welcome step, However, if  no positive step regarding waiver of tins amount cornea Prom hla (Excellency the Governor of Jharkhand then there shall be no other alternative but to deposit the demanded amount of Rs. 98 Lac In the name of the Government of Jharkhand , and thereafter get the registration done of 44 Decimal of land in the name of Jharkhand State Bar Council, This amount of Rs. 98 lac shall be deposited from the fund, which shall be collected from every learned lawyers, who are interested lo have lawyers' chamber in the proposed Jharkhand Bar Council building, which is lo he constructed only after the land is registered in its name. According to the proposed plan of the building of the Jharkhand Slab: Bur Council, approximately 100 Lawyers chamber are to be constructed it) the Ihird and fourth floor of the said building. Each lawyers chamber can be allotted to the learned lawyer on his making payment of Rs. 2 Lac approximately as this will be the incurred costs of the construction of one lawyer chamber along with the land. As such if 100 lawyers chamber are constructed and Rs. 2 Lac approximately is received for each chamber an amount of Rs. 2 Crore shall be received by the Jharkhand State Bar Council under the head "Lawyers Chamber", out of which, 98 Lac approximately shall be deposited with the Jharkhand Government and the rest Rs. 12 Lac approximately will be incurred in the construction of lawyers chamber on the third and fourth floor of the Jharkhand State Bar Council Building. However, the exact costs of one chamber shall be decided when the building is completed. Under these circumstances, it has been unanimously decided that notice inviting application may be sent to all 35 Bar Associations in the Jharkhand State, inviting the learned lawyer to apply if they are interested. On such applications and knowing the demand of the lawyers chamber   at the Jharkhand State Bar Council, further steps in this  regard shall be taken. The sending of notices to all the Bar Association within the Jharkhand State shall be done expeditiously fixing one month time for the learned lawyers to apply, if they are interested. The secretary, _ Jharkhand State Bar Council is directed to take all steps to sec that the notices arc sent to all the Bar Associations within the Jharkhand State, intimating that approximate 100 Lawyers chambers are to be constructed in the Jharkhand State Bar Council Building, which shall be allotted to the interested learned lawyers on payment of Rs. 2 Lacs approximately. The applications for allotment of Lawyers Chamber by the learned Lawyers shall immediately be sent to the Secretary, Jharkhand State Bar Council, High Court Campus, Ranchi within one months of its receipt. Allotment of the Chambers, shall be done on first come, first serve basi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1/2010, dt. 23/5/2010</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Took up item No. 11 of the Agenda. The Hon'ble Chairman of the Jharkhand State Bar Council informed the House that the Advocate General Sri R.S.Mazumdar, Sr. Advocate &amp; Member, Bar Council assured him that he is trying to get the land from the State Government, on which the office of Bar Council is running smoothly.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7/2010, dt. 4/9/2010</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5 of the agenda, regarding lease/settlement of land of the Jharkhand State Bar Council, in which, office is running since 2007 and for construction of buiiding was taken up. It has been resolved that the Hon'ble Chairman, and other Hon'ble Members of Jharkhand State Bar Council will meet the His Excellency, the Governor .Jharkhand State and to expedite the same, Enactment of Jharkhand Advocates-Welfare Fund Trustee Commiltcc Act, Trie learned Advocate General, Jharkhand High Court, Ranchi has assured this  house that he will try to get it pass at the earlies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9(A)/2011, dt. 11/6/2011</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Under the heading of any other matter, the full house considered the matter regarding Rs. 1 Lakhs, which was given as loan by the Seminar Committee to the Building Committee of the Jharkhand State Bar Council. It was unanimously resolved by the full house that this amount of Rs. 1 Lakhs, which was given as loan to be henceforth treated as the amount DONATED. The Building Committee of the Jharkhand State Bar Council henceforth this amount of Rs. 1 Lakh not be treated as the loan to the building fund of Jharkhand State Bar Council rather it shall be treated as donation to the said Building Committee.             </w:t>
            </w:r>
          </w:p>
          <w:p>
            <w:pPr>
              <w:pStyle w:val="Normal"/>
              <w:spacing w:lineRule="auto" w:line="240" w:before="0" w:after="0"/>
              <w:jc w:val="both"/>
              <w:rPr/>
            </w:pPr>
            <w:r>
              <w:rPr>
                <w:rFonts w:eastAsia="Times New Roman" w:cs="Times New Roman" w:ascii="Bookman Old Style" w:hAnsi="Bookman Old Style"/>
                <w:color w:val="000000"/>
                <w:sz w:val="24"/>
                <w:szCs w:val="24"/>
                <w:lang w:bidi="hi-IN"/>
              </w:rPr>
              <w:tab/>
              <w:t>It is made clear that the fund was utilized to construct the Absestor Hall (Temporary) for the meeting of Jharkhand State Bar Council as earlier the office was running in rented building given by H.E.C.</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6/2012, dt. 16/12/12</w:t>
            </w:r>
          </w:p>
        </w:tc>
        <w:tc>
          <w:tcPr>
            <w:tcW w:w="8460" w:type="dxa"/>
            <w:tcBorders>
              <w:top w:val="single" w:sz="4" w:space="0" w:color="000000"/>
              <w:bottom w:val="single" w:sz="4" w:space="0" w:color="000000"/>
              <w:right w:val="single" w:sz="4" w:space="0" w:color="000000"/>
            </w:tcBorders>
          </w:tcPr>
          <w:p>
            <w:pPr>
              <w:pStyle w:val="Normal"/>
              <w:spacing w:before="0" w:after="160"/>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4 of the Agenda is taken up. Perused the subsequent development in the matter Construction of Building of Jharkhand State Bar Council at the new proposed site of Hon'ble Jharkhand High Court and the Council gave special thanks to the Hon'ble Chairman for his efforts and also approved the developments and the action taken in this regar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4/2013, dt. 13/7/13</w:t>
            </w:r>
          </w:p>
        </w:tc>
        <w:tc>
          <w:tcPr>
            <w:tcW w:w="8460" w:type="dxa"/>
            <w:tcBorders>
              <w:top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Bookman Old Style" w:hAnsi="Bookman Old Style"/>
                <w:color w:val="000000"/>
                <w:sz w:val="24"/>
                <w:szCs w:val="24"/>
                <w:lang w:bidi="hi-IN"/>
              </w:rPr>
              <w:t>The council also resolves</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to</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expedite the project</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of</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Advocates Academy under the ageis</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of JSBC. For the</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purpose it is decided to file an</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I.A in the PIL, pending</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before the Hon'ble Jharkhand</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High Court with respect</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to construction of</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the Advocates Academy</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on the land allotted to</w:t>
            </w:r>
            <w:r>
              <w:rPr>
                <w:rFonts w:eastAsia="Times New Roman" w:cs="Times New Roman" w:ascii="Bookman Old Style" w:hAnsi="Bookman Old Style"/>
                <w:b/>
                <w:bCs/>
                <w:color w:val="000000"/>
                <w:sz w:val="24"/>
                <w:szCs w:val="24"/>
                <w:lang w:bidi="hi-IN"/>
              </w:rPr>
              <w:t xml:space="preserve"> </w:t>
            </w:r>
            <w:r>
              <w:rPr>
                <w:rFonts w:eastAsia="Times New Roman" w:cs="Times New Roman" w:ascii="Bookman Old Style" w:hAnsi="Bookman Old Style"/>
                <w:color w:val="000000"/>
                <w:sz w:val="24"/>
                <w:szCs w:val="24"/>
                <w:lang w:bidi="hi-IN"/>
              </w:rPr>
              <w:t>Jharkhand State Bar Council at North Office Para, Doranda, Ranchi.</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4/2013, dt. 13/7/13</w:t>
            </w:r>
          </w:p>
        </w:tc>
        <w:tc>
          <w:tcPr>
            <w:tcW w:w="8460" w:type="dxa"/>
            <w:tcBorders>
              <w:top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Bookman Old Style" w:hAnsi="Bookman Old Style"/>
                <w:color w:val="000000"/>
                <w:sz w:val="24"/>
                <w:szCs w:val="24"/>
                <w:lang w:bidi="hi-IN"/>
              </w:rPr>
              <w:t>To pursue matters related with grant/collection of funds from the Jharkhand Government for and on behalf of Jharkhand State Bar Council, a Committee of following members is hereby constituted:- i. Sri    Rajesh    Kumar   Shukla,    Hon'ble   Vice- Chairman ii Sri Prem Chand Tripathi, Hon'ble Member iii. Sri Dhan Kumar Jain, Hon'ble Member iv. Sri Shyam Sunder Ojha-Hon'ble Member v. Sri Amit Kumar Das, Hon'ble Member vi.Sri Hemant Kumar Shikarwar, Hon'ble Membe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9/2013, dt. 14/9/13</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resolution of Steering Committee of Jharkhand State Bar Council dated 31/8/2013 are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2/2014, dt. 12/4/14</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0 of the Agenda is taken up It is unanimously resolved to accept the resolution of Steering Committee of JSBC to establish a Law College and Advocate’s Academy by JSBC  for the purpose of continuing  legal education, Legal awareness, aid, meditation and conciliation centre  and also take effective measures for the same. The Council authorizes Hon’ble Chairman to constitute a committee to carry out the establishment of the law college and Advocate Academy and to take all possible steps in the matter as may be necessary to carry out the decided objective.The Council also resolved to let the order dated 20.6.2011 passed in WP (PIL) No. 2211/2010 modified to the extent as may be required. The council also authorized the President and Secretary, Advocate’s Association, Jharkhand High Court to take necessary steps for transfer of land where Journal office of JSBC is situated, from the governmen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8/2014, dt. 26/6/14</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genda No 1 is taken up. The Status Report &amp; Recent Works of Jharkhand State Bar Council is perused. The Council appreciates the achievements of the Council many of which may rightly be considered as landmark. Some new initiatives are also taken. It also resolved to further speed up the efforts towards the welfare of Advocates and the cause of justice. For the purpose, amongst others, the Council appreciates the plans to commence a Law College and an Advocate's Academy and authorizes the Hon'ble Chairman to get a Trust registered for the purpose, to name the Trustees, to acquire land, and do such other acts as may be needed for the purpos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2019, dt. 29/6/19</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3 of the agenda is taken up. The matter related to the clearance by the government for transfer of land situated at North Office Para, Doranda, Ranchi to JSBC on lease, for Lawyers' Academy is perused. The office reports that a letter has been sent to the Deputy Commissioner, Ranchi to enquire about further measures, if any, is to be taken for the purpose. The decision of the Govt., of Jharkhand is appreciated. Let a letter of thanks be sen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4/2019, dt. 17/11/19</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02 of the agenda is taken up. Perused the record related to transfer of land to JSBC at Doranda, Ranchi. The transfer is appreciated.</w:t>
            </w:r>
          </w:p>
        </w:tc>
      </w:tr>
    </w:tbl>
    <w:p>
      <w:pPr>
        <w:pStyle w:val="Normal"/>
        <w:spacing w:lineRule="auto" w:line="240" w:before="0" w:after="0"/>
        <w:rPr>
          <w:rFonts w:ascii="Book Antiqua" w:hAnsi="Book Antiqua" w:eastAsia="Times New Roman" w:cs="Times New Roman"/>
          <w:b/>
          <w:b/>
          <w:bCs/>
          <w:color w:val="000000"/>
          <w:sz w:val="28"/>
          <w:szCs w:val="28"/>
          <w:lang w:bidi="hi-IN"/>
        </w:rPr>
      </w:pPr>
      <w:r>
        <w:rPr>
          <w:rFonts w:eastAsia="Times New Roman" w:cs="Times New Roman" w:ascii="Book Antiqua" w:hAnsi="Book Antiqua"/>
          <w:b/>
          <w:bCs/>
          <w:color w:val="000000"/>
          <w:sz w:val="28"/>
          <w:szCs w:val="28"/>
          <w:lang w:bidi="hi-IN"/>
        </w:rPr>
      </w:r>
      <w:r>
        <w:br w:type="page"/>
      </w:r>
    </w:p>
    <w:p>
      <w:pPr>
        <w:pStyle w:val="Normal"/>
        <w:rPr>
          <w:rFonts w:ascii="Book Antiqua" w:hAnsi="Book Antiqua" w:eastAsia="Times New Roman" w:cs="Times New Roman"/>
          <w:b/>
          <w:b/>
          <w:bCs/>
          <w:color w:val="000000"/>
          <w:sz w:val="28"/>
          <w:szCs w:val="28"/>
          <w:lang w:bidi="hi-IN"/>
        </w:rPr>
      </w:pPr>
      <w:r>
        <w:rPr>
          <w:rFonts w:eastAsia="Times New Roman" w:cs="Times New Roman" w:ascii="Book Antiqua" w:hAnsi="Book Antiqua"/>
          <w:b/>
          <w:bCs/>
          <w:color w:val="000000"/>
          <w:sz w:val="28"/>
          <w:szCs w:val="28"/>
          <w:lang w:bidi="hi-IN"/>
        </w:rPr>
      </w:r>
    </w:p>
    <w:p>
      <w:pPr>
        <w:pStyle w:val="Normal"/>
        <w:spacing w:lineRule="auto" w:line="240" w:before="0" w:after="0"/>
        <w:jc w:val="center"/>
        <w:rPr>
          <w:rFonts w:ascii="Book Antiqua" w:hAnsi="Book Antiqua" w:eastAsia="Times New Roman" w:cs="Times New Roman"/>
          <w:b/>
          <w:b/>
          <w:bCs/>
          <w:color w:val="000000"/>
          <w:sz w:val="28"/>
          <w:szCs w:val="28"/>
          <w:lang w:bidi="hi-IN"/>
        </w:rPr>
      </w:pPr>
      <w:r>
        <w:rPr>
          <w:rFonts w:eastAsia="Times New Roman" w:cs="Times New Roman" w:ascii="Book Antiqua" w:hAnsi="Book Antiqua"/>
          <w:b/>
          <w:bCs/>
          <w:color w:val="000000"/>
          <w:sz w:val="28"/>
          <w:szCs w:val="28"/>
          <w:lang w:bidi="hi-IN"/>
        </w:rPr>
        <w:t>Litigation</w:t>
      </w:r>
    </w:p>
    <w:p>
      <w:pPr>
        <w:pStyle w:val="Normal"/>
        <w:spacing w:lineRule="auto" w:line="240" w:before="0" w:after="0"/>
        <w:jc w:val="center"/>
        <w:rPr>
          <w:rFonts w:ascii="Book Antiqua" w:hAnsi="Book Antiqua" w:eastAsia="Times New Roman" w:cs="Times New Roman"/>
          <w:b/>
          <w:b/>
          <w:bCs/>
          <w:color w:val="000000"/>
          <w:sz w:val="28"/>
          <w:szCs w:val="28"/>
          <w:lang w:bidi="hi-IN"/>
        </w:rPr>
      </w:pPr>
      <w:r>
        <w:rPr>
          <w:rFonts w:eastAsia="Times New Roman" w:cs="Times New Roman" w:ascii="Book Antiqua" w:hAnsi="Book Antiqua"/>
          <w:b/>
          <w:bCs/>
          <w:color w:val="000000"/>
          <w:sz w:val="28"/>
          <w:szCs w:val="28"/>
          <w:lang w:bidi="hi-IN"/>
        </w:rPr>
      </w:r>
    </w:p>
    <w:tbl>
      <w:tblPr>
        <w:tblW w:w="10080" w:type="dxa"/>
        <w:jc w:val="left"/>
        <w:tblInd w:w="-545" w:type="dxa"/>
        <w:tblLayout w:type="fixed"/>
        <w:tblCellMar>
          <w:top w:w="0" w:type="dxa"/>
          <w:left w:w="108" w:type="dxa"/>
          <w:bottom w:w="0" w:type="dxa"/>
          <w:right w:w="108" w:type="dxa"/>
        </w:tblCellMar>
      </w:tblPr>
      <w:tblGrid>
        <w:gridCol w:w="1800"/>
        <w:gridCol w:w="8280"/>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 No.</w:t>
            </w:r>
          </w:p>
        </w:tc>
        <w:tc>
          <w:tcPr>
            <w:tcW w:w="8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1/2007, dt. 7/10/2007</w:t>
            </w:r>
          </w:p>
        </w:tc>
        <w:tc>
          <w:tcPr>
            <w:tcW w:w="82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3 of the agenda regarding filing of the intervention application in the case of Mr. Rajnish Mishra versus the State of Jharkhand for allotment of piece of land for the Jharkhand State Bar Council is allowed and authorized following members to take step in the matter.</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 Chairman - Bar Council,</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 Sri Jay Prakash Jha</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 Dr. Jai Prakash Gupta</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 Sri Abdul Allam</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 Sri R.S Mazumda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4/2007, dt. 7/10/2007</w:t>
            </w:r>
          </w:p>
        </w:tc>
        <w:tc>
          <w:tcPr>
            <w:tcW w:w="82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item No. 8 of the agenda regarding the compensation of the payment to the bereaved family of Late Sadhan Kumar Chatterjee, Advocate, Jamshedpur a fresh writ petition to be filed in the High Court and the following members are authorized to take step in the matter</w:t>
              <w:br/>
              <w:t xml:space="preserve">l. Sri Jay Prakash Jha, Sr. Advocate &amp; Member </w:t>
              <w:br/>
              <w:t xml:space="preserve">2. Sri Abdul Allam, Advocate &amp; Member </w:t>
              <w:br/>
              <w:t xml:space="preserve">3. Sri R.S. Mazumdar, Advocate &amp; Member </w:t>
              <w:br/>
              <w:t>4. Sri A. K. Sahani, Advocate &amp; Membe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6/2009, dt. 8/8/2009</w:t>
            </w:r>
          </w:p>
        </w:tc>
        <w:tc>
          <w:tcPr>
            <w:tcW w:w="828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Under the heading of any other matter, the council unanimously resolved that Sri Deepak Kumar, Advocate &amp; Hon'ble Member, Jharkhand State Bar Council is hereby nominated to represent the Jharkhand State Bar Council, as a retain counsel and Mr. Deepak Kumar, Advocate Hon"ble Member, shall receive all the notices on behalf of Jharkhand State Bar Council in the Jharkhand High Court, Ranchi in any civil, writ 8&amp; litigation and also to take all steps in this regards. Copy of this resolution be sent to the Registrar General, Jharkhand High Court, Ranchi for information and needful action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3/2009, dt. 13/9/2009</w:t>
            </w:r>
          </w:p>
        </w:tc>
        <w:tc>
          <w:tcPr>
            <w:tcW w:w="828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Under the heading of any matter, it has unanimously resolved thai Sri Deepak Kumar, Hon'ble Member will contest the case on behalf of Jharkhand State Bar Council and the draft copy of the Counter Affidavit is hereby approved. The counter affidavit shall be filed on behalf of the Secretary, Jhnrkhnnd Stale Bar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4/2009, dt. 2/12/2009</w:t>
            </w:r>
          </w:p>
        </w:tc>
        <w:tc>
          <w:tcPr>
            <w:tcW w:w="82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2 of the supplementary agenda was taken up. The council accorded the permission for filing of P.I.L in respect to creation of establishment of civil Court at different sub-divisions and various districts of Jharkhand State.</w:t>
            </w:r>
          </w:p>
          <w:p>
            <w:pPr>
              <w:pStyle w:val="Normal"/>
              <w:spacing w:lineRule="auto" w:line="240" w:before="0" w:after="0"/>
              <w:jc w:val="both"/>
              <w:rPr/>
            </w:pPr>
            <w:r>
              <w:rPr>
                <w:rFonts w:eastAsia="Times New Roman" w:cs="Times New Roman" w:ascii="Bookman Old Style" w:hAnsi="Bookman Old Style"/>
                <w:color w:val="000000"/>
                <w:sz w:val="24"/>
                <w:szCs w:val="24"/>
                <w:lang w:bidi="hi-IN"/>
              </w:rPr>
              <w:tab/>
              <w:t xml:space="preserve">The Bar Council further resolved that a P.I.L should be filed in support of registration of land and quashing the demands of more than Rs. 97 Lakhs as salami rashi for the registration of land in favour of the Jharkhand State Bar Council for construction of building of Jharkhand Slate Bar Council.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1 (c)/2011, dt. 4/2/2011</w:t>
            </w:r>
          </w:p>
        </w:tc>
        <w:tc>
          <w:tcPr>
            <w:tcW w:w="82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 has been resolved that Dr. J.P. Gupta, Hon'ble Member &amp; Sri Rajiv Ranjan, Hon'ble Member are authorized/requested to take all legal steps as against those persons who are maligning the Jharkhand State Bar Council, Ranchi by false propaganda and through print media &amp; electronic media like News 11, etc.</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7/2011, dt. 9/7/2011</w:t>
            </w:r>
          </w:p>
        </w:tc>
        <w:tc>
          <w:tcPr>
            <w:tcW w:w="828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The letter dated 17/6/2011 of Under Secretary, State Information Commission, Govt, of Jharkhand, Ranchi was taken up. It has been decided that since the Applicant Sunil Oroan has never approached the office of Jharkhand State Bar Council for any information. The same shall be opposed by the House and if he approaches the Jharkhand State Bar Council again then same letter can be decided as per rules and law. For that Sri. Mahesh Tewari, Advocate &amp; Sri H.K.Mahto, Advocate Hon'ble Members of Jharkhand State Bar Council have been authorized to appear before the State Information Commission, Govt. of Jharkhand, Ranchi on 14/7/2011 on behalf of the Jharkhand State Bar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2013, dt. 9/3/13</w:t>
            </w:r>
          </w:p>
        </w:tc>
        <w:tc>
          <w:tcPr>
            <w:tcW w:w="82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8 of the Agenda is taken up. It is hereby resolved that Sri Amit Kumar Das, Hon'ble Member, Jharkhand Stale Bar Council, is authorised to prepare a reply in accordance with Right to Information Act, and to furnish information as is permissible;  under the RTI Act. Sri Amit Kumar Das, Hon'ble Member is also authorized to appear on behalf of the Jharkhand State Bar Council in the Election Tribunal with respect to complain of Sri Sachidanand Prasad, Advocate, as well as before any authority under the RTI Act on behalf of Jharkhand State Bar Council. Copy of this resolution be sent to Sri Amit Kumar Das, Hon'ble Member for information and needfu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4/2013, dt. 11/5/13</w:t>
            </w:r>
          </w:p>
        </w:tc>
        <w:tc>
          <w:tcPr>
            <w:tcW w:w="82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3 of the Agenda is taken up. It is decided that the issues of District Bar Association, Garhwa as well as the issues of Ghatsila Bar Association, Pakur Bar Association &amp; Seraikela Bar Association be raised in the PIL , pending before the Hon'ble Jharkhand High Court, as mentioned in page no. 109 of agenda. Sri Prakash Kumar Jha, Hon'ble Member &amp; Co-Chairman, drew attention of the House that S.D.O, Seraikela has passed order against the appearance of Advocate in his Court. After receiving of documentary evidence in this regard, the Chairman, Bar Council is authorized to approach Hon'ble the Chief Justice, Jharkhand High Court as well as the Chief Secretary and Deputy Commissioner, Seraikela to communicate the sentiment of Advocates.</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 Antiqua" w:hAnsi="Book Antiqua" w:eastAsia="Times New Roman" w:cs="Times New Roman"/>
          <w:b/>
          <w:b/>
          <w:bCs/>
          <w:color w:val="000000"/>
          <w:sz w:val="28"/>
          <w:szCs w:val="28"/>
          <w:lang w:bidi="hi-IN"/>
        </w:rPr>
      </w:pPr>
      <w:r>
        <w:rPr>
          <w:rFonts w:eastAsia="Times New Roman" w:cs="Times New Roman" w:ascii="Book Antiqua" w:hAnsi="Book Antiqua"/>
          <w:b/>
          <w:bCs/>
          <w:color w:val="000000"/>
          <w:sz w:val="28"/>
          <w:szCs w:val="28"/>
          <w:lang w:bidi="hi-IN"/>
        </w:rPr>
        <w:t xml:space="preserve">Miscellaneous </w:t>
      </w:r>
    </w:p>
    <w:p>
      <w:pPr>
        <w:pStyle w:val="Normal"/>
        <w:spacing w:lineRule="auto" w:line="240" w:before="0" w:after="0"/>
        <w:jc w:val="center"/>
        <w:rPr>
          <w:rFonts w:ascii="Book Antiqua" w:hAnsi="Book Antiqua" w:eastAsia="Times New Roman" w:cs="Times New Roman"/>
          <w:b/>
          <w:b/>
          <w:bCs/>
          <w:color w:val="000000"/>
          <w:sz w:val="28"/>
          <w:szCs w:val="28"/>
          <w:lang w:bidi="hi-IN"/>
        </w:rPr>
      </w:pPr>
      <w:r>
        <w:rPr>
          <w:rFonts w:eastAsia="Times New Roman" w:cs="Times New Roman" w:ascii="Book Antiqua" w:hAnsi="Book Antiqua"/>
          <w:b/>
          <w:bCs/>
          <w:color w:val="000000"/>
          <w:sz w:val="28"/>
          <w:szCs w:val="28"/>
          <w:lang w:bidi="hi-IN"/>
        </w:rPr>
      </w:r>
    </w:p>
    <w:tbl>
      <w:tblPr>
        <w:tblW w:w="10170" w:type="dxa"/>
        <w:jc w:val="left"/>
        <w:tblInd w:w="-545" w:type="dxa"/>
        <w:tblLayout w:type="fixed"/>
        <w:tblCellMar>
          <w:top w:w="0" w:type="dxa"/>
          <w:left w:w="108" w:type="dxa"/>
          <w:bottom w:w="0" w:type="dxa"/>
          <w:right w:w="108" w:type="dxa"/>
        </w:tblCellMar>
      </w:tblPr>
      <w:tblGrid>
        <w:gridCol w:w="1800"/>
        <w:gridCol w:w="8370"/>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 No.</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2006, dt. 25/3/2006</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Sri Bibhuti Prasad Pandey, Sr. Adv. Elected as Chairman and Sri Shiv Narayan Roy elected as vice chairma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2006, dt. 25/3/2006</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Sri Milan Kumar Dey elected as Member, BCI</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2006, dt. 29/4/2006</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Took up item no. 1 of the agenda and by Hon'ble Member Shri N.N.Sinha points out that the notice of the emergent meeting was not circulated to all the Members. It is resolved that the secretary of the Council to make enquiry and submit a report why all the Members were not informed either on Telephone or by letter. The Secretary of the Council shall make enquiry submit report and chairman shall inform the Council in the next meeting.</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2/2006, dt. 29/4/2006</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8 of the agenda and il is resolved that the Chairman is authorized to constitute Committee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3/2006, dt. 29/4/2006</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III) It is resolved by the members present who expressed their view that since Chairman of the Bar Council is also a leader of the Bar and therefore state Govt, should be asked to provide such facilities atleast which are given to the advocate General of the  Jharkhand State and he should placed at par with the Advocate General, in the State Protocol, Members requested that government may be approached and necessary action be taken in this regar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2/2006, dt. 29/4/2006</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nformally it was resolved that any press statement on behalf of the Jharkhand State Bar Council would be made by only the Chairman of the Bar Council and non else. It was also resolved that next meeting of the council would be held on 18.11.0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3/2006, dt. 3/12/2006</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proceeding of last meeting was perus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7/2006, dt. 3/12/2006</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Left over agenda No. 8 of last meeting. The proposal of executive Committee was considered by the Bar Council but the Hon'ble members did not approved the idea of donation of security amount i.e Rs. 5000 to Seminar committee fund and demanded refun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1/2006, dt. 3/12/2006</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b) The Council was expressed it deep sense of gratitude to Advocate General, Ex-officio Member who had may kind enough attend the meeting and discussed the matter in detail for persuading the Chief Minister and other minister for the purpose of land, Building of the Bar Council. Advocate General assured that he would talk to some of the minister and also request them to come in meeting of the Bar Council to meet the member of Council either over tea or lunch.</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4/2007, dt. 10/2/200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at on account of paucity of time no other agenda could be taken up, as most of time was consumed in discussing the Model Rule. On the request of Sri Milan Kumar Dey, Member Bar Council of India, Supplementary agenda no.03 was taken up. The matter was discussed and it was resolved that Hon'ble Chief Minister be requested to provide Honorarium of Rs. 2000/- or whatever amount he decides to lawyers coming from poor family be he a Schedule caste, Schedule Tribe or any other community at least for period of 24 months to encourage them to join the legal profession in the patter as has been implemented by Govt. of Karnatka and other states. Send a copy of Karnataka resolution to the Hon'ble Chief Minister. The left over matter would be taken up in the next meeting of the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9/2007dt. 28/4/200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Agenda No.5. As policy decision, the Council resolves that whenever any function fs organized by any Bar Council or Bar Council of India inviting Member of this Council to attend such function and some delegate fee required to be paid, the Council would only pay delegate fee to the member who expresses desire to attend such meeting/seminar/function at their own costs, who will represent Bar Council would be decided by circulation. In case number of the member giving consent is more than the number of member invited to attend such function, the Chairman would sponsor the names by rotation so that every one may get the chance to attend such function. It is made dear that the Council would at the time of sponsoring the name would only pay the delegate fee and the members have to bare their own expenses for attending and staying at the place of function. As regards the fact that no delegate fee is required only IInd AC and ticket charge would be paid but delegates going has to meet the stay expenses himself.</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2/2007, dt. 28/4/200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genda No. 7(b). The Council discussed the matter in great detail and expressed its displeasure that none of the association is coming forward to intimate the Bar Council that those who are not enrolled as an Advocates arc also practicing different Court. Some such cases has been brought to the notice of the Bar Council and to check this menace, the Bar Council resolves that while putting signature on Vakalatnama or any interlocutory petition and/or Hazri the lawyers should not put their initial but they should write their full name and also put their enrolment number on such petition/Vakalatnama/application in any Court Tribunal. Let all the association be intimated about it and request be made to the Registrar Genearl of the High Court to intimate it to all the District Judges, so that any lawyer not complying it, their petition/application/ Vakalatnama may not be accepted and such matter be reported either to the respective association or to the Bar Council directly.</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4/2007, dt. 28/4/200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genda No. 7 (d). The matter was considered and it was resolved that under Article -32 of the Constitution of India, the Bar Council should approach the Supreme Court for issuance of appropriate direction to Central Government, to reconsider its earlier decision and increase the strength of the Judges in Jharkhand High Court. Most of the cases be it criminal or civil arc becoming in liuctuous on account of paucity of Judges and not being listed for even first hearing for yearly. This frustrates the litigant and is putting the lawyers to embarrassmen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8/2007, dt. 28/4/200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Agenda No.8.  Letter No. 1407/07 dated 26.03.07 received from Bar Council of Gujarat, the Jharkhand State Bar Council endorse the resolution taken by the Bar Council of Gujarat on 18.3.07 which reads as follows:-"The faith of civil litigants in Gujarat which has practically become stagnant causes grave concern. Even fast track Courts which are appointed to take up the criminal matters in preference to civil cases. In the civil litigation, once the party dies, the heirs which are brought on record to complicated procedure. Further complications cause delay in the decision of the civil cases. The mafia activities are also increased because of the delay and therefore, criminal litigation and various circle is set up, which is required to be eliminated."And add that the Bar Council of India should raise voice, approach the Supreme Court and the Government of India and request them that while making appointment the Judges all steps should be taken not to by-pass the merit. It is only on account of bad appointment that the judiciary is cracking from within and losing its grace. No appointment is a good appointment than a bad appointment which gives a very bad name to the whole system. Still there is time to take corrective measure to preserve, protect the old glory of the system. Only judges and VIP family do not posses merit. Even person belong to middle class family posses merit and integrity but their claims ae always ignored because they do not hae god father to support. There should be transparency in the appointment of judge and Bar must have say. Let a copy of this resolution be sent to Bar Council of Gujarat and Bar Coouncil of India for information and be it circulated to all other Bar Council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9/2007, dt. 28/4/200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Agenda No.9    The letter no. 6/07 dated 28.3.07 of Adhiwakta Lipik Sangh was taken up for deliberation. The Council feels that it is not possible to register and/or affiliate their association, Under the Model Rule, which has been passed by the Council such association can seek registration with their respective Advocate Association, let a Copy of this Resolution be sent to Adhiwakta lipik Sangh.</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3/2007, dt. 9/9/200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Agenda No. 1 (Part I).  Took up agenda no. 1 of Part - I with the notes of Secretary, Bar Council. The requisition for No Confidence Motion against Chairman SRi B.P.Pandey is place before the House. All India Bar Council Part II , Rule -22 adopted unanimously by the House in Bar Council Rules, Jharkhand, than the motion for No Confidence admitted by the Chairman, after some discussions, as the "No Confidence Motion" is against the Chairman, the Chairman handed over the charge to vice Chairman. The Acting Chairman, Sri S.N.Roy, presided over the House. As such Sri B. P. Pandey, Sr. Advocate has resigned from the post of Chairman and the House accepted the same. The Members did not press the "No Confidence Motion".  Some members gave in writing proposing the name of Sri P.C.Tripathi, Advocate as Chairman, let the paper be kept in record. The members are of the view that the election of Chairman be held immediately, it was resolved that the election of Chairman would be held in accordance with the rule as soon as possible and details of the programme shall be notified in accordance with the rule. The Secretary, Bar Council to prepare note and place it before Acting Chairman as soon as possible.  Let the copy send to the Chairman, Bar Council of India, New Delhi, President/Secretary of All Bar Associations of Jharkhand, Registrar General, Jharkhand High Court, Ranchi for informati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6/2007, dt. 30/9/200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item no. 1 of the agenda to elect a Chairman of Jharkhand State Bar Council, Ranchi and the election was conducted by the Secretary-cum-Returning officer of Jharkhand State Bar Council on 30.9.07. Sri P.C. Tripathi elected as Chairman of Jharkhand State Bar Council. He secured 17 votes out of 25 vote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8/2007, dt. 30/9/200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3 of the Agenda and it is resolved that the tenure of service of Sri Bikas Narayan, Secretary, Jharkhand State Bar Council is extended to the period of 31st. Dec.07.</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0/2007, dt. 7/10/200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 up item no. 2 of the agenda, the Chairman is authorized to constitute the various committees of the Bar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5/2007, dt. 7/10/200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1. Council decided that Sri Deepak Kumar, Member, Bar Council be Spoker Person before media on behalf of the Bar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5/2007, dt. 7/10/200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     The Jharkhand State Bar Council considered the enquiry report dated 26.9.07 of its duly constituted committee with respect to the filing of frivolus case by One B. Palit against Sri B.N.Roy, Advocate, Civil Court, Ranchi and unanimously condemned the action of Mr. Palit who has adopted harassing tendency by filing frivolous cases one after another cases against Sri B.N.Roy Advocate, Civil Court, Ranchi. The police officials of the Jharkhand Govt, are requested  to take appropriate step in this regard so that an Advocate of repute may be saved from false implication and needless harassment. Copy of the resolution alongvvith the enquiry report be sent to the D.G.P, Govt. of Jharkhand, Ranchi, Home Secretary, Govt. of Jharkhand, Ranchi, SSP, Ranchi for needfu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5/2007, dt. 7/10/200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ft of one computer with data of the Bar Council in between night 5th &amp; 6th October, 2007 has been aggrieved concerned by the Hon'ble Members of the Council and it was resolved that police administration be requested to investigate the case properly as the F.I.R. has already been lodged, secondly proposal of the Chairman about the allocation of the area and problem of learned members of the Council was also appreciated. In the next meeting of Council, Hon'ble members may give the written offer about the area of their choice for shifting of the offic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5/2007, dt. 7/10/200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 was also resolved that every 2nd Saturday, preferably will be meeting day for the Council. Since the Puja Vacation is ensuing, hence the date of the next meeting of the Council is 24th November, 2007.</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5/2007, dt. 7/10/200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Lastly the Hon'ble Members unanimously resolved that all the resolution taken in the last meeting dated 30.9.07 is hereby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6/2007, dt. 24/11/200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1 of the agenda and perused the resolution of the last meeting dated 7.10.07.</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2/2007, dt. 24/11/200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The item no. 7, 8 &amp; 9 is defer for next meeting.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4/2007, dt. 24/11/200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 Under heading of any other matter consider the application of Smt. Mamta Devi wife of Late Kumar Anand and it is resolved that as Late Kumar Anand was the employee of Bihar State Bar Council and died while in service in Bihar State Bar Council. It is not possible to appoint Smt. Mamta Devi on compassionate ground. She may approach Bihar State Bar Council for appointment on compassionate ground.</w:t>
              <w:br/>
              <w:t>II. Constitute the following committees.</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 For preparing the claim of share from Bihar State Bar Council</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 Sri Shiv Narayan Roy</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i. Dr. J. P. Gupta</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ii. Sri Deepak Kumar</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v. Sri H.S. Ghosh</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 For preparation of Draft for Trustee Committee Act.</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 Sri Abdul Allam</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i. Sri Rajiv Ranjan</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ii. Sri Kailash Prasad Deo.</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5/2007, dt. 24/11/200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Under the heading of any other matter the council has taken note of serial blast in Lucknow. Varanasi &amp; Faizabad and resolved as follows:</w:t>
            </w:r>
          </w:p>
          <w:p>
            <w:pPr>
              <w:pStyle w:val="Normal"/>
              <w:spacing w:lineRule="auto" w:line="240" w:before="0" w:after="0"/>
              <w:jc w:val="both"/>
              <w:rPr/>
            </w:pPr>
            <w:r>
              <w:rPr>
                <w:rFonts w:eastAsia="Times New Roman" w:cs="Times New Roman" w:ascii="Bookman Old Style" w:hAnsi="Bookman Old Style"/>
                <w:color w:val="000000"/>
                <w:sz w:val="24"/>
                <w:szCs w:val="24"/>
                <w:lang w:bidi="hi-IN"/>
              </w:rPr>
              <w:tab/>
              <w:t xml:space="preserve">The Jharkhand State Bar Council to-day in its meeting dated 24.11.07 has taken note of serial bomb blast which has happened in the court premises at Varanasi. Faizabad &amp; Luckhnow.  The serial bomb blast occurred during the court working how's yesterday, in which many learned members of our fraternity, have died and many more have been seriously injured. The serial bomb blast is a direct attack on the judicial system of our country. Our council feels that such well thought and well planned serial bomb blast in the court premises is a direct attack on our democracy and also threatens our national unity &amp; security, The Jharkhand State Bar Council condemns in the strongest word the serial bomb blast and strongly recommends to the Government of India, not only to take efforts to nab the terrorist involved in the incidents but the Jharkhand State Bar Council also strongly feels that any ad-hoc measure adopted would not help in the tight against the extremists. A well thought planned strategy is required to pi event such incidents in future and also to give a clear message to such forces of evil who have threatened our national unity and integrity. Jharkhand State Bar Council expresses deep sorrow on the death of learned fellow .Advocate of Uttar Pradesh. To mark respect . tlie Jharkhand Slate Dar Council condoles Ihi 'I ilh ol Vd vacates and members of! Htai lYadcah and also litigants and uthei persons who have died and have been injured in the incident, by observing 2 minute silence We pray to almighty the souls of departed soul  in peace. The Jharkhand State Dai Council also feel that compensation awarded to those who have died and seriously injured by the serial bomb blast in UP i vei meager and inadequate. The same may Iv enhanced to Rs, 10 Lakh to the family of deceased and 5 1akh to the injured. The Jharkhand State Bar Council also resolved in today's meeting to observe one day simultaneous stoppage from work by all advocates in all the District Court, High Court. Subdivision Court, including tribunal etc within the entire state of Jharkhand on Monday i.e. 26th November 2007. The Jharkhand State Bar Council represents govt, of Jharkhand to provide adequate security to all the Courts &amp; tribunal within the State of Jharkhand. The Jharkhand State Bar Council further resolves that a copy of the resolution be sent to Chairman. Uttar Pradesh Bar Council for its communication to Members of bereaved family of our fraternity, A copy of this resolution may be sent to llon'ble President of India, Hon'ble Prime Minister of India and to the Home Minister, Law Minister, Govt. of India. A copy may be sent to the Hon'ble Governor. Govt. U.P, Hon'ble CM. Govt, of U.P and Hon'ble Law Minister , Govt, of U.P . D.G.P U.P and Hon'ble Home Secretary Govt, of U.P and also be sent to Hon'ble Governor of Jharkhand, Hon'ble CM. Govt, of Jharkhand, Hon'ble Chief Justice of Jharkhand High Court, Ranchi The Jharkhand State Bar Council further requested to the Secretary. Bar Council, to immediately communicate this resolution to all the President and Secretary of respective Advocate' Bar Association, within the Slate of Jharkhand.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6/2007, dt. 9/12/200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1 of the agenda and perused the resolution of the last meeting dated 24.11.2007</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4/2008, dt. 27/1/200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1 of the agenda and perused the resolution of the last meeting dated 9.12.2007 is also read over and the same has been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5/2008, dt. 27/1/200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2 of the agenda and perused the resolution of Executive Committee dated 18/12/2007 and it is approved unanimously..</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5/2008, dt. 23 &amp; 24/2/200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2 of the agenda and perused the resolution of the Executive Committee dated 12.1.08, 21.1.08, &amp; 4.2.0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6/2008, dt. 23 &amp; 24/2/200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Took up item no. 3 of the agenda and perused the resolution of the Special committee (for preparing of the claim of share from Bihar State Bar Council) dated 13.1.08 it should be expedited.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00/2008, dt. 23 &amp; 24/2/200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Took up item no. 7 of the agenda, the report of the committee has been perused by the Members and it has been observed that the matter is very serious because of the fact that the manipulation has been made in the judicial record by which the innocent persons has been implicated in the case under section 302 IPC that to by an Advocate which could not be ignored and the persons involved in such mischievous act shall be strictly dealt with law. Hence this matter shall be reported to the Hon'ble Inspecting Judge for Garwha District, copy of the report with request for taking proper action to secure the high standard and majesty of law.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05/2008, dt. 23 &amp; 24/2/200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day on 23.02.08 condolence meeting was held in the office of Jharkhand State Bar Council at Dhurwa, Ranchi on sad demise of Sri Nand Kishore Prasad, Sr. Advocate, Jharkhand High Court, Ranchi. All the Hon'ble Member mourns the death of Sri Nand Kishore Prasad @ Nandu Babu by keeping silence for two minutes for rest of his departed soul. Copy of the said resolution be sent to Sri P. K. Prasad, Ashok Nagar, Ranchi.</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06/2008, dt. 26/3/200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With a very sad and heavy heart, we have assembled here to mourn the sad demise of our learned Sr. Advocate, Sri Brajendra Krishna Prasad to leave for his heavenly abode on 20"' March 2008 at 3 A.M. Late Sri Brajendra Krishna Prasad was born on 1.9.1044. He completed his matriculation examination from Patna High School at Patna and graduated with Hons. in Economics from I'alna College Patna. He completed his LL.B Examination from Patna Law College, Patna and enrolled himself as a pleader having, enrollment No, 24/1900. Late Sri Brajendra Krishna Prasad enrolled himself as a member of Advocates Association at the Jharkhand High Court, Ranchi on 2.3.1987. Late Sri Prasad had been regular practicing at Dhanbad Civil Court as well as Jharkhand High Court, Ranchi and has been practicing since 1966. He was the man blessed from pleasant polite voice and had been conducting cases in the Civil, Criminal, Revenue side. Late Sri Prasad was presently president of the Dhanbad Advocate Association and was also member of the Jharkhand State Bar Council. Mr. Brajendra Krishna Prasad was the chairman of the Board of Trustee, Dhanbad Cricket Association and was deeply connected with many other organization. Previously Mr. Prasad was holding the post of Chairman, Dhanbad Municipality, Dhanbad. He had remained hold the post of Municipal Commissioner for three terms i.e from the year 1973-1998 i.e. for a period of 15 years. He was also elected as the member of Zila Parishad, Dhanbad for a period of 1980 till 1985. Mr. Prasad had also been a member of Coal Minining Development Authority, Dhanbad and was also president of Seva Bharti, Dhanbad. Late Mr. Prasad is survived by his wife namely Parun Devi, one Daughter Mrs. Salini Krishan W/o Mr. Rakcsh Kumar who is presently posted as Engineer at Power Grid, New Delhi.                                                                       Mr. Prasad has also left behind two sons, namely Sri Vivek Krishna . M.B.A. Marketing, LL.B who is presently working in Multi National Company. The second sons Sri Pravir Krishna is a regular practitioner at Dhanbad Civil Court, Dhanbad. And also the member of Advocates Association, Jharkhand High Court, Ranchi.                                                                   </w:t>
              <w:tab/>
              <w:t>At the time of his death, Mr. Prasad had been in panel of M/S Bharat Coking Coal Ltd. , Eastern Coal Field ltd, Tisco, I.TC, Cementation, at Bombay, Indian Explosive, Gomia, Fertilizer Corporation of India , Sindri, Mineral Development Authority , Dhanbad , Bokaro Steel Ltd. Bokaro and had also been working as Special P.P of the C.B.I, and previously had been Additional P.P. and Addl. Govt. P.P.at Dhanbad , and he had also been practices at Dhanbad, Bokaro, Tenughat. With passing way of late Mr. Prasad the entire Advocates Community has suffered a huge and heavy loss , which will be hard to be filled. May Lord, give strength to the members of bereaved family to bear heavy los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07/2008, dt. 15/5/200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We deeply condole the sad demise of Sri Ganesh Prasad Singh, Advocate, Daltonganj who has been done to death by some miscreatns on 13.5.2008, while he was returning his home from the court at Daltonganj. The matter relates to grave concern with respect to safety and  security of lawyer in general. In the circumstances members feel that the District and pPolice Adminsitration of Daltongaj should take immediate steps to make the actual complaint and pay compensation to the dependant of the lawyer. It unanimously resolved that as a mark of protest against the dominating the law and order, the laywers of the State of Jharkhand shall abstain from the Court works on 17/5/2008. It should be commuicated to all and ensure that abstainment is made whole of Jharkhand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09/2008, dt. 22/6/200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A meeting of Jharkhand State Bar Council was held in the office premises of the Bar Council, at Dhurwa, Ranchi on 22.6.08. The Chairman started meeting and welcome all the Hon'ble Members, who were present. He has also welcome Advocate General, who has attended the meeting of Bar Council for the first time. The agenda No.l about the co-option of member of Bar Council for vacancy created due to the sad demise of Late Sri Brajendra Krishna Prasad was taken up. At the outset some of Hon'ble Members raised a legal issue as to whether the Advocate General, who is an Ex-officio Member has right to vote. Discussions were held in cordial atmosphere. There was no unanimity on this point. All the Hon'ble Members requested the Advocate General to express his opinion. He said that since valid point has been raised by the some of the Hon'ble Member, this must be clarified or decided once for all particularly because on the last occasion the then Advocate General Sri Anil Kumar Sinha on the point of casting his vote, the same issue was mined. The Advocate General categorically said that he Is Interested In the constructive work done by the Bar Council because many thing including construction of Building and other important matter are to be decided and amendment of welfare Act etc are of prime importance. In the circumstances, newly born Bar Council of Jharkhand State should work with harmony und unanimously. At the very outset in the interest of Bar Council, he suggested, if all the Members present will unanimously request him then only he will cast his vote in case of tie.He also further suggested, that the issue about the voting right of the Advocate General may subsequently be decided either refer the matter to Bar Council of India or by the Members of Jharkhand State Bar Council itself as they may think proper. Some of the Hon'ble Members raised in case of tie, there is provision under the rule, that the Chairman will declare the matter by drawing the lots, will declare the result as to who is elected. Members appreciated the attitude of the Advocate General and election process started. 23 Members were present excluding the Advocate General and they exercised their right to vote. After counting, it was found that one vote was invalid and both candidates secured eleven votes each. Therefore there was tie. The chairman seeing the attitude of majority of the Members, decided to cancel the entire election and declared that afresh election will be subsequently held for which, the date and other detail will be communicated to the Members. He also agreed with entire legal issue which were raised about the voting right of the Advocate General to cast vote will be clarified from competent Authority of Bar Council of India so that in future the point be settled once for all. The Chairman concluded the meeting and thanks all the Hon'ble Members for coming and participating in the meeting. </w:t>
            </w:r>
          </w:p>
          <w:p>
            <w:pPr>
              <w:pStyle w:val="Normal"/>
              <w:spacing w:lineRule="auto" w:line="240" w:before="0" w:after="0"/>
              <w:jc w:val="both"/>
              <w:rPr/>
            </w:pPr>
            <w:r>
              <w:rPr>
                <w:rFonts w:eastAsia="Times New Roman" w:cs="Times New Roman" w:ascii="Bookman Old Style" w:hAnsi="Bookman Old Style"/>
                <w:color w:val="000000"/>
                <w:sz w:val="24"/>
                <w:szCs w:val="24"/>
                <w:lang w:bidi="hi-IN"/>
              </w:rPr>
              <w:tab/>
              <w:t xml:space="preserve">The other agenda is postponed for next meeting.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2009, dt. 10/1/200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1 of the Agenda to elect a member of Bar Council. The election was conducted by Secretary-cum-Returning Officer of Jharkhand State Bar Council on 10.01.2009 Sri Biman Bihari Sinha, Sr. Advocate, Jharkhand High Court, Ranchi is declared &amp; elected as a member of Jharkhand State Bar Council. He secured 15 votes out of total 25 votes including Sri Anil Kumar Sinha, Sr. Advocate, Jharkhand High Court, Ranchi. Copy of this resolution be sent to Bar Council of India.</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2009, dt. 11/1/200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2 of the Agenda taken up for constituting the various committee of the Jharkhand State Bar Council , it was decided that Hon'ble Chairman and Hon'ble Vice Chairman are duly authorize to constitute the various committee of Jharkhand State Bar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2009, dt. 11/1/200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3, the Council perused the resolution of last meeting doted 22.6.08 and approved the sam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2009, dt. 11/1/200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s regard the Item No. 4 in the matter of payment from Jharkhand Advocates Welfare Trustee Committee Fund to Sri Girindra Prasad, Advocate, Dhanbad. It has been decided that the payment of voluntary retirement should be up to 14.11.2000 be paid to Sri Girindra Prasad, Advocate, Dhanbad. Since the Jharkhand Advocates Welfare Trustee Committee has received part money from Bihar till 14.11.2000 without any interest and out of the aforesaid amount received from Bihar, huge money has to be paid among the nominee of deceased lawyer and further the matter is subjudice in Arbitration Proceeding. Hence a request should be made to the Trustee Committee to consider the matter regarding pavement of voluntary retirement of Sri Grindra Prasad, Advocate according to Chart up to 14.11.200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0/2009, dt. 11/1/200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9 of the agenda, since the application of Sri Mahesh Kumar Sinha, Advocate, Jharkhand High Court, Ranchi is not in proper form, hence the same is reject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1/2009, dt. 11/1/200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10 of the agenda, perused the letter no. B.C.I:D 4573/2008 dated 27.08.08 of Bar Council of India regarding the voting right of Advocate General and the same shall be kept on recor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2/2009, dt. 11/1/200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Took up item no. 11 of the Agenda, considered the letter dated 17.01.2008 of Sri Kailash Prasad Deo, Member, Jharkhand State Bar Councl and decided that communication between Members of Bar Council and Chairman, Jharkhand State Bar Council cannot be treated personal correspondence specially when the crux of the letter in respect to functioning of Bar Council and any resolution taken by Executive Committee has to be approved by General Body of Council, which has not been done by the then Executive Committee, hence action taken to that effect, is hereby condemned and deprecated.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1/2009, dt. 2/2/200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n emergent meeting of the Jharkhand Stale Bar Council held on 2.2.09 at 4:30 P.M in the E-Library, Advocate Association, Jharkhand High, Ranchi and discussed the letter received through fax from the Tis-Uazari Co-ordination Committee, All Bar Association, New Delhi and resolves that on 3"1 February, 2009, the learned Lawyers of the Stale will observe protest day and they will work in the Court after wearing the white ribbon on their coat or gow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2/2009, dt. 20/2/200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Jharkhand State Bar Council in its urgent meeting held on 20/2/09 at10 A.M  in  the  Bar Council office, High  Court Campus,  Ranchi and considered the news as well as information about assault on the lawyers and Judges of the Madras High Court in the High Court premises itself.The Bar Council felt that it is an attack on independence of the Judiciary and hence for the solidarity and for maintaining independence of the lawyer community, one day i.e 20/2/09 [today) to abstain from the work has been decided. Further, the decision by Bar Council of India in this regard is awaited. Let  a copy of this resolution be sent to the Bar Council of India and State Bar Council of Tamil Nadu &amp; all concern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3/2009, dt. 24/2/200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n view of the letter and Resolution dated 22.2.09 of tire Bar Council of India, an Emergent meeting of the Jharkhand State Bar Council was convened on 24.2.09 at 1:30 P.M in the E' Library, Advocate Association, Jharkhand High Court, Ranchi under the Chairmanship of Sri P.C. Tripathi, Sr. Advocate, Jharkhand High Court, Ranchi and it has been unanimously resolved that on 27.2.09 the entire Advocates of Jharkhand State will observe Protest Day/Black Day for condemning the police atrocities perpetrated on the lawyers of Chennai and will express their solidarity with them at this time of crisis. As a mark of protest, all learned Advocates of the Jharkhand State will wear black ribbon on that day. Let the copy of this resolution be sent to the Bar Council of India. Stale Bar Council of Tamil Nadu, and also to all Bur Association of Jharkhand State-It is also important to mention here that the entire Jharkhand Stale Bar has already protested on 20.2.09 by abstaining from Court's work and condemned the barbarous act of police upon the lawyers of Chennai.</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5/2009, dt. 28/3/200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genda No, 2 was taken up. in which one of the Hon'ble Member objected the word "Perusal". According to him, it should be written as "Approval" instead of "Perusal" and after discussion, the resolution of the Executive Meeting dated 25.6.08, 3.7.08, 22.1.09, 2.2.09, 26.2.09, 4.3.09 is hereby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6/2009, dt. 28/3/200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genda No. 3 was taken up the Resolution of the Jharkhand State Bar Council dated 20.2.09, 24.2.09, 11.1.09, 19.10.08, 10.1.09 &amp; 2.2.09 is hereby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7/2009, dt. 28/3/200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Agenda No. 4 was taken up. The letter of one Sri Kaffilur Rahman, President, Indian Advocate Front. Ranchi has placed for consideration. Since the Indian Advocates Front is not at all affiliated body with the Jharkhand State Bar Council hence the same could not be considered.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8/2009, dt. 28/3/200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So far as the Agenda No. 5 is concerned, it has been adjourned for the next meeting.</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9/2009, dt. 28/3/200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Agenda No. 6 was taken up. Some of the Hon'ble Members suggested that although the General Body in its meeting dated 11.1.09 has sent the matter of Mr. Abdul Allam, Sr. Advocate &amp; Hon'ble Member to the Disciplinary Committee but a Fact Finding Committee of five (5) Members may kindly be constituted. On this suggestion, five (5) Member Committee has been set up as "Fact Finding Committee" and they are requested to submit their report 15 days. The following Members will be in the committee. </w:t>
              <w:br/>
              <w:t>1. Mr. P.C. Tripathi – Chairman</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 Mr. P.K. Prasad - Advocate General</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 Mr. S.N. Roy – Vice Chairman</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 Mr. B.B. Sinha -  Hon'ble Member</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 Mr. N.N. Sinha - Hon'ble Membe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3/2009, dt. 28/3/200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4 of the Supplementary Agenda, the matter regarding atrocities committed on lawyers of Tamilnadu, the entire house in one voice deprecated and condemned the action of the police. A strong letter of protest should be sent to the Tamil Nadu Government with a copy to concerned President/Secretary, Tamilnadu.</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5/2009, dt. 16/5/200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 of the agenda was taken up. The resolution of meeting of the Bar Council dated 28.3.09 is herein' perused and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6/2009, dt. 16/5/200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 2 of the agenda was taken up. The resolution of meeting of the Executive Committee dated 22.4.09 is hereby approved.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7/2009, dt. 16/5/200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3 of the agenda was taken up. It has been resolved that Mr. Milan Kumar Dey, Hon'ble Member, Bar Council of India shall take step for obtaining the relevant documents, showing manner in which lands were allotted to othci State Bar Council, After obtaining the said documents . Mr Milan Kumar Dey will hand over the same to the Advocate General, who is requested to pursue the matter expeditiously with the Governmen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5/2009, dt. 11/7/200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 of the Agenda was taken up. The resolutions of the Jharkhand State Bar Council dated 16.5.09 is hereby perused and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4/2009, dt. 8/8/200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 of the agenda was taken up. The resolution of meeting of the Bar Council dated 11.7.09 is hereby perused and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5/2009, dt. 8/8/200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Item No, 3 of the supplementary agenda was taken up and considered the application of Sri Ram Subhag Singh, Advocate, Jharkhand High Court, Ranchi regarding supply of copy of all proceeding of Executive Committee, Finance Committee and Bar Council. The same is hereby reject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6/2009, dt. 8/8/200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Under the heading of the any other matter, it has been pointed out that the standard of law Colleges as well as the lawyers is deteriorating day to day and no steps are being taken for improvement of the standard of the lawyers. It has also been pointed out that the number of persons, who are executing other courses like post graduation, Chattered Accountancy etc only for the purpose of obtaining LL.B degree , have got admitted in the law colleges and without even attending the classes, they used to manage their attendance and are obtaining LI, B. degree. This aspect of the matter is a very shameful and this sort of practice is not stopped;, the standard of legal profession will deteriorate day by day. Since this issue of maintaining dignity of law profession , the prime subject for the Bar Council , therefore , the Jharkhand State Bar Council has taken a decision to arrange a meeting/workshop with all the state Bar Councils, situated in India, to resolve this issue with n view to protect the dignity of the profession. Let copy of this resolution be handed over to the Executive Committee to take appropriate decision after consultation with Hon'ble Chairman, Hon'ble Vice Chairman, Members of Bar Council of India and proceed accordingly.</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6/2009, dt. 2/12/200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 of the Agenda was taken up. The resolutions of the Bar Council dated 13.9.09, 9.10.09 and 9.11.09 are hereby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3/2009, dt. 2/12/200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So far as the item No. 1 of the supplementary agenda is concerned the house has delegated the power of the Executive Committee of the Jharkhand State Bar Council and to take final/appropriate action in regard to development of Bar Council and also to expedite the matter of the transfer of roll of the Advocates to which the application has been received.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2010, dt. 16/1/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The resolution of Jharkhand State Bar Council dated 20.12.09 is hereby perused and approved.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1/2010, dt. 23/5/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resolutions of the Jharkhand State Bar Council dated 20.12.09, 16.1.2010, 19.1.2010 25.2.2010. 12.3.2010 &amp; 22.3.2010 are herchy perused and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2/2010, dt. 23/5/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The resolutions of Executive Committee dated 29.4.2009, 5.5.2009, 7.5.2009, 24.5.2099, 23.7.2009, 25.7.2009, 10.8.2009, 3.11.2009, 11.12.2009, 27.3.2010 &amp; 30.3.2010 are hereby perused and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4/2010, dt. 23/5/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ltem No. 4 of the agenda was taken up. It is unanimously resolved that the Hon'ble Chairmin is authorized  to constitute the various committee of the Jharkhand State Bar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2/2010, dt. 23/5/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hyperlink r:id="rId2">
              <w:r>
                <w:rPr>
                  <w:rStyle w:val="InternetLink"/>
                  <w:rFonts w:eastAsia="Times New Roman" w:cs="Times New Roman" w:ascii="Bookman Old Style" w:hAnsi="Bookman Old Style"/>
                  <w:color w:val="000000"/>
                  <w:sz w:val="24"/>
                  <w:szCs w:val="24"/>
                  <w:u w:val="none"/>
                  <w:lang w:bidi="hi-IN"/>
                </w:rPr>
                <w:t>Under the heading "Any other matter" It has been unanimously resolved and decided that copy of the judgment passed by the Disciplinary Committee No.II in D.C. Case No.10/09 be send to all Associations of the Jharkhand State. Registrar General of Jharkhand High Court, Registrar of Civil Court of Jharkhand Stale so that Advocates who are not enrolled with the Jharkhand State Bar Council may be debarred from filing of Vakalatnama.</w:t>
              </w:r>
            </w:hyperlink>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2/2010, dt. 23/5/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An earlier resolution of the Bar Council with regard to put signature on the vakalatnama by the Advocates mentioning their full name, enrollment number shall be strictly enforced. The Hon'ble Chairman &amp; Vice-Chairman and Member of the Bar Council of India are authorized by General Body to appraise the Hon'ble Chief Justice, Jharkhand High Court, Ranchi about the resolution and make a request to his Lordship for issuance of an administrative order/direction to the judiciary and civil court to cooperate in compliance of this resolution.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2B/2010, dt. 23/5/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 has been further unanimously resolved that in compliance of the earlier letter issued by the Jharkhand State Bar Council for transfer of names of Advocates from Bihar State Bar Council to the Jharkhand State Bar Council the format which has already been submitted before the Jharkhand State Bar Council may taken up. The member of Jharkhand State Bar Council Sri Milan Kumar Dey, Sr. Advocate is further requested to take initiative as per his assurance for transfer of the names in group and the Secretary, Jharkhand State Bar Council is directed to provide all types of assistance to Sri Milan Kumar Dey, Member &amp; Senior Advocate, Jharkhand State Bar Council in this regard so that the transfer of name may be done expeditiously</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3/2010, dt. 4/9/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Item No. l of agenda was taken up The resolutions of the Jharkhand State Bar Council dt. 23.5.2010 is perused and approved with majority. Only Sri J.P.Jha, Sri Rajiv Ranjan, Hon'ble Members and Md. Sohail Anwar, Advocate General, Jharkhand High Court, Ranchi gave the note of decen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0/2010, dt. 4/9/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 8 of agenda regarding Welfare Scheme, Insurance etc for the Advocates of Jharkhand State, in which suggestion has been given to enforce the Group Insurance at least Rs. 200000/ (two lakhs) so that such advocates be benefited but it depends on the report of Committee, whether the above scheme or other scheme are viable or not. Name of the Committee:- </w:t>
            </w:r>
          </w:p>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1.      Sri J.P.Jha, Sr. Advocate , Hon'ble Member </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      Sri A.K.Kashyap,Sr. Advocate, Hon'ble Member</w:t>
            </w:r>
          </w:p>
          <w:p>
            <w:pPr>
              <w:pStyle w:val="Normal"/>
              <w:spacing w:lineRule="auto" w:line="240" w:before="0" w:after="0"/>
              <w:jc w:val="both"/>
              <w:rPr/>
            </w:pPr>
            <w:r>
              <w:rPr>
                <w:rFonts w:eastAsia="Times New Roman" w:cs="Times New Roman" w:ascii="Bookman Old Style" w:hAnsi="Bookman Old Style"/>
                <w:color w:val="000000"/>
                <w:sz w:val="24"/>
                <w:szCs w:val="24"/>
                <w:lang w:bidi="hi-IN"/>
              </w:rPr>
              <w:t>3.  </w:t>
              <w:tab/>
              <w:t>Sri Rajiv Ranjan, Hon'ble Membe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1/2010, dt. 4/9/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Hem No. 9 or the Agenda. The same is being deferred to the next meeting</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2/2010, dt. 4/9/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0 of the Agenda regarding the Notification of the Election of Jharkhand State Bar Council was taken up. The General Bodv discussed the same and was unanimously resolved to hold the Election of Jharkhand State Bar Council on 4ln February 2011 because the term of the Members ol the .Jharkhand State Bar 'Council (i.e. five year) will be completed on 11th February 2011. The following names have been suggested by the Hon'ble Members of Jharkhand State Bar Council subject 10 their consent and confirmation for Returning Officer. One of the Hon'ble Membfer Sri L.P.Singh, has given consent for Returning officer, but he should give in writing 1. Sri Vijay Pratap Singh, Sr. Advocate, Jharkhand High Court 2. Sri Mahendra Singh Chabra, Advocate, Jharkhand High Court 3. Sri L.P.Singh, Hon'ble Member, Advocate , Bokaro Civil Court 4. Sri Jiteridra Gupta, Advocate  5. Sri Sumant Kumar, Advocate  This matter needs the written consent so that further progress be done in the matte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5/2010, dt. 4/9/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3 of the Second Supplementary Agenda and the resolutions ofthe proceedings of the Executive Committee of the Jharkhand State Bar Council dated 17.5.2010, 2S.6.2010 8a 7.7.2010 is hereby perused and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0/2010, dt. 15/9/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 has also been decided unanimously that the Jharkhand Stale Bar Council shall submit the method (copy ol proposed method attached) to eradicate the problem faced by the Advocates in view of the some administrative order as well as statements made in paragraph 2 of ihe petitions. Copy of the proposed method be sent to the Hon'ble Chief Justice, Jharkhand High Court, Ranchi through Registrar General, Jharkhand High Court, Ranchi</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1/2010, dt. 15/9/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On the letter issued by the Jharkhand Slate Bar Council to Sri L.P.Singh, Hon'ble Member, for giving consent to be the Returning officer, for the scheduled Election of Jharkhand State Bar Council for year 2011. Mr. L.P.Singh, Hon'ble Member, has given written consent for the same. it is hereby accept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2/2010, dt. 6/10/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Jharkhand State Bar Council in its emergent meeting has taken up the issue regarding differences in the Bar &amp; the Bench and regarding different news items being published in the Local News Paper as to the differences amongst the Lawyers, therefore the Council in presence of the Advocate General, Sri Jai Prakash, Sr. Advocate &amp;. President of Advocates Association, Jharkhand High Court, Ranchi and its members present, resolved as follows;-i. To meet the Hon'ble Mr. Justice D.N.Patel, Judge, Jharkhand High Court and to resolve the differences and solve the grievances of the Bar. ii.To meet the Hon'ble the Chief Justice of Jharkhand High Court to apprise the situation and take assurance to resolve the grievances of the Bar iii. To start working in Court No. 13 in the interest of litigants, who are in Jail or otherwise as the Puja vacation will also star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3/2010, dt. 6/10/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It has been resolved by the House that the next council meeting be fixed on 3.11.2010 at 4 P.M. in the office of Jharkhand State Bar Council , North office Para, Doranda, Ranchi that the following agenda shall be considered in the next meeting.1.   Confirmation of the Minutes dated 15.9.2010 by which an application of the Sri L.P.Singh , Hon'ble Member was accepted.2.   For approval/confirmation or otherwise or finalization of Returning Officer for the Election of Jharkhand State Bar Council.3.   And rest agenda of the today's meeting.</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5/2010, dt. 6/10/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With regard to the problem of APP (Additional Public Prosecutor) at Jamshedpur Civil Court, Jamshedpur appearing in the Session Court and other APPs in other Civil Courts. The resolution is being taken to the effect that to file a writ application before the Hon'ble Jharkhand High Court, challenging the order of the State Government removing them to the post of APP and appointing other person. It has been done in total violation of the section 24 of the Cr.PC</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6/2010, dt. 6/10/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council directed the Secretary, Jharkhand State Bar Council to issue the defaulter list to all the Bar Associations so that Preliminary Roll for election can be prepared at the earlies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7/2010, dt. 3/11/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The resolution No. 41/2010 (Issue No.4), dated 15.9.2010, which has been put for confirmation, is hereby disapproved and not confirmed. The Letter of Sri L.P.Singh, Hon'ble Member, given consent to be the Returning Officer for the ensuing Election is hereby not accepted. It is found that the Bar Council had issued letter for consent to five persons namely (1) Sri Vijay Pratap Singh, Sr. Advocate, Jharkhand High Court (2) Sri Mahendra Singh Chabra, Advocate, Jharkhand High Court (3) Sri Jitendra Kumar Gupta, Advocate, Civil Court, Ranchi (4) Sri Sumant Kumar, Advocate, Civil Court, Ranchi (5) Sri L.P.Singh, Advocate &amp; Hon'ble Member, Jharkhand State Bar Council for appointment as Returning Officer of the ensuing election.The consent of those four members have been received save and except Sri Mahendra Singh Chhabra, Advocate, Jharkhand High Court, Ranchi.The House unanimously resolved that Sri Vijay Pratap Singh, Jharkhand High Court, Ranchi , who has given his kind consent be appointed as the Returning Officer, and is hereby appointed as the Returning officer for the Election of the Jharkhand State Bar Council for the year 2011-2016 and his remuneration is hereby fixed Rs. 41000/- Lumpsum. The Returning officer shall decided the remuneration and other expenses of the polling officer and presiding officer.Let a copy of this resolution be sent to the B.C.I , New Delhi for information and needfu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9/2010, dt. 3/11/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4  of the agenda with regard to open the boxes containing the ballot papers of the last Election of Jhakhand State Bar Council of 2006. . It is hereby allow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0/2010, dt. 3/11/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5 of the agenda with regard to the release some fund for day to day affairs for the election purpose. It has unanimously resolved that RS. 2 Lacs has been ordered to be released for the day to day affairs for the Election purpos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1/2010, dt. 3/11/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 has been unanimously resolved that for settlement of any dispute of the election of the Jharkhand State Bar Council, a Tribunal consisting of three members has been constituted. The names, which have been proposed are as follows:-1 Sri Jugal Kishore Prasad Rtd. District &amp; Sessions Judge and Retired Secretary, Bihar Assembly 2.Sri Samim Akhtar, State Standing Counsel (Mines) of the Jharkhand State 3. Sri Sumant Kumar , Advocate, Civil Court, Ranchi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1(B)/2010, dt. 3/11/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Under any other matter, the Mouse took up the matter for free and fair election of second Jharkhand State Bar Council and unanimously resolved that Secretary, Sri Bikas Narayan, Jharkhand Stnle liar Council is being authorized to hear the objection and disposed off the same within 7 days from filing of the any objection by the Advocate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2/2010, dt. 27/11/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3 of the agenda and considered the letter dated 18.11.2010 of Sri Sakaldco Singh and it is hereby reject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3/2010, dt. 27/11/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  Consider the letter dated 26.11.10 of the Ranchi District Bar Association, Ranchi regarding drawing of criminal proceeding against Sri Rajeev Ranjan Arvind, Advocate, empanel advocate of Bank of Baroda. He has been made an accused mainly for giving an opinion sought for by the Bank of Baroda on the basis of document, furnish, by the Bank. It appears that the judgment reponed in 2005(1) Eastern India Criminal Cases 525(JHR) in the case of Mr. Pandey Pradeep Nath Roy versus State of Jharkhand has not been considered by the CBI Authority and has arrested Sri Rajeev Ranjan Arvind, Advocate. The opinion varies from man to man and never binding on the clients, such action by CBI Authority is contemptuous and as such action is hereby condemned the copies of the resolution be sent to the Director, CBI, DGP Jharkhand, Hon'ble the Chief Justice of Jliarkhand High Court for needfu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3B/2010, dt. 27/11/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Under heading of any other matter considered the letter no. 21/10 dated19.11.2010 of the Bar Council of India regarding seekingcomment/suggestion/view on Legal Practitioners (Regulations and Maintenance ofStandards in Professions, Protecting the Interest of Clients and Promoting the Ruleof Law) Acl, 2010. It is hereby resolved that the proposed draconian bill isopposed by the entire lawyers fraternity in the State of Jharkhand and it is furtherresolved Thal the Bar Council of India should give one day absent call from courtincluding Tribunal etc through out the country as a major of protest the proposebill A copy of resolution along with supposed bill be circulated lo all bar association for intimation. Comments and views on the proposed bill be sent separately to the Bar Council of India 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3C/2010, dt. 27/11/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nce the Jharkhand State Bar Council has already opposed the conducting of Bar examinalion at Kolkalla meeting through its Chairman, is once againOpposed vehemently by the Jharkhand Slate Bar Council unanimously</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4/2010, dt. 27/11/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1 &amp; 2 of the agenda and it is resolved that the appointment letter be issued to Sri V.P. Singh, Sr. Advocate, and Sri J.K (lupin, Advocate as Returning Officer ami Assistant Returning Officer. The proposed date of election I.e. 04.02.2011 ol this Dar Council was fixed by the Council on 04.09.10 but due lo some lechnlcal reasoni and objections filed by some Mar Associations regarding non-communlcatlon of fhe dc;ir;mcc of dues of (he Mar Council of India Welfare fund by the members or the Mar ha1! not been made in time and also because Civil Court holidays for a month, in the meantime, some of the Hon'ble Members also protested regarding non compliance ofthc resolution dated 3.11.2010 whereby the meeting has been fixed by the General Mody on 18.11.2010 and questions have been raised that this house has to decide today "whether the Chairman is superior authority than the decision taken by General Body?". The Chairman has categorically admitted that the General Body is superior then the Chairman and decision of the General Body is binding upon the Chairman and thus whatever has been done in past for non-compliance of the General Body resolution dated 3.11.2010 is mistake. Everybody feels sorry before the House. Thereafter four Hon'ble Members namely Sri N.N.Sinha, Advocate, Sri A.K.Kashyap, Sr. Advocate, Sri R.S.Mazumdar, Sr. Advocate &amp; Sri K.P.Deo, Advocate have jointly raised a question that if election could not be held because of non compliance of the General Body resolution dated 3.11.2010 whereby meeting has been fixed on 18.11.2010 but that was not called and that has been called today on 27.11.2010, thus Election scheduled has failed. As such those four Hon'ble Members submitted their resignation from Membership of the Bar Council for the tenure 2006-2011 on the ground that because of foul played by some of the Hon'ble Members, the statutory period of election as prescribed in the Bar Council of India Rules   regarding election has been disturbed. The earlier decision taken for election vide General Body Resolution No.32/2010 dated 4.9.2010 has been frustrated and thus this resolution of taking extension of present council by postponing the date of election could be taken by majority views as some of the Hon'ble Members have raised objection on this issue and submitted resignation. It is resolved that a request may be made to the Bar Council of India to grant extension of six months under section 8-A of the Advocates Act with effect from 11.2.2011 on which date the term of the State Bar Council expires. It is resolved taht within the aforesaid period the date of election for the term in question is revised and re-fixed as 6th may, 2011</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2011, dt. 4/2/2011</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 1 of the Agenda was taken up. As per the statement of Hon'ble Chairman, Executive Committee, Bar Council of India, Sri Milan Kumar Dey, Sr. Advocate, the matter relating to extension of term of Jhakhand State Bar Council for six months, is under process and is likely to be communicated to this Bar Council before the expiry period of the term of the members of Jharkhand State Bar Council.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2011, dt. 4/2/2011</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2 of the agenda was taken up. The resolutions of the Bar Councildt.04.9.2010, 15.9.2010, 6.10.2010, 27.10.2010, 3.11.2010, 27.11.2010 are hereby perused and approved. From perusal of the Resolution dated 27.11.2010, four Hon'ble Members namely Sri A. K. Kashyap, Sr. Advocate, Sri R. S. Mazumdar, Sr. Advocate, Sri Nitya Nand Sinha, &amp; Sri Kailash Prasad Deo, Advocate have tendered their resignation but out of them one Hon'ble Member namely Sri R. S. Mazumdar, Sr. Advocate has sent a letter and has withdrawn his resignation. It was considered by the General Body. The resignations of three Hon'ble Members namely Sri A. K. Kashyap, Sr. Advocate, Sri Nitya Nand Sinha, Advocate &amp; Sri Kailash Prasad Deo, Advocate are hereby accept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2011, dt. 4/2/2011</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3 of the Agenda was taken up. The Resolutions of the Executive Committee dt. 19.7.2010, 9.8.2010, &amp; 8.9.2010 arc hereby perused and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2011, dt. 4/2/2011</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 4 of the Agenda was taken up. It is resolved that the ballot papers used in the Last Election of Members of Jharkhand State Bar Council for period 2006-2011 should be destroyed by burning in presence of the Secretary, Jharkhand State Bar Council and Sri Jay Prakash Jha, Hon'ble Member, Jharkhand State Bar Council.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2011, dt. 4/2/2011</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 5 of the Agenda was taken up. The decisions of the Returning Officer &amp; Assistant Returning Officer dated 22.12.2010, 5.1.2011, 19.1.2011 are hereby perused and approved.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0/2011, dt. 4/2/2011</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 2 of the Supplementary agenda was taken up. The decision of the Returning officer &amp; Assistant Returning Officer dated 31.1.2011 is hereby perused and approved.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3/2011, dt. 16/4/2011</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 2 of the Agenda was taken up and perused the letter dated 23/3/2011 of the Returning Officer Sri V.P.Singh, Sr. Advocate, Jharkhand High Court, Ranchi regarding the programme of scheduled Election Since, a letter of Bar Council of India, New Delhi with regard to one Misc. Case No.2/2011 (L.P.Singh Versus Secretary, Jharkhand State Bar Council &amp; ors). It appears that the Hon'ble Chairman, Bar Council of India has granted stay to the operation of resolution no. 47 dated 3/11/2010. In view of the aforesaid order passed by the Bar Council of India , the Returning Officer Sri V.P.Singh, Sr. Advocate, Jharkhand High Court, Ranchi be informed that the Election Process of the Ensuing Election of the Jharkhand State Bar Council on the basis of the order passed by the Chairman of Bar Council of India has been stayed. The House found it very important one as the Election Process for the Election of Members of Jharkhand State Bar Council has already started by appointing the Returning Officer, finalizing the voter list etc. It is desirable to contest the Misc. Petition No. 2/2011 (L. P. Singh, Hon'ble Member Versus the Secretary, Jharkhand State Bar Council &amp; ors.) before the Bar Council of India immediately, for that Mr. J. P. Jha, Sr. Advocate &amp; Hon'ble Member, Mr. Abdul Allam, Sr. Advocate, Hon'ble Member &amp; Mr. Mahesh Tewari, Advocate, &amp; Hon'ble Member, are requested to make necessary pairvi in the aforesaid matter before the Bar Council of India and take step for early hearing of the matter so that the stay granted by the Bar Council of India may be vacated so that the election is held within shortest possible time.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6/2011, dt. 16/4/2011</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5 of Agenda was taken up. The Resolution of the Executive Committee of Jharkhand State Bar Council dt. 3.3.2011 &amp; 9.3.2011 are hereby perused and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7/2011, dt. 16/4/2011</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 6 of the Agenda was taken up. The Advocate General, Ex-Officio Member and Chairman, Jharkhand State Advocates Welfare Trustee Committee is hereby requested to call an emergent meeting for settling the death claim of about 80 deceased Advocates.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8/2011, dt. 16/4/2011</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 of the Supplementary Agenda was taken up. The same is hereby adjourned to the next meeting</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0/2011, dt. 16/4/2011</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3 of the Supplementary Agenda was taken up. Perused the order dated 21/3/201 1 of the Chairman, Bar Council of India in Misc. Petition No. 2/2011.</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2/2011, dt. 17/5/2011</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genda of the today's meeting is adjourned to 19/5/2011 for discussion of election. Let this matter be communicated to the Members of Jharkhand State Bar Council who were not present in today meeting and also informed to the present member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3/2011, dt. 17/5/2011</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The letter dt. 27/4/2011 of Sri Biman Bihari Sinha, Hon'ble Member, Jharkhand State Bar Council regarding resignation of his membership from Jharkhand State Bar Council was taken up. It has been unanimously resolved to accept the resignation as he is not staying at Ranchi.</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6/2011, dt. 11/6/2011</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 of the Agenda was taken up. The proceeding of the last meeting of the Jharkhand State Bar Council dated 17/5/2011 is hereby perused and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7/2011, dt. 11/6/2011</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2 and 3 was taken up. Sri L. P. Singh, Hon'ble Member, Jharkhand State Bar Council submitted a copy of his application addressed to the Secretary, Bar Council of India, New Delhi requesting therein to drop the proceeding (Misc. Petition No. 2/2011 L. P. Singh Versus the State of Jharkhand &amp; Ors) as he does not wish to pursue. The same is kept on record. All Hon'ble Members including the Hon'ble Chairman appreciated Mr. L. P. Singh and thanked him for writing such letter to Bar Council of India in the interest of Jharkhand State Bar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7/2011, dt. 11/6/2011</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4 of Supplementary agenda was taken up. It was unanimously decided that Sri Shiv Bahadur Singh, Advocate will show his Ph.d Degree before Sri Abdul Allam, Sr. Advocate. Then his application will be consider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0/2011, dt. 9/7/2011</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 1 of the Agenda was taken up, the proceeding of LAST meeting of Jharkhand State Bar Council dated 11.1.2011 wan perused and approved.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0/2011, dt. 31/7/2011</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1 of the Agenda was taken up. The Proceeding of last meeting of the Jharkhand State Bar Council dated 9.7.2011 is hereby perused and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1/2011, dt. 31/7/2011</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2 of the Agenda was taken up. It has already been decided to clear the bill of UMA Press, which was for the printing of Voter list. Certainly it will be used for the Election purpose; therefore the payment may be made from the account Of Jharkhand Bar Council.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6/2011, dt. 7/8/2011</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 of the Agenda is taken up. The proceeding of the last meeting of the Jharkhand State Bar Council dated 31/7/2011 is hereby perused and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0/2011, dt. 7/8/2011</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Item No. I of the supplementary agenda was taken up, The House unanimously resolved that resolution may be sent to the Hon'ble Chairman, Bar Council of India apprising the situation and to take up the matter of Sri Milan Kumar Dey, Hon'ble Member, Jharkhand State Bar Council at his end for which the Hon'ble Chairman, Jharkhand Slate Bar Council will send a letter to Hie Hon'ble Chairman, Bar  Council of India.</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2012, dt. 22/6/2012</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l of the Agenda is taken up. The Election of the Chairman and Vice-Chairman of Jharkhand State Bar Council is conducted by the Returning Officer Sri Nawal Kishore Prasad on 22/6/2012 as announced by him Sri Rajiv Ranjan, Advocate, Jharkhand High Court, Ranchi and Sri Rajesh Kumar Shukla, Advocate, Jamshedpur, nre declared elected us Chairman &amp; Vice-chairman respectively</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2012, dt. 22/6/2012</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 2 of the agenda is taken up. The election of Member of Bar Council of India from Jhnrkhand State Bar Council is conducted by the Officiating Secretary -cum- Returning Officer on 22/6/2012. Sri Nilesh Kumar, Advocate, Jharkhand High Court, Ranchi is declared as Member of Bar Council of India from Jharkhand State Bar Council.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2012, dt. 22/6/2012</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3 of the agenda is taken up and it is resolved that the Chairman &amp; Officiating Secretary, will operate jointly the various accounts, fixed deposit, &amp; P.F. account of Staffs of Jharkhand State Bar Council. Sri Nilesh Kumar, Member, Bar Council of India from Jharkhand State Bar Council and Officiating Secretary, Jharkhand State Bar Council, will operate jointly the accounts and fixed deposit of Bar Council of India welfare Committee for the State of Jharkhand. Let the copy of this resolution be sent to Bank concern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r>
          </w:p>
        </w:tc>
        <w:tc>
          <w:tcPr>
            <w:tcW w:w="83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2012, dt. 28/6/2012</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fter discussions as above in the emergent meeting of Jharkhand State Bar Council dated 28.06.2012 in the office of Jharkhand Stale Bar Council, North Office, I'ara, Doranda, Ranchi it is resolved as follows:-  The Jharkhand Slate Bar Council is in receipt of the letter claled 04,06.2012 and Unlay lias discussed the following Bills proposed to be introduced by Ihe Ministry of Human Resources Development (M.H.R.D,), Government of India, in the field of education (v) The National Accreditation Regulatory Authority for Higher Educational Institutions Bill, 2010; (vi) The Foreign Educational Institutions (Regulation of Entry &amp; Operations) BUI, 2010; (vii) The Educational Tribunals Bill, 2010; and, (viii) The National Law Schools Bill, 2011. The Bar Council took note of the fact that legal education in India had been controlled and regulated by the various Bar Councils under the provisions of the Advocates Act. The Executive Committee noted the fact that much progress had been made in the field of legal education in India in the last 60-65 years, with the products of various National LawSchools and other good schools/colleges being much in demand both in India and in the developed countries. The Bar Council expressed its concern and worry at the adamant attitude of the M.H.R.D. in introducing the abovementioned Bills, which would serve to allow easy and unfettered access of Foreign Educational Institutions in the various fields of education in India, including the field of law. In the opinion of the Committee, this would be detrimental the interest of Indian students and of India citizens. These Bills were against the Federal structure of the country as is envisaged in the Constitution of India, with all Educational Institutions imparting legal education to be regulated by a few nominees of the M.H.R.D., with the Bar Council of India and the State Bar Councils having no role to play in the matter. The Bar Council unanimously resolved that all Advocates of the Jharkhand State shall abstain from Court work on the 11.07.2012 and 12.07.2012 in protest against the abovementioned Bills, and to demand the exclusion of legal education from the purview of the abovementioned bills. It is further resolved as follows:- "After considering and having a thorough discussions on the issue of the impact of Higher Education and Research Bill, 2011, The National Accreditation Regulatory Authority for Higher Educational Institutions Bill, 2010; and "The Foreign Educational Institutions (Regulation of Entry and operations) Bill, 2010;" and The National Law School Bills, 2011, the Council/Association is of the firm view that these Bills are deliberate attempt on the legal profession and it is an attempt to allow the entry of the foreign institutions in the country. The Indian culture, Indian institutions, poor students and the Indian Bar and the future generation will be ultimate sufferer. The HRD Ministry is bent upon to weaken the lawyers bodies and as such Bar Councils and Bar Council India and to spoil the Association of lawyers in the country it is resolved In fully support nil the agitational program decided by the Bar Council in their meeting dated 19.03 2012, it is further resolved to abstain from work on 11and 12's July. 2012 And it is further resolved that submit a memorandum 10 Her Excellency, President of India. Hon'ble Prime Minister of India, Hon'ble Chief Justice of India. Hon'ble Union Minister of India, Hon'ble Governor of the States. Hon'ble Chief Ministers of the States and the Hon'ble local Members of Parliament. The Council/Association, further resofvci to request the leaders of all the political parties to support the causes of lawyer and to pass the Higher Education and Research Bill, 2011 and other related Bills proposed to be introduced by the Union Minister of HRD. Mr. Kapil Sibbal. The Council/Associations further resolved to burn the effigy of Mr. Kapil Sibal and copies of the said Dills before the coIlectorate/Raj Bhavan to hold Press Conference conveying the feeling of all the Advocates. The Associations/Councils therefore resolves and demands from the Central Government of exclude the institutions of Legal Education from the purview of HER Bill, 2011, the National Accreditation Regulatory Authority for Higher Education and to withdraw National Law School Bill, 2011. The Associations/Council resolves that there can be no higher authority than the Legal Education Committee of Bar Council of India for the purpose of accreditation of the institutions imparting Legal Education in the country and the National Accreditation Regulatory Authority shall have no jurisdiction with regard to institutions of Legal Educati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2012, dt. 14/7/12</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proceeding of emergent meeting of the Jharkhand State Bar Council dated 28/6/2012 is taken up for discussion and the same is here by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2012, dt. 14/7/12</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 of the agenda is taken up. The house resolves to authorize the Hon’ble Chairman to constitute the various committees/posts of the Jharkhand State Bar Council and communicate to the Hon’ble Member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2012, dt. 14/7/12</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3 &amp; 5 of the agenda is taken up. The date of enrolment is likely to be announced after the formation of the Committee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2/2012, dt. 14/7/12</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 of the supplementary agenda is taken up. The council hereby approves the order dated 2/7/2012 passed by the Hon’ble Chairman, Jharkhand State Bar Council with regard to the constitution of the Election Tribuna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3/2012, dt. 11/8/12</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incident of misbehaviour with one Advocate namely Sri Subhas Chandra Samanta and Sri Loknath Keshri by an Assistant of the Office S.D.O Sri Ranjit Kumar was discussed and the Jharkhand State Bar Council condemned the misbehaviour with Advocates. In this matter a report be called from Bar Association, Saraikela with respect to the action taken by the District Authorities upon its complaint and after receipt of the same, the same would be placed before the Bar Council for further decision. The report of incident has been communicated by two Hon'ble Member namely Sri Rajesh Kumar Shukla, Vice-Chairman and Sri Prakash Kumar Jha, Co-Chairman &amp; Sri Prakash Kumar Jha, Hon'ble Member. Let a letter be issued for necessary action to Chief Secretary, Govt. of Jharkhand , Commissioner, Kolhan Region and Chairman, SC/ST Commission, Govt. of Jharkhand in this regar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5/2012, dt. 8/9/12</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 of Agenda is taken up. The proceeding of the meeting of Jharkhand State Bar Council dated 14/7/2012 &amp; 11/8/2012 are hereby perused and approved alongwith with the amended schedule A drafted by the Rules Committe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6/2012, dt. 8/9/12</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2 of the Agenda is taken up. The proceedings of the Meeting of Executive Committee dated 21.7.2012 &amp; 23/7/2012 are hereby perused and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2(B)/2012, dt. 8/9/12</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letter received from Sri L.P.Singh, Hon’ble Member and it is resolved that the Hon’ble members be asked to collect information with respect to the Group Insurance and pension scheme and a separate meeting be convened specially only to discuss the issue of Insurance Scheme for the Advocate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3/2012, dt. 16/12/12</w:t>
            </w:r>
          </w:p>
        </w:tc>
        <w:tc>
          <w:tcPr>
            <w:tcW w:w="8370" w:type="dxa"/>
            <w:tcBorders>
              <w:top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Bookman Old Style" w:hAnsi="Bookman Old Style"/>
                <w:color w:val="000000"/>
                <w:sz w:val="24"/>
                <w:szCs w:val="24"/>
                <w:lang w:bidi="hi-IN"/>
              </w:rPr>
              <w:t xml:space="preserve">Item No. l of the Agenda is taken up. The proceeding of the Jharkhand State Bar Council dated 8.9.2012 is hereby perused and approved.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5/2012, dt. 16/12/12</w:t>
            </w:r>
          </w:p>
        </w:tc>
        <w:tc>
          <w:tcPr>
            <w:tcW w:w="8370" w:type="dxa"/>
            <w:tcBorders>
              <w:top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Bookman Old Style" w:hAnsi="Bookman Old Style"/>
                <w:color w:val="000000"/>
                <w:sz w:val="24"/>
                <w:szCs w:val="24"/>
                <w:lang w:bidi="hi-IN"/>
              </w:rPr>
              <w:t>Item No. 3 of the Agenda is taken up. The letter of Secretary ("Apt") to the Chief Minister, Govt. of Jharkhand with regard to the matter relating to the Professional Tax and Jharkhand Public Prosecutor Rule 2012 is hereby perused and the matter is differed for further discussion in the next General Body Meeting.</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7/2012, dt. 16/12/12</w:t>
            </w:r>
          </w:p>
        </w:tc>
        <w:tc>
          <w:tcPr>
            <w:tcW w:w="8370" w:type="dxa"/>
            <w:tcBorders>
              <w:top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Bookman Old Style" w:hAnsi="Bookman Old Style"/>
                <w:color w:val="000000"/>
                <w:sz w:val="24"/>
                <w:szCs w:val="24"/>
                <w:lang w:bidi="hi-IN"/>
              </w:rPr>
              <w:t>Item No. 5 of the Agenda is taken up. The proposal of Sri Prayag Mahto, Hon'ble Member, has already been considered with agenda no.2</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5/2012, dt. 16/12/12</w:t>
            </w:r>
          </w:p>
        </w:tc>
        <w:tc>
          <w:tcPr>
            <w:tcW w:w="8370" w:type="dxa"/>
            <w:tcBorders>
              <w:top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Bookman Old Style" w:hAnsi="Bookman Old Style"/>
                <w:color w:val="000000"/>
                <w:sz w:val="24"/>
                <w:szCs w:val="24"/>
                <w:lang w:bidi="hi-IN"/>
              </w:rPr>
              <w:t>Item No. l of the Agenda is taken up. Sri Md. Sohail Anwar, Hon'ble Member informed through his letter dated 16.12.2012 that he withdraws the allegations made against the Jharkhand State Bar Council in writ petition being WPC No. 3311/2009 Bar Association , Jharkhand High Court Versus the Jharkhand State Bar Council, and he also undertakes on behalf of Bar Association to withdraw the aforesaid writ petition being W.P(S). No. 3311/2009. In view of the above matter, the council decided to withdraw the resolution dated 61/09 dated 8.8.2009, which was taken earlier.Letter of Sri Anwar, 9r. Advocate, President, Bar Association be kept on record. Copy of this resolution ho also handed over to Sri Md, Sohail Anwar, Sr. Advocate, &amp; Hon'ble Member, Jharkhand Slate Bar Council, Ranch!</w:t>
              <w:br/>
              <w:t xml:space="preserve">The Idler received from Sri Md. Sohail Anwar, Sr. Advocate, dated 16.12.2012 be kepi on record.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6/2012, dt. 16/12/12</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 was also discussed and decided to provide Uniform dress to all staffs of Bar Council and also to provide the sticker to every Hon'ble Members for identification of their vehicl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2013, dt. 9/3/13</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 of the Agenda is taken up. The proceeding of the last Meeting of Jharkhand State Bar Council dated 16.12.2012 is hereby perused and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2013, dt. 9/3/13</w:t>
            </w:r>
          </w:p>
        </w:tc>
        <w:tc>
          <w:tcPr>
            <w:tcW w:w="8370" w:type="dxa"/>
            <w:tcBorders>
              <w:top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Bookman Old Style" w:hAnsi="Bookman Old Style"/>
                <w:color w:val="000000"/>
                <w:sz w:val="24"/>
                <w:szCs w:val="24"/>
                <w:lang w:bidi="hi-IN"/>
              </w:rPr>
              <w:t xml:space="preserve">Item No. </w:t>
            </w:r>
            <w:r>
              <w:rPr>
                <w:rFonts w:eastAsia="Times New Roman" w:cs="Times New Roman" w:ascii="Bookman Old Style" w:hAnsi="Bookman Old Style"/>
                <w:i/>
                <w:iCs/>
                <w:color w:val="000000"/>
                <w:sz w:val="24"/>
                <w:szCs w:val="24"/>
                <w:lang w:bidi="hi-IN"/>
              </w:rPr>
              <w:t xml:space="preserve">2 </w:t>
            </w:r>
            <w:r>
              <w:rPr>
                <w:rFonts w:eastAsia="Times New Roman" w:cs="Times New Roman" w:ascii="Bookman Old Style" w:hAnsi="Bookman Old Style"/>
                <w:color w:val="000000"/>
                <w:sz w:val="24"/>
                <w:szCs w:val="24"/>
                <w:lang w:bidi="hi-IN"/>
              </w:rPr>
              <w:t>of the Agenda is taken up. The proceeding of last meeting of Finance Committee of Jharkhand State Bar Council dated 25.1.2013 is hereby perused and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2013, dt. 9/3/13</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7 of the Agenda is taken up. It is decided to seek comment from the Secretary, District Bar Association, Ranchi with respect to the grievances of Soni Devi W/o Late Prakash Gupta, Advocate, Civil Court, Ranchi. Let a report be called for, from him about the welfare scheme operational in his Association and as to whether any amount has been paid upon death of Om Prakash Gupta, Advocate, Civil Court, Ranchi to any of his heir. The same would be placed again before the council for its considerati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1/2013, dt. 9/3/13</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n view of letter received through email from Bar Council of India vide letter dated 8/3/2013 , it has unanimously been decided to give a call to the Lawyers ofthe entire Jharkhand to abstain from the court work on Monday i.e 11.3.2013 in protest against the brutal assault on lawyers in Jaipur &amp; Chandigarh. The Lawyers of Jharkhand State should abstain from the work on 11/3/2013 in support of lawyers' community. The protest should be peaceful and in most dignified way. The Office is directed to communicate this resolution to all president/Secretaries of Association of Jharkhand State as well as the Registrar General of Jharkhand High Court, Ranchi</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1/2013, dt. 9/3/13</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Hon'ble Chairman is hereby authorized to constitute new committees of Jharkhand State Bar Council to be effective from 1.4.2013</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1/2013, dt. 9/3/13</w:t>
            </w:r>
          </w:p>
        </w:tc>
        <w:tc>
          <w:tcPr>
            <w:tcW w:w="8370" w:type="dxa"/>
            <w:tcBorders>
              <w:top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Bookman Old Style" w:hAnsi="Bookman Old Style"/>
                <w:color w:val="000000"/>
                <w:sz w:val="24"/>
                <w:szCs w:val="24"/>
                <w:lang w:bidi="hi-IN"/>
              </w:rPr>
              <w:t>The letter of Sri Amar Kumar Singh, Hon'ble Member, Jharkhand State Bar Council was also discussed but in view of his absence it was decided to place the same in the next meeting of Jharkhand State Bar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2/2013, dt. 11/5/13</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 of the agenda is taken up. The proceeding of the meeting of Jharkhand State Bar Council dated 9/3/2013 is hereby perused and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5/2013, dt 11/5/13</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 4 of the Agenda is taken. The same is hereby rejected.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0/2013, dt. 11/5/13</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9 of the Agenda is taken up. Considered the Resolution No. 19 /2013 &amp; Resolution No. 20(ii)/2013 of the Executive Committee dated 21.4.2013 is hereby perused and approved and Resolution No. 20(i) of Executive Committee dated 21.4.2013 is deferred for one yea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2/2013, dt. 13/7/13</w:t>
            </w:r>
          </w:p>
        </w:tc>
        <w:tc>
          <w:tcPr>
            <w:tcW w:w="8370" w:type="dxa"/>
            <w:tcBorders>
              <w:top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Bookman Old Style" w:hAnsi="Bookman Old Style"/>
                <w:color w:val="000000"/>
                <w:sz w:val="24"/>
                <w:szCs w:val="24"/>
                <w:lang w:bidi="hi-IN"/>
              </w:rPr>
              <w:t>Item No. 1 of the Agenda is taken up. The proceeding of last meeting of Jharkhand State Bar Council dated 11.5.2013 is hereby perused and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6/2013, dt. 13/7/13</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6 of the Agenda I taken Up. The apology tendered by Sri Bir Bahadur Singh, Advocate, Bokaro, is  accepted with a warning not to repeat such action in futur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0/2013, dt. 13/7/13</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0 of the Agenda is taken up. The same is hereby reject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1/2013, dt. 13/7/13</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1 of the Agenda is taken up and taken note of.</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4/2013, dt. 13/7/13</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issue raised by Sri Gopeshwar Prasad Jha, Hon'ble Member with respect to appointment of APP, it is resolved to take up the matter with the Law Secretary, Govt, of Jharkhand and the Deputy Commissioner, Dumka.</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4/2013, dt. 13/7/13</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On issue raised by Sri Ram Subhag Singh, Hon'ble Member &amp; Co-Chairman , with respect to Rule 58(A) of Jharkhand State Bar Council Election Rules, it is resolved that the same shall be considered in the next meeting of the General Body.</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8/2013, dt. 14/9/13</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3 of the Agenda is taken up. The same is hereby differed for the next meeting.</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9/2014, dt. 26/6/14</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genda No 1 is taken up. The resolutions of JSBC meet dated 12.04.2014 is hereby perused and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3/2013, dt. 14/9/13</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8 of the Agenda is taken up. The same is hereby perused and taken note of.</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7/2013, dt. 14/9/13</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resolution of Executive Committee dated 31.8.2013 is hereby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0/2013, dt. 14/9/13</w:t>
            </w:r>
          </w:p>
        </w:tc>
        <w:tc>
          <w:tcPr>
            <w:tcW w:w="8370" w:type="dxa"/>
            <w:tcBorders>
              <w:top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Bookman Old Style" w:hAnsi="Bookman Old Style"/>
                <w:color w:val="000000"/>
                <w:sz w:val="24"/>
                <w:szCs w:val="24"/>
                <w:lang w:bidi="hi-IN"/>
              </w:rPr>
              <w:t>Item No. 2 of the Agenda is taken up. Jharkhand State Bar Council considers that the Pension Scheme is a landmark social security measure for Advocates and derives authority from duly legislated Jharkhand State Bar Council Advocates Welfare (Pension and Family Pension) Rules, 2012 which has been approved by the Bar Council of India as well as by the Jharkhand Advocates Welfare Trustee Committee and duly notified by them. The Council also considers that all questions related to Pension Scheme have already been considered and discussed at length, and duly decided by all the concerned authorities. Thereafter such decisions have been duly approved by appropriate authorities. Hence, the Council considers that the technical issue raised by the letter of Trustee Committee has already been adequately provided for under the already approved and notified Rules. The Council understands that as per the approved and notified rules, the Scheme has to be funded also from the receipts on sale of Advocate's Welfare Stamps. The Council also recalls the various steps taken by the different Associations to 'strictly implement the usage of the said stamps under the overall supervision of the state council with a view to enhance the receipts from it's sale. The Council further recalls that a prime reason which led to enhancement of the value of Advocate's Welfare Stamps from Rs 2.50 to Rs 15 has been to generate sufficient funds for the Pension Scheme which was under discussion simultaneously, As such, the Council unanimously considers that there is no problem whatsoever with respect to legality or technicality which may be considered to be a hurdle for proper implementation of the Pension Scheme as already agreed and/ or for transfer of funds from the Trustee Committee as requested. Further, all members of the Jharkhand State Bar Council unanimously resolve to strive to make the landmark scheme a success. Let an extract of this resolution be sent to the Chairman, J</w:t>
            </w:r>
            <w:r>
              <w:rPr>
                <w:rFonts w:eastAsia="Times New Roman" w:cs="Times New Roman" w:ascii="Bookman Old Style" w:hAnsi="Bookman Old Style"/>
                <w:color w:val="000000"/>
                <w:sz w:val="24"/>
                <w:szCs w:val="24"/>
                <w:u w:val="single"/>
                <w:lang w:bidi="hi-IN"/>
              </w:rPr>
              <w:t>harkhand</w:t>
            </w:r>
            <w:r>
              <w:rPr>
                <w:rFonts w:eastAsia="Times New Roman" w:cs="Times New Roman" w:ascii="Bookman Old Style" w:hAnsi="Bookman Old Style"/>
                <w:color w:val="000000"/>
                <w:sz w:val="24"/>
                <w:szCs w:val="24"/>
                <w:lang w:bidi="hi-IN"/>
              </w:rPr>
              <w:t xml:space="preserve"> Advocates Welfare Trustee Committee with a request that the fund be released expeditiously so as to enable the account to account transfer to the beneficiaries on or before 2</w:t>
            </w:r>
            <w:r>
              <w:rPr>
                <w:rFonts w:eastAsia="Times New Roman" w:cs="Times New Roman" w:ascii="Bookman Old Style" w:hAnsi="Bookman Old Style"/>
                <w:color w:val="000000"/>
                <w:sz w:val="24"/>
                <w:szCs w:val="24"/>
                <w:vertAlign w:val="superscript"/>
                <w:lang w:bidi="hi-IN"/>
              </w:rPr>
              <w:t>nd</w:t>
            </w:r>
            <w:r>
              <w:rPr>
                <w:rFonts w:eastAsia="Times New Roman" w:cs="Times New Roman" w:ascii="Bookman Old Style" w:hAnsi="Bookman Old Style"/>
                <w:color w:val="000000"/>
                <w:sz w:val="24"/>
                <w:szCs w:val="24"/>
                <w:lang w:bidi="hi-IN"/>
              </w:rPr>
              <w:t xml:space="preserve"> October, 2013.</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1/2013, dt. 14/9/13</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i/>
                <w:i/>
                <w:iCs/>
                <w:color w:val="000000"/>
                <w:sz w:val="24"/>
                <w:szCs w:val="24"/>
                <w:lang w:bidi="hi-IN"/>
              </w:rPr>
            </w:pPr>
            <w:r>
              <w:rPr>
                <w:rFonts w:eastAsia="Times New Roman" w:cs="Times New Roman" w:ascii="Bookman Old Style" w:hAnsi="Bookman Old Style"/>
                <w:i/>
                <w:iCs/>
                <w:color w:val="000000"/>
                <w:sz w:val="24"/>
                <w:szCs w:val="24"/>
                <w:lang w:bidi="hi-IN"/>
              </w:rPr>
              <w:t>It is also resolved that Indian Emblem i.e. Ashoka Pillar may be embossed on letter pads, visiting cards etc, by Hon'ble Members/office bearers of Jharkhand State Bar Council as is done by Bar Council of India, Bar Council of Delhi and other State Bar Councils. Let a copy of this resolution be'sent to Bar Council of India for approva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2014, dt. 19/1/14</w:t>
            </w:r>
          </w:p>
        </w:tc>
        <w:tc>
          <w:tcPr>
            <w:tcW w:w="8370" w:type="dxa"/>
            <w:tcBorders>
              <w:top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Bookman Old Style" w:hAnsi="Bookman Old Style"/>
                <w:color w:val="000000"/>
                <w:sz w:val="24"/>
                <w:szCs w:val="24"/>
                <w:lang w:bidi="hi-IN"/>
              </w:rPr>
              <w:t>Item No. 1 of the Agenda is taken up. The proceedings of the last meeting of Jharkhand State Bar Council dated 14.9.2013 is hereby perused and approved except Resolution No. 51(3)/2013 dated 14.9.2013 (Addenda). By majority the decision that the Indian Emblem i.e Ashoka Pillar may be embossed  on letter pads, visiting cards etc by Hon’ble Member/office bearers of JSBC is disapproved by the state Council.The following members have given note of dissent on the above decision of disapproval. Mr. Nilesh Kumar, Hon’ble Member, BCI Mr. Amar Kumar Singh, Hon’ble Member Mr. Hemant Kumar Shikarwar, Hon’ble Membe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2014, dt. 19/1/14</w:t>
            </w:r>
          </w:p>
        </w:tc>
        <w:tc>
          <w:tcPr>
            <w:tcW w:w="8370" w:type="dxa"/>
            <w:tcBorders>
              <w:top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Bookman Old Style" w:hAnsi="Bookman Old Style"/>
                <w:color w:val="000000"/>
                <w:sz w:val="24"/>
                <w:szCs w:val="24"/>
                <w:lang w:bidi="hi-IN"/>
              </w:rPr>
              <w:t>Item No.02 of the Agenda is taken up. With a majority, the resolution of Finance committee is hereby perused and approved. It was decided that expenditure details of T.A be supplied to Members. To the aforesaid decision dissent was expressed by 1. Mr. Deepak Kumar, Hon’ble Member 2. Mr. Hemant Kumar Shikarwar, Hon’ble Membe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2014, dt. 12/4/14</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 of the Agenda is taken up. The proceeding of the last meeting of JSBC is hereby perused and approved except Resolution No. 01/2014 dated 19.1.2014.It is also resolved that the matter with regard to usage of the national emblem i.e Ashoka Pillar on letter pad or visiting card etc by Hon’ble Member/office bearers be further discussed vis a vis the provisions of the Emblem Ac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3/2014, dt. 12/4/14</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 11 of the Agenda is taken up. The council hereby authorizes the Hon’ble Chairman to constitute afresh the committees of JSBC.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3/2014, dt. 26/6/14</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6 of the Agenda is taken up.  The Child Access and Custody Guidelines approved by Hon'ble Bombay High Court is hereby perused. The Council considers that there is a need for similar guidelines for the emotional and social security of the children of separated parents. The Council considers that the guidelines approved by the Hon'ble High Court of Maharashtra is very much relevant for the said category for Jharkhand as well. It is therefore resolved to forward these guidelines to the Hon'ble High Court of Jharkhand with a recommendation that the same may be adopted for the sake of children and the parent who is not in custody of the child as well as for a better society. Let a copy of the resolution be also sent to JHALSA.A Committee of Hon'ble Member, Mr. Prakash Kumar Jha, Mr. Radhey Shyam Goswami and Mr. Dharmendra Narayan  is herby constituted to pursue the matter concerned with adoption and implementation of these guidelines. They are also requested to get the guidelines translated to vernacular/national language to generate awareness amongst the masses, and to organize press conferences and such other measures as may be needed for the purpos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0/2014, dt. 26/6/14</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 III and IV of the Supplementary Agenda are taken up together.  It is considered that there is a need for the proposed changes. Let a request be made to Hon'ble Chief Justice, Jharkhand High Court to provide </w:t>
            </w:r>
            <w:r>
              <w:rPr>
                <w:rFonts w:eastAsia="Times New Roman" w:cs="Times New Roman" w:ascii="Bookman Old Style" w:hAnsi="Bookman Old Style"/>
                <w:color w:val="333333"/>
                <w:sz w:val="24"/>
                <w:szCs w:val="24"/>
                <w:lang w:bidi="hi-IN"/>
              </w:rPr>
              <w:t>at least a ten days summer vacation in Subordinate Courts which, as may be needed, may be adjusted by reducing an equivalent number of holidays on other occasion/Similarly, it is also resolved to request the Hon'ble Chief Justice, Jharkhand High Court to declare Makar Sankranti as a holiday in view of great significance attached to the festival when a mammoth majority of population is required to perform rituals which, as may be needed, may be adjusted by cancellation of one holiday on some other occasi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5/2014, dt. 11/10/14</w:t>
            </w:r>
          </w:p>
        </w:tc>
        <w:tc>
          <w:tcPr>
            <w:tcW w:w="837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222222"/>
                <w:sz w:val="24"/>
                <w:szCs w:val="24"/>
                <w:lang w:bidi="hi-IN"/>
              </w:rPr>
            </w:pPr>
            <w:r>
              <w:rPr>
                <w:rFonts w:eastAsia="Times New Roman" w:cs="Times New Roman" w:ascii="Bookman Old Style" w:hAnsi="Bookman Old Style"/>
                <w:color w:val="222222"/>
                <w:sz w:val="24"/>
                <w:szCs w:val="24"/>
                <w:lang w:bidi="hi-IN"/>
              </w:rPr>
              <w:t>Item No.  5, 6, 7, 8, 9, 10, 11, 12 of the main agenda and Agenda no 5 of the Supplementary Agenda are taken up together. Item Nos. 5, 7, 8, 9, 10, 12 of the Agenda is hereby referred to Finance Committee for consideration and appropriate decision. Item No. 6 of the Agenda is hereby referred to Rules Committee of J.S.B.C for appropriate decision. Item No. 11 of the Agenda is hereby referred to the Enrollment Committee of J.S.B.C Agenda No 5 of Supplementary Agenda relates to election of office bearers of DBA, Dhanbad and disputes related therewith. In view of Rules 52(5) of the Model Rules for the Advocate/Bar Associations, 2012 framed by Jharkhand State Bar Council, the dispute is referred to the Hon’ble Observers for consideration and appropriate decision except the letter dated 29/9/2014 mentioned below. Office is directed to prepare a file related to the election disputes and send the same to each Hon’ble Member with request to communicate their decision to the office of the Bar Council. Further, the Bar Council considers the letter dated 29/9/2014 written by Returning Officer Sheo Pujan Singh Choudhury, Advocate, Dhanbad and Assistant Returning Officer Md. Zamiruddin, Advocate, Dhanbad (</w:t>
            </w:r>
            <w:r>
              <w:rPr>
                <w:rFonts w:eastAsia="Times New Roman" w:cs="Times New Roman" w:ascii="Bookman Old Style" w:hAnsi="Bookman Old Style"/>
                <w:b/>
                <w:bCs/>
                <w:i/>
                <w:iCs/>
                <w:color w:val="333333"/>
                <w:sz w:val="24"/>
                <w:szCs w:val="24"/>
                <w:lang w:bidi="hi-IN"/>
              </w:rPr>
              <w:t>Item No. 5 of the Supplementary Agenda</w:t>
            </w:r>
            <w:r>
              <w:rPr>
                <w:rFonts w:eastAsia="Times New Roman" w:cs="Times New Roman" w:ascii="Bookman Old Style" w:hAnsi="Bookman Old Style"/>
                <w:color w:val="333333"/>
                <w:sz w:val="24"/>
                <w:szCs w:val="24"/>
                <w:lang w:bidi="hi-IN"/>
              </w:rPr>
              <w:t>) as unwarranted. Such letters seek to unnecessarily discourage and put hurdles towards the functions of the Hon’ble Observers and is contemptuous of the authority of the State Council. The Council therefore unequivocally condemns this letter. It is resolved to issue show cause notice to the senders as to why appropriate action be not taken as they have made such allegations against members of Jharkhand State Bar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8/2014, dt. 16/11/14</w:t>
            </w:r>
          </w:p>
        </w:tc>
        <w:tc>
          <w:tcPr>
            <w:tcW w:w="8370" w:type="dxa"/>
            <w:tcBorders>
              <w:top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Bookman Old Style" w:hAnsi="Bookman Old Style"/>
                <w:color w:val="000000"/>
                <w:sz w:val="24"/>
                <w:szCs w:val="24"/>
                <w:lang w:bidi="hi-IN"/>
              </w:rPr>
              <w:t>Item No. 02 of the Agenda is taken up. The proceeding of Jharkhand State Bar Council Meet dated 11.10.2014 is hereby perused and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9/2014, dt. 16/11/14</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0 of the Agenda with regard to appointment of Additional Public Prosecutor and Public Prosecutor in the district for appearance in the Session Court was raised by Hon'ble Members and is taken up. The aforesaid posts of Public Prosecutor as well as Addl Public Prosecutor are greatly prestigious and coveted because of their pivotal roles in prosecution,  particularly in the  session Courts of the District. Jharkhand State Bar Council considers this issue as matter of great importance as it appears that general litigants suffer because of absence of qualified and competent public prosecutors or Additional Public Prosecutor which directly affects the prosecution. The matter is of great concern.  Various issues related to effectiveness of prosecution and rates of conviction under the current system where prosecutors are appointed from the state cadre and it's effect on justice dispensation were discussed at length by Jharkhand State Bar Council. The Council noted with concern the growing dissatisfaction of common people as well as their dissatisfaction with justice dispensation system. It is pointed out that the Criminal Procedure Code had provided that prosecutors would be chosen from amongst experienced Advocates where period of experience were provided as per seriousness of the category of cases for which the appointment was made. Such appointments were made after due consultations amongst high ranking officers like Deputy Commissioners and the District Judge who were directly interested in administration of justice and maintenance of law &amp; order. However, this system was amended by the state and now prosecutors are being appointed from a cadre of Assistant Public Prosecutors. This system of appointments has proved to be highly defective and obstructs the very objective of efficient and expeditious dispensation of justice as under this system recognized professional efficiency does not receive the weightage as it did under the earlier system.  This has effectively reduced the standards of prosecution and rates of conviction. Consequently, the faith of people in the system has gone down. Jharkhand State Bar Council made a representation for necessary amendments to his Excellency Governor of Jharkhand who forwarded the same to the Hon'ble Chief Minister. However, despite assurance, no action has been taken as yet.  As per old practice the Advocates of competence were appointed as Public Prosecutor and Additional Public Prosecutor by the District Magistrate in consultation with Sessions Judge of the District. Later, an amendment was brought by State of Bihar in section 24 (6) of Criminal Procedure Code, 1973 by stating that Public Prosecutor and Additional Public Prosecutor can also be appointed from amongst persons from the state cadre. However, this section has been amended by the Central Government in year 2005 by which the word "also" has been substituted by the word "only" meaning thereby that that for regular prosecution, the State government shall appoint in every district one or more Public Prosecutor or Additional Public Prosecutors  only from the cadre of Assistant Public Prosecutors. After the publication of cadre rules, the State Government is appointing Public Prosecutors and Additional Public Prosecutor, only from the cadre of Assistant Public Prosecutor by granting them promotion. The Jharkhand State Bar Council feels that the criminal justice system is a state subject under the Constitution of India. Therefore, the State of Jharkhand is competent to amend the appropriate provisions of Cr. P.C and incorporate such provision for appointment of Public Prosecutor and Additional Public Prosecutor from amongst Advocates of repute, knowledge  and experience as per the earlier practice referred to by Section 24, (3)(4),(5), of Cr.P.C for the districts of Jharkhand state. For this necessary amendment in the Cr. PC and the cadre rules, which has been subsequently amended may be made for which representation was made to the Government earlier by the Jharkhand State Bar Council and a delegation of Jharkhand State Bar Council also met his Excellency the Governor Md. Syed Ahmed who was pleased to forward the request to the Hon’ble Chief Minister. Office of the Council received a letter from the Hon'ble Chief Minister that our request is under consideration. One and half year has passed thereafter, however, no progress has been made. Jharkhand State Bar Council considers that the demand for amendment in law  before the State government requires more push as the matter has not been resolved over the last two years. After much deliberation and discussions, it is decided by the Bar Council that the matter be discussed with the Presidents, Secretaries and Treasurers of all the affiliated District Bar Associations and Sub-divisional Bar Associations of Jharkhand State by calling a workshop on this particular issue. And in the next meeting of General Body this matter be particular considered for appropriate decision, and if required, if the demand is not acceded, the mode of agitation be adopted by the Jharkhand State Bar Council. For this purpose, an ultimatum notice be given to the new government in January, 2015.Further, on similar matter related to justice dispensation, it is noted that under different statutes like Santhal Paragarna Tenancy Act, Mines Act, VAT Act, PDR Act, Indian Forest Act, Santhal Pargana Regulation Act, various Revenue or Executive authorities of the state have been conferred Judicial powers though they are not legally trained for the purpose, nor have the required qualification of law. This adversely affects the cause of litigants. Therefore, the Bar Council constitutes a five member Committee consisting of 1. Mr. Shiv Narayan Roy, Hon'ble Member (2) Mr. Amar Kumar Singh, Hon'ble Member (3) Mr. Deepak Kumar, Hon'ble Member (4) Mr. Gopeshwar Prasad Jha, Hon'ble Member (5) Mr. Prakash Kumar Jha, Hon'ble Member for collection of data and appropriate report on the matter of manning of various executive posts, and to prepare a report  on the matter. Let this be considered by the Bar Council so that the same can be brought to the knowledge of State Government for suitable amendment. Report may be furnished by the end of December 2014 so that this matter including that related to Public Prosecutor and Additional Public Prosecutor can be taken before the Government for suitable amendments.Further, the Jharkhand State Bar Council also decided that above said matters are of great public importance and should be widely publicized through the media. Let a copy of this resolution be circulated amongst all the Hon'ble Members of JSBC  with a request to take up the matter to their respective districts and with President/Secretary, DBA/SDBA for informati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4/2014, dt. 16/11/14</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    The letter sent by some Advocates of DBA, Dhanbad duly forwarded by Hon'ble Member, Mr. Prayag Mahto w.r.t dharna before the Chairman, Jharkhand State Bar Council is hereby condemned. Mr. Prayag Mahto, Hon'ble Member withdraws his ‘forward’ note on the sam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2017, dt. 7/3/1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Grief Stricken and with a very heavy and sad heart, we the members of Jharkhand State Bar Council have assembled here to mourn the sad demise of Late Shyam Sundar Ojha, who left for his heavenly abode on 5.3.2017. He was at his home at Ranchi, when he breathed his last at around 11 PM. He was a sitting member of Jharkhand State Bar Council. Late Shyam Sundar Ojha was born on 25.12.1942. He completed his matriculation in the year 1957, graduation from Ranchi University in the year 1963, and LL.B from Chhotnagpur College, Ranchi University in the year 1971. He was enrolled as an Advocate with the Bihar State Bar Council vide En. No. 134/1978. He practiced at Civil Court, Ranchi in civil, criminal and revenue matters. He also worked as a panel lawyer/ legal adviser of Bihar State Housing Board, Ranchi, Land Development Bank of Bihar, Ranchi, Krishi Bazar Samati, Ranchi, Doranda Municipal Corporation, Ranchi, Birsa Agriculture University, Ranchi, and various other organizations; and served as Additional Standing Counsel, Central Government, at Civil Court, Ranchi. He was elected as a member of this Bar Council and was a member of various committees like Enrolment Committee, Finance Committee, Disciplinary Committee, Journal Committee, and Administrative Committee (Verification Rules). He was also a founder member and the Registrar of Jharkhand Bar Council Lawyers Academy for Continuing Legal Education Trust. As a lawyer and a member of the State council, he was always concerned with the different issues concerned with the welfare of the advocates community. He was humble, always approachable and a helpful and friendly person. He was an asset for the harmonious relations between the Bench and the Bar. He has left behind his widow, one son namely Sri Bhola Nath Ojha, Advocate who practices at Jharkhand High Court, Ranchi and three daughters besides a large number of grieving relatives, friends and well wishers. Jharkhand State Bar Council on behalf of all advocates of Jharkhand and the staff of JSBC convey deep condolences to the bereaved family, and pray to God, The Almighty, that the Soul of Late Shyam Sundar Ojha may rest peacefully, and his family members may have the strength to bear the irreparable loss. Let a copy of this resolution be sent to his family</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2017, dt. 30/4/1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01 of the agenda is taken up. The resolutions of JSBC meet dt. 10.12.2016 are hereby perused and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2017, dt. 30/4/1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05 of the agenda is taken up. Hon'ble Chairman, JSBC has been authorized to constitute the various committees of Jharkhand State Bar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1/2017, dt. 30/4/1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On the request of Parmeshwar Mandal, Prakash Jha, Ram Subhag Singh and Dharmendra Narayan, another matter related to various  .complaints received at JSBC office is also taken up. It is hereby .resolved to issue notice to all the complainants and the accused in each complaint received so far. Let such complaint alongwilh responses may be received, be placed in the next meeting specially convened forthe purpos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2/2017, dt. 9/9/1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01 of the agenda is taken up. The resolutions of the last meet of Jharkhand State Bar Council dt. 30.4.2017 are hereby perused and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2018, dt. 29/7/1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The agenda has already been circulated digitally and hard copies of the same are available for ready reference. (A copy also put up on notice board of the Council alongwith the copy of relevant rules and list of voters) As we all know, the prime objective of this first meet is to elect the Chairman, the Vice Chairman and the Member Representative of the State Council to the Bar Council of India (BCI). The Bar Council of India Rules vide Part II Chapter 1, Clause 3 provides that the Secretary of the concerned State Bar Council is to act as the Returning Officer for the election of the Member Representative to the BCI who is a member of the BCI as per Section 4 of The Advocates Act, 1961 alongwith two ex officio members namely the country's Attorney General and the Solicitor General. Pursuant to the declaration of the election schedule by the Bar Council of India as per the order of Hon'ble Supreme Court, two Hon'ble Members of JSBC have filed forms to be elected as Member Representative to the BCI. Their names are: Mr Prashant Kumar Singh, Advocate, practitioner at Jharkhand High Court, and Mr Nilesh Kumar, Advocate, practitioner at Jharkhand High Court.Though the BCI letter dated 10.07.2018 prescribed the time for withdrawal till 5 P.M. of 27th July, 2018, the Bar Council of India Rules vide Part II, Chapter I, Clause 8 (3), specifically provides that any candidate may withdraw before the poll is conducted. To foreclose any dispute based on constructions, I seek to ask if any candidate would like to withdraw."</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2018, dt. 29/7/1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matter on item no 2 and 3 for the election Chairman and Vice Chairman were also taken up as required by the Bar Council of India and prescribed by the rules. Two candidates had filed forms to contest to be elected as Chairman of Jharkhand State Bar Council. Their names are as follows: Mr Ajit Kumar, Sr Advocate, Advocate General, Jharkhand, and Mr Rajiv Ranjan, Sr Advocate All the members of the Council cast their votes, one by one, to elect Chairman. Pens specially kept for the purpose were used. The ballot box was then sealed till the votes to elect the Vice Chairman were polled after which the ballot box was unsealed and the polled votes were counted before all the Hon'ble Members The results are as follows: Total number of voters : Twenty six Total number of ballot papers used: Twenty six Total number of invalid votes: Nil Total number of valid votes: Twenty six Total number of votes polled for Mr Ajit Kumar: Fifteen Total number of votes polled for Mr Rajiv Ranjan: Eleven Mr Ajit Kumar, Sr Advocate and Advocate General, Jharkhand was declared elected as Chairman of Jharkhand State Bar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2018, dt. 19/7/1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Election of Vice Chairman Three candidates had filed forms to be elected as Vice Chairman of Jharkhand State Bar Council Their names are as follows:1. Mr Gopeshwar Prasad Jha, Advocate, practitioner at Dumka2. Mr Prayag Mahto, Advocate, practitioner at Dhanbad, and 3.Mr Rajesh Kumar Shukla, Advocate, practitioner at Jamshedpur All the Hon'ble Members used their franchise and cast their votes one by one. Soon after the votes polled to elect Chairman had been counted, the votes polled to elect Vice Chairman were also counted before all the Hon'ble Members. Total number of voters : Twenty six Total number of ballot papers used: Twenty six Total number of invalid votes: Nil Total number of valid votes: Twenty six Total number of votes polled for Mr Gopeshwar Prasad Jha: Seven. Total number of votes polled for Mr Prayag Mahto: Five. Total number of votes polled for Mr Rajesh Kumar Shukla: Fourteen. Mr Rajesh Kumar Shukla was declared elected as Vice Chairman of Jharkhand State Bar Council.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2018, dt. 29/7/1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Let the compliance concerned with Gazette Notification and communications as per rules, be expedit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2018, dt. 29/7/1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After the conclusion of item nos 1 to 5 as aforesaid, as any other item, it was decided to convene the next meet of the Council on 5th August, 2018 from 11.50 A.M. at the of the Council at Bungalow No 8, near Kendriya Vidyalaya, Doranda, Ranchi</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2018, dt. 5/8/1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 of the agenda is taken up. The resolutions of the last meet of the Council, dated 29.07.2018 are perused and approved. Item No 2 of the agenda is taken up alongwith item nos 3 and 7 of the supplementary agenda. It is decided to constitute various Committees for the various functions of the State Bar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2018, dt. 5/8/1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ordination Committee for welfare entitlements and welfare fund: To study the facts related to actual number of members of various associations vis a vis the numbers on state roll with regard to the matter related to entitlements to welfare schemes, and to suggest measures to ensure that welfare benefits are provided only to such advocates who are enrolled with the Jharkhand State Bar Council and further to enhance the welfare corpus which is also agenda no 3 of the Supplementary agenda, it is decided to constitute a Co-ordination Committee for welfare entitlements and welfare fun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2018, dt. 5/8/1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Hon'ble Chairman is authorized to constitute these and the various other committees of the Council. He is also authorized to take decisions on enrollment applications already filed before 29.07.2018 i.e. before the elections of office bearers of the Council was conduct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9/2018, dt. 5/8/1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9 is taken up. The matter is referred to the Executive Committee for decision. Let the matter be placed before the said Committee after notificati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0/2018, dt. 5/8/1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0 is taken up. The same is referred to the Executive Committee for decision. Let the matter be placed before the said Committee after notificati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1/2018, dt. 5/8/1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contributions and works of the Special Committee are acknowledged and appreciated. Let a letter of appreciation be also sent to Mr Vishwajit Mukherjee, Advocate and Ms Jashodhara Tripathi, Advocate who ably served as Hon'ble Members of Special Committe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2/2018, dt. 5/8/1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Council also expressed respect and appreciation for the contributions made by such Hon'ble Members of the Second Bar Council who acre no longer members of this Council either due to death or as they did not contest or otherwise. The Council would appreciate and accord appropriate value to the views and suggestions by any ex member for the benefit of the objectives of the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3/2018, dt. 5/8/1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sad news of the demise of Bibhuti Prasad Pandey, Sr Advocate who served as the first Chairman of Jharkhand State Bar Council which had been received recently was confirmed. Before the meet dispersed, the Hon'ble members observed silence as a mark of respect to the departed Soul. It was decided to send a condolence letter with acknowledgment of his contributions to his bereaved family</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4/2018, dt. 23/11/1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Jharkhand Slate Bar Council expressed serious concern over the growing number of attacks on the dignity of the advocates reported from different districts and towns of Jharkhand, and reaffirmed it's resolve to make concerted efforts to ensure the legislation and enactment of a law for the protection of the Advocates, as had been discussed and decided by the very first meet of the 3rd  Bar Council convened after the election of Chairman, Vice-Chairman and Member Representative to the Bar Council of India. The Council resolved that in view of the progressive growth of incidents where advocates are targeted for selfish/political motives, a strong demand must be made before the Government to legislate and enact such a law . The Council decided to send the unanimously approved draft of the law to the Government at the earliest.The Council further condemned the statements made by Mr. Saryu Roy, Minister. Govt, of Jharkhand, Mr. Babu Lal Marandi, President, Jharkhand Vikas Morcha and Dr. Ajay Kumar, President, Jharkhand Pradesh Congress Committee. The Council resolved that those statements published In various newspapers and electronic media are devoid of truth, and are motivated manipulations with political objectives particularly when the matter is even subjudice. The Council regretted the attack on the leader of the Bar and first law officer of Ihe State and called upon the aforenamed leaders to first understand the way the courts function and the advocates are required to present their cases before making such comments. The Council further decided to send notices to the afore named political leaders and demand apology, falling which appropriate measures must be taken to Initiate proceedings for defamation and damages by the Council and for request to be made to the Court to initiate criminal contempt against them. It was resolved to send letters to the Hon'ble Prime Minister of India, Hon'ble Chief Minister of Jharkhand over the matter, and to send a delegation to the Hon'ble Jharkhand High Court.II. The Council also resolved to apprise the different political parties of the facts of the case and the duties and obligations of the advocates who work as Officers of the Court, and the rules of conduct vis a vis comments, etc over any matter which is sub judice. The Council farther resolved to call a token pen down strike of one day on 10.12.2018, if required, to protest against the attacks on the advocates and to show solidarity far the cause of the rights of the community, and to impress upon the government the need for the legislation and enactment off a law for protection of advocate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5/2018, dt. 23/11/1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t this stage, the draft of the law framed by the Council for the protection of Advocates which had already been approved by the Executive Committee meet earlier, and circulated for funher approval was declared as unanimously approved. Office was directed to dispatch a copy of the draft to the Government for consideration, Hon'ble Chairman was authorized to take up the matter with the government for expeditious legislation and enactment of the law. All the Hon'ble Members expressed their satisfaction over the decision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6/2018, dt. 23/11/1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Further, the Hon'ble Members also stated that they had received a draft of Jharkhand state Bar Council Legal Awareness, Legal Aid and Legal Assistance Programme which had earlier been approved by ihe Executive Committee, and circulated for further approval as per rules. No objection has been received, All the Hon'ble Members declared the programme as unanimously approved and authorized and directed the Secretary of Bar Council to take suitable measures to  implement the programm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8/2018, dt. 23/11/1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Further, the Hon'ble Members had authorized the Hon'ble Chairman to constitute various committees of Jharkhand State Bar Council vide meet dated 5.8.20 IS the same has been constituted and circulated amongst Hon'ble Members. A demand was made by some and accepted by others to record their approval of the same   subject to changes affected later on like changes due to voluntary withdrawal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0/2018, dt. 23/11/1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 decision was taken to name Mr Kundan Prakashan as the floor manager for the meets of the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1/2018, dt. 8/12/1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Item no.l of the agenda is taken up. The resolutions of the emergent meet are perused. The statement of Mr. Sanjay Kumar Vidrohi, Hon'ble Member which had not been circulated as part of the resolution, erroneously, is taken on record. Some Hon'ble members are of the view that all other options be exhausted before the Council resorts to strike. Some other Hon'ble Members oppose this view and say that it is important to go for strike on 10.12.2018 to send a strong message. Mr. Vidrohi, HonTaleJVIember is of the view that unless the Council goes for strike the objective will not achieved. The issues related to attacks on the advocates and complaints against the advocates is discussed by the Hon'ble Members of JSBC. Jharkhand State Bar Council expressed serious concern over the growing number of attacks on the dignity of the advocates. The Council resolved to constitute Fact Finding Committees for each Association consisting of one Hon'ble Member of JSBC belonging to the concerned area, and President, Secretary and a senior most Advocate of the respective associations who volunteer to be a member. The report is to be submitted to Jharkhand State Bar Council at the earliest. The Council resolved to approve the resolutions of the emergent meet with the observation that strike will be declared at appropriate time. There will be no strike on 10.12.201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4/2018, dt. 8/12/1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          Item no.01 of the agenda of JSBC meet dated 30.9.2018 is taken up. The resolutions of the last meet of Jharkhand State Bar Council dated 05.08.2018 are hereby perused and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4/2018, dt. 8/12/1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05 of the agenda dated 30.9.2018 is taken up. The matter has already been decided. Hence there is no need to discus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2019, dt. 18/2/1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All affiliated associations will organize General Body Meetings at their respective Associations day after tomorrow, i.e. on 20.02.2019, at 10:30 AM/ before the beginning of the Court proceeding, when the learned advocates shall mourn the loss of the brave hearts and shall discuss the circumstances that are prevailing in Kashmir so as to express that the entire nation is one on this matter. The meet shall in particular discuss the constraints within which the security personnel operate in Kashmir and the need for complete solidarity with them and the government on the matter 2. As a token of respect, the Associations shall also organize fund raising campaigns to support the families of the security personnel who lost their lives for the soke of the country For the purpose, they are requested to donate some fund from the receipts of the Association as well as to collect fund from the public. For the purpose, donation camps may be organized in the respective premises and the Advocates may move in procession for collection of donations, as well as to express gratitude to and solidarity with the security personnel, and to show that the entire nation is one on the matter. All collections made for the relief of the families of the martyred soldiers/ security personnel shall be sent to the office of the Bar Council by account payee cheque or Demand Draft made payable to "Jharkhand State Bar Council", at Ranchi which shall be forwarded by the Council to the Prime Minister's Relief Fund/ Relief Fund controlled by the Defense forces/ the families of the martyrs in proportions to be decided by the Council The Council resolves to provide free legal aid to the families/ dependents of the martyrs, on priority, and for the purpose, each Association shall prepare a list of security personnel who have made supreme sacrifices for the country and whose families are from the respective localities, and shall visit them and ensure that they are provided legal aid required to secure to them what had been promised and to ensure that their properties, etc are safe and secure, and proper documentation is prepared for the purpose The Council members further decide to contribute personally for the aforesaid purpose The Hon'ble Members also decide to visit the family of Late Vijay Soreng, the martyr from Gumla to express their solidarity and offer assistance.7.The Council decides to request the Registrar General of the Hon'ble Jharkhand High Court and the respective Associations will request the respective Principal District Judges that to facilitate the expression of solidarity and the fund raising any failureof the any advocate to attend any case would not invite coercive order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2019, dt. 29/6/1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t this stage, agenda No. 01 is taken up. The resolutions of Jharkhand State Bar Council meet dated 8.12.2018, and emergent meets dated 09.02.2019 and 18.2.2019are hereby perused and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2019, dt. 29/6/1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02 of the agenda is taken up. The details of fund collected for the martyrs, pursuant to decision of emergent meet dated 18/2/2019 after the Pulwama attack, is perused. The receipts have been deposited with the PM Relief Fund. The office also informs that a letter has been sent to all the associations to enlist the names of the dependents of the martyrs so that legal aid may be provided to them by the concerned associations. The letter has requested the Associations to send copies of such lists to the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2/2019, dt. 29/6/1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8 of the agenda is taken up. The same is hereby deferred for next meeting.</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4/2019, dt. 29/6/1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0 of the agenda alongwith item no. 4 of supplementary agenda no. 2 which is only to elaborate the matter on item no. 10, arc taken up together. The Council authorises the Hon'ble Chairman to take appropriate decisi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5/2019, dt. 29/6/1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1 of the agenda is taken up. The Council approves the decision because of the exceptional circumstances as a onetime measure. Let this not be treated as preceden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3/2019, dt. 29/6/1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9 of the supplementary agenda is taken up. Considered the measures for coverage of advocates under the Ayushman Yojna. Effort for coverage under the Ayushman Yojna is appreciat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5/2019, dt. 29/6/1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1 and 12 of the supplementary agenda are taken up together. The same are deferr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7/2019, dt. 29/6/1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3 of the supplementary agenda no. 2 is taken up. The same is hereby deferr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0/2019, dt. 29/6/1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s any other matter for reconstitution of Committees is taken up Hon'ble Chairman is authorized to constitute the Committee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1/2019, dt. 29/6/1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t this stage Mr Sanjay Kumar Vidrohi, Hon'ble member protests that the staff of the  Council do not provide copies to him despite requests. He protests that most of the staff of the Council are relatives of some or the other member and do not obey the directions. He suggests that all Hon'ble Members must be provided any document related to official record of Council on demand. This is not opposed by any member. Office is directed to provide such documents urgently after deman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3/2019, dt. 17/11/1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01 of the agenda is taken up. Resolutions of meet dated 29.6.2019 are perused. Some Hon'ble members suggest that each resolution be taken up separately for purpose of approval. Their request is accepted. The resolutions are therefore read one by on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5/2019, dt. 17/11/1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03 of the agenda is taken up. It was unanimously decided that the Jharkhand State Bar Council shall take appropriate decision only after all the relevant facts, laws and the precedents applicable to such cases have been properly consider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6/2019, dt. 17/11/1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04 of the agenda is taken up. There is divergence of views on the matters posted by the learned advocates on social media. Some Hon'ble Members suggest that there is a need for specific rules to safeguard the dignity of the Council, while some others suggest that laws are already there and there is no need for any further rules specifically for the Council.  The  matter needs further consideration and as such is hereby deferred for the next meet. However, Council appeals to the learned Advocates that they may consider the decorum and " dignity of the community of the advocates before such media post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7/2019, dt. 17/11/1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05 of the agenda is taken up. Hon'ble Chairman is authorised to constitute/reconstitute various committees of the Bar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0/2019, dt. 17/11/1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08 of the agenda is deferr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5/2019, dt. 17/11/1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Mr. Abhay Kumar Chaturvedi, Hon'ble Member suggests that appropriate I.Card, for Hon'ble Members should be made. Let such cards be prepar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6/2019, dt. 17/11/1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01 of the agenda is taken up. Hon'ble Chairman, states that protection of advocates is a prime requirement for Advocates' welfare and therefore, an essential duty of the JharJchand State Bar Council. He briefs the Council about the steps taken by him towards the aforesaid objective, and then requests the Hon'ble Members to present their views one by one. After views were elaborately presented by the Honhlc Members, the under mentioned decisions were taken:The Director General of Police, Jharkhand be requested to provide information about the number of cases where advocates have been subjected lo violence, status of their investigation reports and the number of such cases where chargeshects have been filed.iAll the associations be requested to send detailed information of all attacks/cases of violence against their members. The State Crime Records Bureau be requested to create a specific class/category to record the number of cases of violence against advocates. These statistics may be used to take further appropriate decisions. Jharkhand State Bar Council office is directed to create a separate section to record and follow up the cases related to such violence. Associations be likewise requested to establish separate sections at their respective associations to pursue such cases. Further, the Council elaborately considers the views expressed by some of the Hon'ble Members, which suggests that the growth of the number of cases against the advocates, to a considerable extent, may also be attributed to the fact that a number of people who actually pursue other profession/s have also enrolled themselves as advocates. The conduct of some of them has lowered the prestige of the advocates. A need is felt to expeditiously identify such persons. Let the Vigilance Committees be constituted expeditiously. Office is directed to engage with such Committees at different associations to seek updated reports. Some Hon'ble Members also expressed their views that the Council is responsible only to protect the advocates from such violence which is caused because of professional reasons, and not caused by personal reasons. The Council considers that this condition may not be advisable as anyone aggrieved professionally by any advocate, may either by himself or through someone try to avenge/teach the advocate a lesson. Such cases may appear to be personal although they may be caused only by the professional/occupational works of the concerned advocates and their support staff. Even otherwise, the Council is duty bound to work for the welfare of advocates. Security from violence is the first requirement for such welfare. The Council therefore resolves that all advocates who pursue their profession have the right of support from the Council. The Council will therefore, follow up the cases of violence against the advocate and their support staff diligently so that the culprits are brought to book. However, where it is clear that the concerned person primarily pursues some other profession or occupation, the Council will not pursue such cases The Council also considers that nil democratic protests arc legitimate and acceptable, but they need to be calibrated. Each case shall be perused diligently so as to achieve the objective of lawful punishment to the perpetrator. If any hurdle is noticed from the end of any of law enforcement agency, the Council will first issue letter of request to ensure that the grievance is removed, failing which, legitimate pressure shall be exerted. At appropriate stage notice may be issued, thereafter other protests of lawful nature may be decided like black bands may be tied, and/ or court cases may be filed, etc, as may be decided by the Council. The associations are requested to report such cases to the Council and not to precipitate any serious protest action without appropriate consultations with the Council. It is resolved that airy decision of pen-down or strike can only be adopted as a last resort when all alternatives have failed. Then only the difficulties caused to the advocates as well as to the litigants by such abstention from work can be justified. Till then, advocates shall pursue their fight for justice as per duly prescribed lawful procedur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0/2019, dt. 17/11/1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At this stage, the Council calls upon the advocates to utilize the social media such that the fundamentals of decency, decorum and mutual respect do not suffer. If any advocate uses the social media to circulate messages which are defamatory to fellow advocates or the Council, he could be subjected to be proceeded for 'Misconduct" under section 35 of the Advocates' Act, 1961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2020, dt. 25/1/202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01 of the Agenda is taken up. The resignation of Mr.Ajit Kumar, Sr. Advocateand Advocate General, from   the post of Chairman, Jharkhand State Bar Council,   tendered on  30.12.2019, and the assumption of office by Mr. Rajesh Kumar Shukla, Advocate as Acting Chairman of the Council w.e.f from the said date is given post-facto approval. A vacancy to the post of Chairman is declared. The Council further resolves to conduct the election for the vacant post of Chairman. For the purpose, the provisions of the Bar Council of Bihar (Jharkhand) Rules, 1.962 and the Bar Council of Bihar (Jharkhand) Election Rules, 1968 are considered along with the letter of Bar Council of India. After detailed discussions, it is hereby decided to conduct the election of Chairman on 29.2.2020. The further details of the schedule shall be declared b}' theHon'ble Acting Chairman after consultations with Hon'ble Members. It is decided to conduct the election strictly as per rules so that there be no controversy whatsoever. At this stage, the Hon'ble Acting Chairman states that pursuant to the resignation of the earlier chairman, as per the provisions of the rules, the concerned authorities have been duly communicated. He further says that similar vacancy has also been declared at Bihar State Bar Council where an election schedule has already been declared. It may be noted that the rules applicable to the creation of vacancy and election of chairman pursuant to such vacancy is provided under the Bar Council of Bihar (Jharkhand) Rules, 1962. However, subsequently, Bar Council of Bihar (Jharkhand) Election Rules, 1968 were framed which has a separate chapter related to the election of Chairman bid. the .JSBC Rules Book shows that the relevant chapter is untraceable despite best efforts, Therefore, even though there is a precedent of such an election conducted by the Council earlier, it was considered desirable to seek the views of the Bar Council of India so that the same could be put up before the Council, so that any unnecessary hassle like that of Uttarakhand Bar Council may be avoided where the election has become litigated and is subjudice for the last several months. After all aspects have been considered by the Council, a decision has been unanimously taken to conduct the election on 29/2/2020. The Hon'ble Acting Chairman further states that meanwhile a delegation of Hon'ble Members of the Council had called upon the Hon'ble Governor. Jharkhand, and submitted a representation with some demands for the betterment of the advocates. The Hon'ble Governor graciously discussed the problems at length, and assured to take steps to alleviate the problems, but the ones related to the common room and wash room for the women advocates, were to be dealt with utmost priority. The Council expresses deep obligations to the Hon'ble Governor for her concern and for her assurance. The Hon'ble Acting Chairman further states that the Government has accepted the Council's request to allow a credit of Rs. 21,60,000/- worth of advocates welfare stamps on credit which is double the earlier amount of Rs 10,80,000/ This would help the Council to deal more effectively with the scarcity of the stamps and help lessen the losses to the welfare fund. Further, he stated that despite hurdles, it has been ensured that the election of office bearers at the DBA, Jamshedpur shall be conducted on the scheduled date. Audit has also been completed. At this stage, Honhle Member, Mr Anil Kumar Tiwary rues that only for political motives, some advocates of the Bar Association launch personal attacks on him, specially on social media. The Council unanimously condemns such personal attacks. It is resolved that if any advocate maliciously defames any other advocate, whether by the use of social media or otherwise, the Council shall regard such acts as "misconduct" under section 35 of the Advocates' Act, 1935, and would take an appropriate decision to commence the procedure to cancel/ suspend the license to practice of such an advocate. The Council considers that freedom of expression must not be misused, at least by the Advocates, who are among the most educated people of the society. At this stage, Hon'ble Members Mr Baleshwar Prasad Singh, Mr Sanjay Kumar Vidrohi, Mr Raj Kumar Raju, Mr M K Srivastava and some other Hon'ble Members commended the efforts made by the Hon'ble Acting Chairman.At this stage, Mr Baleshwar Prasad Singh, Hon'ble Member is of the view that the Council needs to make serious effort, to conduct the audit of accounts of the several Associations. A meet of the Audit Committee has recently been convened which has taken strict decisions. The office has been directed to communicate the resolutions to all the affiliated Associations for strict compliance. Hon'ble Member Mr Amar Kumar Singh says that several amendments to the various Rules are needed, and for the purpose, a meet of the Rules Committee also needs to be convened. The office is directed to issue letter to Hon'ble Members to seek their respective views towards the amendments they may consider appropriate. The Council resolves to organise a meet of the Rules Committe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2020, dt. 15/1/202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l of the supplementary agenda concerns the resolutions of the emergent meet of JSBC dated 15.12.2019. They are approved. It is noted thatthe resolutions of the earlier meet dated 29.06.2019 had been put up for approval by the meet dated 17-11-2019. Some such resolutions were approved and some were deferred. Let such "deferred" for approval resolutions as well as any deferred agenda of meet dated 17.11.2019 be put up before the next meet of JSBC for approval or for decision as may be requir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2020, dt. 15/1/202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02 of the supplementary agenda is taken up. The letter from Hon'ble Home Minister, Govt. of India for suggestions to reform the criminal laws and the criminal justice dispensation system is perused. The letter has already been circulated. It is hereby decided that Secretary will compile the suggestions that may be received from Hon'ble Members and thereafter a meet of the Rules Committee will be convened to consider them. Let the letter be circulated to Associations as well The Secretary is also authorised to take steps to seek further suggestions and prepare a report to be sent to Secretary, Home Department, Government of India</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2020, dt. 15/1/202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Council considers that on several occasions even when such programs are organised where presence of advocates is solicited, the organisers do not send requests to the Bar Council Members to attend. It is hereby decided to write a letter to the Registrar General, Jharkhand High Court, to draw attention, and to request him to write to the PDJsto ensure that to the Council's members be accorded the due regard which an elected representative to the State Bar Council rightfully deserves. Let a letter be also sent to the Deputy Commissioners for the aforesaid purpose as per the request of Hon'ble Mr M K Srivastava, and a letter be sent to Judicial Commissioner, Ranchi as per the request of Hon'ble Mr Sanjay Kumar Vidrohi</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2020, dt. 15/1/202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Mr Dharmendra Narayan, Hon'ble Member expresses a desire that the book "Elements of Advocacy" is very relevant for the newly enrolled advocates, and should be made compulsory for them. This view is supported by the statements of several other Hon'ble Members. An unanimous decision is taken to make the book compulsory as aforesaid Earlier the Hon'ble Members had also discussed the need to resume the classes which were earlier organised by the Council to help the newly enrolled advocates prepare for judicial services and to make them aware of the basic requirements for advocacy. It is resolved that the Council shall resume such classes and make an effort to organise such classes at mufassil towns as wel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2020, dt. 15/1/202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Hon'ble Member Mr Sanjay Kumar Vidrohi is of the view that when any Advocate of any Association is named as a Member of any Committee like Vigilance Committee or Legal Aid Committee, etc, the local Hon'ble Member of the Council who is a member of such Association must be contacted for his view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2020, dt. 15/1/202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Mr Parmeshwar Mandal, Hon'ble Member is of the view that Advocates must be requested to subscribe to the membership of Trustee Committe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2020, dt. 15/1/202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Late BimanBihariSInha, Ex Member, Jharkhand State Bar Council was remembered with great respect. Mr Rajendra Krishna, Hon'ble Member read a reference to honour him. Later, a silence of two minutes was observed to pay respect to and pray for the departed Soul. Let a condolence message be sent to the family members of the deceased Hon'ble Ex Member. The office is directed to verify the address at the earliest</w:t>
            </w:r>
          </w:p>
        </w:tc>
      </w:tr>
    </w:tbl>
    <w:p>
      <w:pPr>
        <w:pStyle w:val="Normal"/>
        <w:rPr>
          <w:rFonts w:ascii="Book Antiqua" w:hAnsi="Book Antiqua" w:eastAsia="Times New Roman" w:cs="Times New Roman"/>
          <w:b/>
          <w:b/>
          <w:bCs/>
          <w:color w:val="000000"/>
          <w:sz w:val="28"/>
          <w:szCs w:val="28"/>
          <w:lang w:bidi="hi-IN"/>
        </w:rPr>
      </w:pPr>
      <w:r>
        <w:br w:type="page"/>
      </w:r>
      <w:r>
        <w:rPr>
          <w:rFonts w:eastAsia="Times New Roman" w:cs="Times New Roman" w:ascii="Book Antiqua" w:hAnsi="Book Antiqua"/>
          <w:b/>
          <w:bCs/>
          <w:color w:val="000000"/>
          <w:sz w:val="28"/>
          <w:szCs w:val="28"/>
          <w:lang w:bidi="hi-IN"/>
        </w:rPr>
      </w:r>
    </w:p>
    <w:p>
      <w:pPr>
        <w:pStyle w:val="Normal"/>
        <w:spacing w:lineRule="auto" w:line="240" w:before="0" w:after="0"/>
        <w:jc w:val="center"/>
        <w:rPr>
          <w:rFonts w:ascii="Book Antiqua" w:hAnsi="Book Antiqua" w:eastAsia="Times New Roman" w:cs="Times New Roman"/>
          <w:b/>
          <w:b/>
          <w:bCs/>
          <w:color w:val="000000"/>
          <w:sz w:val="32"/>
          <w:szCs w:val="28"/>
          <w:lang w:bidi="hi-IN"/>
        </w:rPr>
      </w:pPr>
      <w:r>
        <w:rPr>
          <w:rFonts w:eastAsia="Times New Roman" w:cs="Times New Roman" w:ascii="Book Antiqua" w:hAnsi="Book Antiqua"/>
          <w:b/>
          <w:bCs/>
          <w:color w:val="000000"/>
          <w:sz w:val="32"/>
          <w:szCs w:val="28"/>
          <w:lang w:bidi="hi-IN"/>
        </w:rPr>
        <w:t>Rule 40 section</w:t>
      </w:r>
    </w:p>
    <w:p>
      <w:pPr>
        <w:pStyle w:val="Normal"/>
        <w:spacing w:lineRule="auto" w:line="240" w:before="0" w:after="0"/>
        <w:jc w:val="center"/>
        <w:rPr>
          <w:rFonts w:ascii="Book Antiqua" w:hAnsi="Book Antiqua" w:eastAsia="Times New Roman" w:cs="Times New Roman"/>
          <w:b/>
          <w:b/>
          <w:bCs/>
          <w:color w:val="000000"/>
          <w:sz w:val="28"/>
          <w:szCs w:val="28"/>
          <w:lang w:bidi="hi-IN"/>
        </w:rPr>
      </w:pPr>
      <w:r>
        <w:rPr>
          <w:rFonts w:eastAsia="Times New Roman" w:cs="Times New Roman" w:ascii="Book Antiqua" w:hAnsi="Book Antiqua"/>
          <w:b/>
          <w:bCs/>
          <w:color w:val="000000"/>
          <w:sz w:val="28"/>
          <w:szCs w:val="28"/>
          <w:lang w:bidi="hi-IN"/>
        </w:rPr>
      </w:r>
    </w:p>
    <w:tbl>
      <w:tblPr>
        <w:tblW w:w="10260" w:type="dxa"/>
        <w:jc w:val="left"/>
        <w:tblInd w:w="-545" w:type="dxa"/>
        <w:tblLayout w:type="fixed"/>
        <w:tblCellMar>
          <w:top w:w="0" w:type="dxa"/>
          <w:left w:w="108" w:type="dxa"/>
          <w:bottom w:w="0" w:type="dxa"/>
          <w:right w:w="108" w:type="dxa"/>
        </w:tblCellMar>
      </w:tblPr>
      <w:tblGrid>
        <w:gridCol w:w="1800"/>
        <w:gridCol w:w="8460"/>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 No.</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 xml:space="preserve">Resolutions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1(A)/2010, dt. 3/11/2010</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Under the agenda of "Any other Matter" Mr. Mahesh Tewari, learned Member of the Jharkhand State Bar Council, categorically stated that after declaration/Notification of the 2nd Election of Jharkhand State Bar Council, the learned Member, Bar Council of India Sri Milan Kumar Dey, has been giving/distributing amounts under the medical claim under Rule -10 of the Bar Council of India Rules, which is not proper, in view of the declaration of the elections. The same is hereby directed to be Stopp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2011, dt. 4/2/2011</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 was brought to the notice of the General Body that since applications for Medical Aid from several advocates have been received and is pending for decision. As such it has been resolved that medical claim should be paid by the Committee as early as possibl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9/2012, dt. 16/12/12</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7 of the Agenda is taken up. Considered the mode of disbursement of cheque under Rule 40 of Bar Council of India Advocates Welfare Fund Committee for the State of Jharkhand. The Hon'ble Chairman is hereby authorised to take decision in this regar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0/2012, dt. 16/12/12</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8 of the Agenda is taken up. Considered the resolution No. 25(d)/8.9.2012 of Bar Council of India Advocate Welfare Committee for the State of Jharkhand dated 8.9.2012 and it is hereby approved. It is also decided that enhancement of Subscription from Rs. 1000/- to Rs. 2000/- under Rule 40 of BCI Rules and accordingly yearly subscription of Rs. 200/- instead of Rs. 100/- be made applicable to all the new applications from 1/4/2013.</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3/2013, dt. 11/5/13</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2 of the Agenda is taken up. It is hereby resolved to refer the following applications of medical aid .from the concerned Advocate to the Committee of Advocates Welfare Fund for Jharkhand State. The Committee will scrutinize and make payments and will submit a report to the Bar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3/2013, dt. 13/7/13</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3 of the Agenda is taken up. The applications of 13 Advocates mentioned in the Agenda are hereby referred to Advocates Welfare Committee for the State of Jharkhand for further action. Similarly two other Applications for medical aid, one for Ms. Anita Soren and the other of Mr. Nehaluddin are also referred to the aforesaid welfare Committee, though their application did not form part of the agenda. The departure is made on grounds of urgency as the conditions of applicants are very critical and deserve such consideration urgendy</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4/2013, dt. 14/9/13</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 9 of the Agenda is taken up. The same is considered together with some other applications for medical aid (considered as any other matter). The said applications are hereby approved and referred to Bar Council of India Welfare Committee for the state of Jharkhand for proper action.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2014, dt. 19/1/14</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06 of the Agenda is taken up The payments to Advocates as medical aid is approved. Mr. Arvind Kumar Prasad, Advocate En. 581/1972, Godda 2.Mr. Hare Ram Singh, Advocate, En. 73/1983, Bokaro 3.Mr. Ramesh Chandra Khatri, Adv. En. 355/1980 JHC 4. Mr. Vijay Shankar Mishra, Adv. En. 1061/1997, Dhanbad 5.Mr. Ahmad Hussain Ansari, Adv. En. 471/1968, Dhanba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2014, dt. 19/6/14</w:t>
            </w:r>
          </w:p>
        </w:tc>
        <w:tc>
          <w:tcPr>
            <w:tcW w:w="846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07 of the Agenda is taken up with any other matter. The applications for medical aid by Advocates (enclosed with agenda as well as some other applications for medical aid which were received on or before 19.1.2014) are hereby forwarded to medical aid committee for considerati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4/2014, dt. 12/4/14</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2 of the Agenda is taken up with any other matter. The applications for medical aid by Advocates (enclosed with agenda as well as some other applications for medical aid) are hereby forwarded to medical aid committee for considerati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7/2014, dt. 12/4/14</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Bar Council resolves that the Fund for disbursement under Bar Council of India Advocates Welfare Fund be proportionately divided amongst all the DBAs according  and proportionate to the number of advocates under their membership i.e of the respective DBA</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5/2014, dt 26/6/14</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 8 of the Agenda is taken up with item No. xii of the Supplementary Agenda. The applications for medical aid by Advocates are hereby forwarded to medical aid committee for consideration. It is also resolved that cases where medical aid is urgently needed may be taken up by the Committee for consideration on recommendation by Hon'ble Chairman. The decision of Committee shall then be placed before the JSBC for perusal and approval.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6/2014, dt 26/6/14</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9 of the Agenda is taken up. The granted medical aid listed above is hereby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3/2014, dt. 11/10/14</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02 and 03 are taken up together. It is resolved to enter the names of all Advocates on the rolls of Jharkhand State Bar Council whose names were forwarded for transfer from BSBC as contained in Agenda No. 02. Similarly those advocates (Agenda No.03) who have been granted NOC by the Bihar State Bar Council shall also be taken on the rolls of Jharkhand State Bar Council. The above decision is taken in view of the relaxation of transfer process done by the BCI vide its resolution No. 7/2014 dated 9/2/2014 which is as follows:-"Resolution No. 7/2014 dt. 9/2/2014 (Bar Council of India)"After consideration, the letter received Mr. Nilesh Kumar, Hon'ble Member, Bar Council of India, the Council resolves to accept the request of Hon'ble Member by waiving formalities adopted by the office of Bar Council of India for transferring enrolment from one State to another for such Advocates who were enrolled with Bar Council of Bihar at the time of bifurcation and want to transfer their name from Bihar State Bar Council to Jharkhand State Bar Council. It is made clear that the aforesaid relaxation is valid for one year only from today." Further in this matter, a delegation of Hon'ble members of Jharkhand State Bar Council comprising of Mr. Deepak Kumar, Mr. Dharmendra Narayan, Mr. Hemant Kumar Shikarwar, visited Bihar State Bar Council and the Mr. Akhouri Mangal Charan Srivastava, Hon'ble Chairman, Bihar State Bar Council and minute was recorded on 3rd August 2014 wherein it was agreed that names of such Advocates comprising 1022 Advocates be transferred and further decision of sending of document shall be taken very soon. Further to the above those advocates, who have been given NOC by the Bihar State Bar Council, their names therefore can be taken on the rolls of JSBC. Therefore the above decision has been taken under Agenda No. 2 &amp; 3.</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6/2014, dt. 11/10/14</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4 of the Agenda is taken up. The applications for medical aid by Advocates are hereby forwarded to medical aid committee for considerati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7/2014, dt. 11/10/14</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04 of the Supplementary Agenda is taken up. Considered the resolution of Bar Council of India Advocates Welfare Fund Committee for the State of Jharkhand vide which requested that earlier decision of Jharkhand State Bar Council taken on 12/4/2014 with respect to the fund for disbursement under BCI Advocates Welfare Fund be proportionately divided amongst all the DBAs according and proportionate to the number of Advocates under their membership i.e of the respective DBA. It is hereby resolved to disburse the medical aid claims of other Advocates as per need and circumstances, from the unutilized fund available for other Bar Associations. Further, the claims distributed to Mr. Prasanna Kumar Das, Adv. Godda, Mr. Diptesh Kumar Sinha, Adv, Godda and Mr. Jagannath Mahato, Adv, JHC is hereby perused and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3/2014, dt. 16/11/14</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applications for medical aid by Advocates are hereby forwarded to medical aid committee for considerati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2017, dt. 30/4/2017</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06 of the agenda is taken up. The applications for medical aid are referred to Advocates Welfare Committee for consideration. Further, the Council approves the payment to (now Late) S.S.Ojha, Advocate under the Rule 40 scheme as medical ai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2017, dt. 30/4/2017</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07 of the agenda is taken up. Considered the applications of advocates for transfer from Bihar State Bar Council to Jharkhand State Bar Council as per the relaxed process of transfer ordered by the BCI. The transfer applications are hereby approved. Further, it is resolved to send the List to Bar Council of India for information well as to the Bihar State Bar Council with a request to delete the names listed advocates from the State Roll of BSBC</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4/2017, dt. 9/9/2017</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01 of the agenda is taken up. Considered the applications of advocates for transfer from Bihar State Bar Council to Jharkhand State Bar Council as per the relaxed process of transfer. The applications are hereby approved. The List of applicants is appended herewith. Further, it is resolved to send this list to the Bar Council of India for information and to the Bihar State Bar Council with a request that the names of listed advocates be deleted from the roll of Bihar State Bar Council, and their original records be transferred to the JSBC. At this stage, it is also noted that the BSBC has not sent to JSBC the original records of thousands of advocates who were enrolled with Bihar State Bar Council but were subsequently transferred to JSBC. We request the BSBC to ensure expeditious transfer of such records which are necessary for purposes of effective implementation of Verification Rules. It is also noted that JSBC has already requested the Bar Council of India to help receive these records. Let the BCI be requested afresh, and a copy of this resolution be sent for the purpose to both the BCI at New Delhi and to BSBC at Patna</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5/2017, dt. 9/9/2017</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Lastly, matter related to applications for medical aid are taken up, The Bar Council approves the medical aid granted to the advocates, and further resolves to refer the applications listed hereunder to the appropriate Committee for decisi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0/2018, dt. 5/8/2018</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2 of the supplementary agenda is taken up, considered and referred for appropriate decision to the Bar Council of India Welfare Committee for the State of Jharkhand. Item No 3 of the agenda is taken up The status of enrollment, state roll, transfers, medical aid and pension sections are perus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4/2018, dt. 5/8/2018</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recommendation to shorten the name of the account for payments under Rule 40 of Bar Council of India Rules is referred to the BCI Welfare Committee for the State of Jharkhand, for appropriate decision. Let the matter be placed before them after the notification of the Committe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5/2018, dt. 5/8/2018</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Council also accepts the recommendation to request the Bar Council of India to allow transfers of advocates from BSBC to JSBC under the relaxed procedure, of at least all such advocates who were enrolled before the enrollment process commenced by the Jharkhand State Bar Council in 2006. Let a request be sent to the Bar Council of India</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6/2018, dt. 8/12/2018</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3 and 4 of the supplementary agenda no.01 is taken up. The payments made to advocates on applications for medical aid by the appropriate committee are approved. Further, the new applications for medical aid submitted by the needy advocates are hereby referred to appropriate Committee for decisi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2019, dt. 29/6/2019</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4 of the agenda and item no, 2 of the supplementary agenda are taken up together. Considered the applications for medical aid submitted by the needy advocates. These are hereby referred to BCI welfare committee for appropriate decision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8/2019, dt. 29/6/2019</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4 of the supplementary agenda no. 2 is taken up. The Council considers that the advocated who were enrolled by the Bihar Stale Bar Council but who were practitioners at any of the courts which later became part of the Jharkhand State Bar Council need not feel harassed for transfer of their names from the rolls of BSDC to the rolls of JSBC and Resumption of Practice, as the case may be. Jharkhand State Bar Council should do nil that is possible to help them as they are too old to undertake frequent visits to Patna which requires substantial expenses as well. The Council considers that some such requests have been made long ago, and appreciates that letters have been written to BC1 to allow the extension of the relaxed procedure of transfer of such advocates. After consideration of the matter, the Council decides to giant provisional transfer and/or provisional resumption of practice to such advocates who were enrolled by Bihar State Bar Council prior to creation of first Jharkhand State Bar Council. Let their dues be calculated by the Council The fee payable to Jharkhand State Bar Council will be taken from the applicants. Such provisional conferment shall be subject to the post facto approval of BCI. Office is directed to take affidavit from such applicants that if post facto approval is not granted, Jharkhand State Bar Council shall not be liable and applicants will have to follow regular prescribed procedure. This decision is taken also as the council expects the number of such advocates to be very few. Let a copy of this resolution be sent to die Bar Council of India</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1/2019, dt. 17/11/2019</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01 of the supplementary agenda is taken up. The applications submitted by advocates for grant of medical aid under rule 40 of BCI Rules are referred to Advocates Welfare Committee for appropriate decision. The medical aid granted here before to different advocates are hereby granted post facto approva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2020, dt. 25/1/2020</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4 of the supplementary agenda is taken up. Considered the list of applicants for medical aid. The same is hereby referred to the Advocates Welfare committee for consideration. The aid granted by the Committee is also given post facto approval</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 Antiqua" w:hAnsi="Book Antiqua" w:eastAsia="Times New Roman" w:cs="Times New Roman"/>
          <w:b/>
          <w:b/>
          <w:bCs/>
          <w:color w:val="000000"/>
          <w:sz w:val="28"/>
          <w:szCs w:val="28"/>
          <w:lang w:bidi="hi-IN"/>
        </w:rPr>
      </w:pPr>
      <w:r>
        <w:rPr>
          <w:rFonts w:eastAsia="Times New Roman" w:cs="Times New Roman" w:ascii="Book Antiqua" w:hAnsi="Book Antiqua"/>
          <w:b/>
          <w:bCs/>
          <w:color w:val="000000"/>
          <w:sz w:val="28"/>
          <w:szCs w:val="28"/>
          <w:lang w:bidi="hi-IN"/>
        </w:rPr>
        <w:t>Rules Section</w:t>
      </w:r>
    </w:p>
    <w:p>
      <w:pPr>
        <w:pStyle w:val="Normal"/>
        <w:spacing w:lineRule="auto" w:line="240" w:before="0" w:after="0"/>
        <w:jc w:val="center"/>
        <w:rPr>
          <w:rFonts w:ascii="Book Antiqua" w:hAnsi="Book Antiqua" w:eastAsia="Times New Roman" w:cs="Times New Roman"/>
          <w:b/>
          <w:b/>
          <w:bCs/>
          <w:color w:val="000000"/>
          <w:sz w:val="28"/>
          <w:szCs w:val="28"/>
          <w:lang w:bidi="hi-IN"/>
        </w:rPr>
      </w:pPr>
      <w:r>
        <w:rPr>
          <w:rFonts w:eastAsia="Times New Roman" w:cs="Times New Roman" w:ascii="Book Antiqua" w:hAnsi="Book Antiqua"/>
          <w:b/>
          <w:bCs/>
          <w:color w:val="000000"/>
          <w:sz w:val="28"/>
          <w:szCs w:val="28"/>
          <w:lang w:bidi="hi-IN"/>
        </w:rPr>
      </w:r>
    </w:p>
    <w:tbl>
      <w:tblPr>
        <w:tblW w:w="10350" w:type="dxa"/>
        <w:jc w:val="left"/>
        <w:tblInd w:w="-545" w:type="dxa"/>
        <w:tblLayout w:type="fixed"/>
        <w:tblCellMar>
          <w:top w:w="0" w:type="dxa"/>
          <w:left w:w="108" w:type="dxa"/>
          <w:bottom w:w="0" w:type="dxa"/>
          <w:right w:w="108" w:type="dxa"/>
        </w:tblCellMar>
      </w:tblPr>
      <w:tblGrid>
        <w:gridCol w:w="1800"/>
        <w:gridCol w:w="8550"/>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 No.</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2006, dt. 29/4/2006</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Took up item no. 3 of the agenda and it is resolved that ( I ) For the time being the Bihar State Bar Council Rules with modification such as substitute the word "Jharkhand" in place of word "Bihar" wherever it occurs be adopted , (II) The enrolment Form of Bihar State Bar Council and Enrolment Certificate with necessary modification is approved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2006, dt. 29/4/2006</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4 of the agenda it is resolved that the monogram with map of Jharkhand is adopted and there should be "Jharkhand State Bar Council " in place of "Bar Council of Jharkhan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2006, dt. 29/4/2006</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5 of the agenda and il was deferred for the time being as the matter is under consideration before Govt, for either adopting old or promulgating ordinance/enacting its own Act(Advocates' Welfare  Trust Committe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0/2006, dt. 29/4/2006</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6 of the agenda and il was deferred to the next meeting awaiting suggestion from different associations(Model Rule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5/2006, dt. 29/4/2006</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2 of the Supplementary agenda and it is resolved that Affiliation of Advocate/Bar Association of Jharkhand State Rule is approved and adopted. Let it be sent to Bar Council of India for approva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7/2006, dt. 29/4/2006</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2(5) of the agenda, for consideration, the Chairman informed the council about development having taken place after the first meeting in regard to Advocate's Welfare Fund Committee and decision taken by the then Advocate General. The Committee having compared 1983 Act as well as 2001 Act, (Central Act) felt that Central Act is not beneficial for Lawyers as such resolved to approach His Excellency the Governor not to give assent to repeal of 1983 Act. The council constituted a Committee consisting Advocate General, Chairman, Bar Council. Mr. Debi Prasad Mehta, Mr. Jai Prakash Jha, Mr. P.C Tripathi, Mr. A. Allam, Mr. Mahesh Tiwari, and Mr. Deepak Kumar to meet his Excellency the Governor of Jharkhand and request him to send back the 1983 Act for reconsideration to state legislature. The committee should persuade the Chief Minister to repeal the 1983 Act by draft Act prepared and handed over to Law Secretary, Jharkhand and if the house is not called in session in near future steps may be taken for promulgation of ordinance. The Council expects all co-operations from the Advocate Genera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8/2006, dt. 29/4/2006</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2(6) of the agenda, differed for next meeting (Model Rule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4/2006, 3/12/2006</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Left over agenda no 2(6) of last meeting</w:t>
              <w:br/>
              <w:t>Took up agenda no. 2(6), The consideration and approval of Model Rule deferred for next meeting of the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3/2007, dt. 10/2/2007</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1(a) of Left over agenda. The model Rule was discussed in great detail. Certain modifications were made by the Hon'ble Members and finally it was approved unanimously. The Secretary has been directed to circulate the Model Rule to all the Associations and sent a copy of it to Bar Council of India for its approva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5/2007, 28/4/2007</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Agenda No. 1. It is resolved that the Model Rule approved by Jharkhand State Bar Council on 10th Feb. 2007 be sent to Bar Council of India. New Delhi for approval at the earliest and request may be made to the Secretary, Bar Council of India, New Delhi to include the same in its next meeting.</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2/2007, dt. 7/10/2007</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4 of the agenda regarding the amendment in Rule 52 of the Model Rule framed by the Jharkhand State Bar Council and it is resolved that two last lines i.e " Only ordinary members who have put in two year of continuous members ship will entitled to vote and participate in election is to be deleted. Accordingly a copy of the resolution be sent to the Bar Council of India for approva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3/2007, dt. 7/10/2007</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5 &amp; 6 , the Rule Committee will framed the Bar Council Rules. The Secretary, Bar Council is requested to make available draft Act of Jharkhand Advocate Welfare Fund Trustee Committee to them so, that they may revises the same and if necessary amendment be made in it and the same is sent to the Govt, for early approval. Further it has been resolved that the Committee will meet the HonTMe the Chief Justice, Jharkhand High Court, &amp; HonlMe the Chief Minister, Govt, of Jharkhand to intervene in the matter , so that the Welfare Stamp and problem of Jharkhand Advocate welfare Committee is solved. The following members have authorized to meet the Hon'ble The Chief Justice, Jharkhand High Court, Ranchi and the Hon'blc Chief Minister Govt, of Jharkhand Ranchi.</w:t>
            </w:r>
          </w:p>
          <w:p>
            <w:pPr>
              <w:pStyle w:val="ListParagraph"/>
              <w:numPr>
                <w:ilvl w:val="0"/>
                <w:numId w:val="1"/>
              </w:numPr>
              <w:spacing w:lineRule="auto" w:line="240" w:before="0" w:after="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hairman-Bar Council</w:t>
            </w:r>
          </w:p>
          <w:p>
            <w:pPr>
              <w:pStyle w:val="ListParagraph"/>
              <w:numPr>
                <w:ilvl w:val="0"/>
                <w:numId w:val="1"/>
              </w:numPr>
              <w:spacing w:lineRule="auto" w:line="240" w:before="0" w:after="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Vice Chairman</w:t>
            </w:r>
          </w:p>
          <w:p>
            <w:pPr>
              <w:pStyle w:val="ListParagraph"/>
              <w:numPr>
                <w:ilvl w:val="0"/>
                <w:numId w:val="1"/>
              </w:numPr>
              <w:spacing w:lineRule="auto" w:line="240" w:before="0" w:after="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Sri Milan Kumar Dey, Member, BCI</w:t>
            </w:r>
          </w:p>
          <w:p>
            <w:pPr>
              <w:pStyle w:val="ListParagraph"/>
              <w:numPr>
                <w:ilvl w:val="0"/>
                <w:numId w:val="1"/>
              </w:numPr>
              <w:spacing w:lineRule="auto" w:line="240" w:before="0" w:after="0"/>
              <w:contextualSpacing/>
              <w:jc w:val="both"/>
              <w:rPr>
                <w:rFonts w:ascii="Bookman Old Style" w:hAnsi="Bookman Old Style" w:eastAsia="Times New Roman" w:cs="Times New Roman"/>
                <w:color w:val="000000"/>
                <w:sz w:val="24"/>
                <w:szCs w:val="24"/>
                <w:lang w:bidi="hi-IN"/>
              </w:rPr>
            </w:pPr>
            <w:r>
              <w:rPr>
                <w:rFonts w:eastAsia="Bookman Old Style" w:cs="Bookman Old Style" w:ascii="Bookman Old Style" w:hAnsi="Bookman Old Style"/>
                <w:color w:val="000000"/>
                <w:sz w:val="24"/>
                <w:szCs w:val="24"/>
                <w:lang w:bidi="hi-IN"/>
              </w:rPr>
              <w:t xml:space="preserve"> </w:t>
            </w:r>
            <w:r>
              <w:rPr>
                <w:rFonts w:eastAsia="Times New Roman" w:cs="Times New Roman" w:ascii="Bookman Old Style" w:hAnsi="Bookman Old Style"/>
                <w:color w:val="000000"/>
                <w:sz w:val="24"/>
                <w:szCs w:val="24"/>
                <w:lang w:bidi="hi-IN"/>
              </w:rPr>
              <w:t>Sri Mahesh Tiwari, Member</w:t>
            </w:r>
          </w:p>
          <w:p>
            <w:pPr>
              <w:pStyle w:val="ListParagraph"/>
              <w:numPr>
                <w:ilvl w:val="0"/>
                <w:numId w:val="1"/>
              </w:numPr>
              <w:spacing w:lineRule="auto" w:line="240" w:before="0" w:after="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Sri R.S Mazumdar, Member</w:t>
            </w:r>
          </w:p>
          <w:p>
            <w:pPr>
              <w:pStyle w:val="ListParagraph"/>
              <w:numPr>
                <w:ilvl w:val="0"/>
                <w:numId w:val="1"/>
              </w:numPr>
              <w:spacing w:lineRule="auto" w:line="240" w:before="0" w:after="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Dr. J.P. Gttpta</w:t>
            </w:r>
          </w:p>
          <w:p>
            <w:pPr>
              <w:pStyle w:val="ListParagraph"/>
              <w:numPr>
                <w:ilvl w:val="0"/>
                <w:numId w:val="1"/>
              </w:numPr>
              <w:spacing w:lineRule="auto" w:line="240" w:before="0" w:after="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 Sri Kailash Pd. Deo</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9/2007, dt. 9/12/2007</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Took up item no. 4 of the agenda. Considered the application of Ramgarh Bar Association about the Model Rule and guideline and the Council hereby relax the age for different post of Ramgarh Bar Association as per their own Rules as it is newly bar having no experience of 25 years which is required under Section 17 of the Model Rules of Advocate/Bar Association within the State of Jharkhand thereafter the length of practice required for different post is reduced as per their letter dated 25.05.2007. The details is as follows:      </w:t>
            </w:r>
          </w:p>
          <w:p>
            <w:pPr>
              <w:pStyle w:val="ListParagraph"/>
              <w:numPr>
                <w:ilvl w:val="0"/>
                <w:numId w:val="2"/>
              </w:numPr>
              <w:spacing w:lineRule="auto" w:line="240" w:before="0" w:after="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President - 15 Years</w:t>
            </w:r>
          </w:p>
          <w:p>
            <w:pPr>
              <w:pStyle w:val="ListParagraph"/>
              <w:numPr>
                <w:ilvl w:val="0"/>
                <w:numId w:val="2"/>
              </w:numPr>
              <w:spacing w:lineRule="auto" w:line="240" w:before="0" w:after="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Senior Vice President - 14 Years</w:t>
            </w:r>
          </w:p>
          <w:p>
            <w:pPr>
              <w:pStyle w:val="ListParagraph"/>
              <w:numPr>
                <w:ilvl w:val="0"/>
                <w:numId w:val="2"/>
              </w:numPr>
              <w:spacing w:lineRule="auto" w:line="240" w:before="0" w:after="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Vice President - 13 Years</w:t>
            </w:r>
          </w:p>
          <w:p>
            <w:pPr>
              <w:pStyle w:val="ListParagraph"/>
              <w:numPr>
                <w:ilvl w:val="0"/>
                <w:numId w:val="2"/>
              </w:numPr>
              <w:spacing w:lineRule="auto" w:line="240" w:before="0" w:after="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Vice President - 10 Years</w:t>
            </w:r>
          </w:p>
          <w:p>
            <w:pPr>
              <w:pStyle w:val="ListParagraph"/>
              <w:numPr>
                <w:ilvl w:val="0"/>
                <w:numId w:val="2"/>
              </w:numPr>
              <w:spacing w:lineRule="auto" w:line="240" w:before="0" w:after="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General Secretary -12 Years</w:t>
            </w:r>
          </w:p>
          <w:p>
            <w:pPr>
              <w:pStyle w:val="ListParagraph"/>
              <w:numPr>
                <w:ilvl w:val="0"/>
                <w:numId w:val="2"/>
              </w:numPr>
              <w:spacing w:lineRule="auto" w:line="240" w:before="0" w:after="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Joint Secretary - 05 Years</w:t>
            </w:r>
          </w:p>
          <w:p>
            <w:pPr>
              <w:pStyle w:val="ListParagraph"/>
              <w:numPr>
                <w:ilvl w:val="0"/>
                <w:numId w:val="2"/>
              </w:numPr>
              <w:spacing w:lineRule="auto" w:line="240" w:before="0" w:after="0"/>
              <w:contextualSpacing/>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reasure - 10 years</w:t>
            </w:r>
          </w:p>
          <w:p>
            <w:pPr>
              <w:pStyle w:val="ListParagraph"/>
              <w:numPr>
                <w:ilvl w:val="0"/>
                <w:numId w:val="2"/>
              </w:numPr>
              <w:spacing w:lineRule="auto" w:line="240" w:before="0" w:after="0"/>
              <w:contextualSpacing/>
              <w:jc w:val="both"/>
              <w:rPr/>
            </w:pPr>
            <w:r>
              <w:rPr>
                <w:rFonts w:eastAsia="Times New Roman" w:cs="Times New Roman" w:ascii="Bookman Old Style" w:hAnsi="Bookman Old Style"/>
                <w:color w:val="000000"/>
                <w:sz w:val="24"/>
                <w:szCs w:val="24"/>
                <w:lang w:bidi="hi-IN"/>
              </w:rPr>
              <w:t xml:space="preserve">Executive Members - 05 Years </w:t>
            </w:r>
          </w:p>
          <w:p>
            <w:pPr>
              <w:pStyle w:val="Normal"/>
              <w:spacing w:lineRule="auto" w:line="240" w:before="0" w:after="0"/>
              <w:jc w:val="both"/>
              <w:rPr/>
            </w:pPr>
            <w:r>
              <w:rPr>
                <w:rFonts w:eastAsia="Times New Roman" w:cs="Times New Roman" w:ascii="Bookman Old Style" w:hAnsi="Bookman Old Style"/>
                <w:color w:val="000000"/>
                <w:sz w:val="24"/>
                <w:szCs w:val="24"/>
                <w:lang w:bidi="hi-IN"/>
              </w:rPr>
              <w:tab/>
              <w:t>The Secretary is requested to intimate this Resolution to the Secretary, Ramgarh Bar Associati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9/2008, dt. 23 &amp; 24/02/2008</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Took up item no. 6 of the agenda, in view of the decision taken in the meeting of Jharkhand State Bar Council on 24.11.07 and the draft committee for preparation of Welfare Act was constituted comprising of Mr. A. Allam, Mr. Rajiv Ranjan, and Mr. K.P.Deo, Hon'ble Members. Today the Council decided that one more Hon'ble Member Mr. Deepak Kumar who will also member of this Committee because he has already endeavored in preparation of the draft Act and the draft which has already been prepared namely Jharkhand Advocate Welfare Fund Trustee Committee Act, 2008 shall be reconsidered after threadbare discussion by the aforesaid committee, it shall be finalized within a period of 10 days from today.                                                                                          The Council further resolved that in view of the order passed on 22.8.06 in W.P.(PIL) 3783/05 the proposed draft of the Welfare Act is to taken final and shall be placed before the Legislature for passing it by repealing the Bihar Advocate Welfare Act 1983.                            Accordingly, modification petition shall be filed before the Hon'ble court for modifying the order dated 22.08.2006 and prayer shall made be before the Hon'ble Court that since the Jharkhand State Bar Council has already prepared final proposed draft Welfare Committee Act so the Legislature may be requested to pass the same with the assent of the Governor, Govt. of Jharkhand.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11/2008, dt. 19/10/2008</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2 of the Agenda. It has been discussed thoroughly regarding amendment of Jharkhand Advocates Welfare Act, which has been prepared by the Committee, in view of suggestion obtained from the legal luminaries of Supreme Court and other State. Sri Deepak Kumar, Hon'ble Member has been requested to give the blue print so that it may be placed before General Body to amend accordingly. The Advocate General, Sri P. K. Prasad has proposed to convene a meeting of Trustee Committee on 22nd October, 200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2009, dt. 11/1/200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Took up item No. 5, the Amendment was passed by the Jharkhand Slate Bar Council vide resolution No. 62/07 dated 7.10.07 by which the Council unanimously decided to delete the last two line of the Model Rule 52 framed by the Jharkhand State Bar Council the last two line is as follows :-</w:t>
            </w:r>
          </w:p>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b/>
              <w:t xml:space="preserve">"Only ordinary Members, who have put in 2 years of continuous membership, will be entitled to vote and participate in the Election."   This amendment was passed by the Jharkhand Stale Bar Council and the same has sent to the Bar Council of India for approval and the same has been approved by Bar Council of India vide Resolution No. 5/2008 "Resolved that the amendment to Rule 52 of the "Model Rules framed by the Jharkhand State Bar Council be and is hereby approved." and tins approval has been intimated to the council vide letter No. BCI:D/409:2008 (3A/08. Feb, 08) dated 12.03.08.                             </w:t>
            </w:r>
          </w:p>
          <w:p>
            <w:pPr>
              <w:pStyle w:val="Normal"/>
              <w:spacing w:lineRule="auto" w:line="240" w:before="0" w:after="0"/>
              <w:jc w:val="both"/>
              <w:rPr/>
            </w:pPr>
            <w:r>
              <w:rPr>
                <w:rFonts w:eastAsia="Times New Roman" w:cs="Times New Roman" w:ascii="Bookman Old Style" w:hAnsi="Bookman Old Style"/>
                <w:color w:val="000000"/>
                <w:sz w:val="24"/>
                <w:szCs w:val="24"/>
                <w:lang w:bidi="hi-IN"/>
              </w:rPr>
              <w:tab/>
              <w:t xml:space="preserve">Let a copy of Model Rule alongwith amendment be sent to all affiliated/recognized Association of the Jharkhand Stale as well as Registry of the Jharkhand High Court and registry of the various district sub-divisional Council for information. It has also been decided that the same shall be implemented from today itself.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0/2009, dt. 28/3/200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 1 of the Supplementary Agenda was taken up and alter full discussion and certain typing it grammatical mistake have been corrected in the Jharkhand State Advocates Welfare Fund Act and the same has been passed and approved by the General Body and also the same shall be expeditiously sent to his Excellency for its implementation and for it ordinance. A copy be also send to L.R., Govt. of Jharkhand. Ranchi.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1/2009, dt. 13/9/200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Item No. 5 of the agenda regarding the clarification of some Rules of the Model Rule framed by the Jharkhand State Bar Council.  It has unanimously been resolved that the matter should be discussed and then this matter will be placed in the next meeting.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3/2009, dt. 13/9/200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Under the heading of any other matter, the compilation and printing of Model Rule, affiliation Rule, Jharkhand and Telephone Directory of Jharkhand Slate Bar Council, ii will be for the entire legal fraternity in hereby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5/2009, dt. 9/11/200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Since the Election proceeding has already started. This matter at this   stage cannot be considered. The Model Rule will be discussed in the next General Body meeting</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2/2009, dt. 2/12/200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7 of the Agenda was taken up and it has been resolved that the Model Rule of Jharkhand State Bar Council will be discussed in the next meeting of General Body of Jharkhand Slate Bar Council, which is going to be held on 16.1.2010. In the mean time, the Secretary Jharkhand State Bar Council is directed to write a letter to the Hon'ble Member of Jharkhand State Bar Council with a request to submit their opinion/suggestion if any required for amendment in Mode! Rule of the Bar Council, by 9.1.2010 so that final decision may be taken up in General Body dated 16.1.201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2010, dt. 16/1/2010</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I of the agenda was taken up. It is resolved that there are discrepancies in the Model Rule. Hence the new model rule be prepared or amended. The Secretary, Jharkhand State Bar Council is directed to write a letter to all the Associations inviting their suggestion/comments/amendment if any in the Model Rule and also maintain the file of objection/suggestion, which will come from the Associations. The objection/suggestion be placed before the newly constituted committee consisting of I. Mr. A.K.Kashyap, 2. Mr. Deepak Kumar 3. DR. J.P.Gupta, 4. Mr. Rajiv Ranjan. Hon'ble Members of Jliarkhand Slate Bar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B/2010, dt. 16/1/2010</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Under any other matter, it is resolved that a meeting of Bar Council should be fixed on 19.1.2010 with Advocate General, Jharkhand State Bar Council regarding discussion in connection with land and Advocate Welfare Trust Committee Ac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2010, dt. 19/1/2010</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Considered the matter regarding lease of land, which was already allotted by the Govt, of Jharkhand, to the Jharkhand State Bar Council on token Rs. 1/- as the Bar Council is a statutory body and constituted under the Advocates Act 1961, The learned Advocate General has assured that it will be finalized within a month, he will be taken up the matter with the Hon'ble Chief Minister and try to get the matter finalize within one month. Welfare Fund Trustee Committee Act so far it will be soon introduced with certain amendment and for that the Bar Council will prepare amendment at an earliest and it should be placed in the next meeting so that the learned Advocate General in consultation with L.R. Govt, or Jharkhand, Ranchi will sent it to the new Cabinet, which is likely to he form very so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4/2010, dt. 4/9/2010</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2 of the agenda regarding Model Rule of Jharkhand State Bar Council was taken up. This has been deferred for next meeting with a request to Sri H.S.Ghosh, Hon'ble Member to prepare a draft for modification in the Model Rule and submit his written suggestion by the next meeting</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8/2010, dt. 4/9/2010</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Item No. 6.of Agenda was taken up. This agenda is being deferred and three men committee is hereby constituted to see that whether is it vialble for the Jharkhand State Bar Council to adopt the Pension Scheme of the Advocates of Jharkhand State or not?.Name of the Committee:- 1. Sri Deepak Kumar, Hon'ble Member 2. Sri Mahesh Tewari, Hon'ble Member, 3. Sri K.P.Deo, Hon'ble Member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6/2011, dt. 9/7/2011</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6 of the Agenda was taken up. The Model Rules of Jharkhand State Bar .Council requires more detail discussion. Therefore this agenda is deferred for the next meeting, which will be held on 24/7/2011.</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4/2011, dt. 31/7/2011</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5 of the Agenda was taken up. It has been decided that the Model Rule of Jharkhand State Bar Council either it should be scrapped or it has to be amended as unnecessary there is dispute in several Bar Association regarding election as per the Model Rule, so that the same Is hereby adjourned for the next meeting.</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7/2011, dt. 7/8/2011</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sz w:val="24"/>
                <w:szCs w:val="24"/>
                <w:lang w:bidi="hi-IN"/>
              </w:rPr>
            </w:pPr>
            <w:hyperlink r:id="rId3">
              <w:r>
                <w:rPr>
                  <w:rStyle w:val="InternetLink"/>
                  <w:rFonts w:eastAsia="Times New Roman" w:cs="Times New Roman" w:ascii="Bookman Old Style" w:hAnsi="Bookman Old Style"/>
                  <w:color w:val="000000"/>
                  <w:sz w:val="24"/>
                  <w:szCs w:val="24"/>
                  <w:u w:val="none"/>
                  <w:lang w:bidi="hi-IN"/>
                </w:rPr>
                <w:t>Item No. 2 of the Agenda was taken up. The Hon'ble Members felt it necessary to amend the certain provision of the Model Rule as the several request have been made by different Bar Association to relax the age of office bearers as certain new District and Sub-division have been created and to cope with the situation and considering the unanimous stand by the Hon'ble Members, the following amendments are being made in clause -17 of Model Rule of Jharkhand State Bar Council. For the post of President:- the age is being relaxed from 25 years to 20 years. For the post of Senior Vice-President:- the age is being relaxed from 20 years to 15 years For the post of General Secretary :- the age is being relaxed from 15 year to 10 years.. For the post of Treasurer:- 10 years. For the post of two Joint Secretaries :- 5 years. For the post of Executive Members (Now only seven members) :- The Executive members will have to be an experience of two years</w:t>
              </w:r>
            </w:hyperlink>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2012, dt. 14/7/12</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t>Item No.2 of the agenda is taken up. The House resolves to amend the rules of Advocates welfar Fund Act and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4/2012, dt. 16/12/12</w:t>
            </w:r>
          </w:p>
        </w:tc>
        <w:tc>
          <w:tcPr>
            <w:tcW w:w="8550" w:type="dxa"/>
            <w:tcBorders>
              <w:top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Bookman Old Style" w:hAnsi="Bookman Old Style"/>
                <w:color w:val="000000"/>
                <w:sz w:val="24"/>
                <w:szCs w:val="24"/>
                <w:lang w:bidi="hi-IN"/>
              </w:rPr>
              <w:t xml:space="preserve">Item No.2 of the Agenda is taken up. After detail discussion, the house decided to adopt the Bihar State Bar Council Advocates' Welfare (Pension &amp; Family Pension) Rules 2012 with necessary modification by replacing the word Jharkhand in place of Bihar and also inserting the Rules 57 (6) of Model Rules of Jharkhand State Bar Council instead of 31(iii)(e)(i) of the Uniform Rules 2003. The house further authorizes the Hon'ble Chairman to make modification/ correction in the Bihar Pension Rules to make it effective and relevant in Jharkhand. House also recommended to incorporate at the suitable place such modifications to include the payabilty of the pension at the age of 65 years and above and even to those, who have not completed lock in period for whom membership fee in Schedule -I may be enhanced and also that they would continue to take the journal for at least 10 years. House also decided that five members committee be constituted to carry out the necessary modification in the Schedule -1 and also to assess total number of members over the age of 75 years so as to start the payment of pension to them immediately without any lock in period. The house further resolved that the pension scheme be implemented from year 2013 and further necessary modifications would be carried out upon the suggestion made by, the five Members Committee with the approval of the House, as and when it is felt necessary.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6/2012, dt. 16/12/12</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t>It was also unanimously resolved that a letter of thanks/ appreciation be send to the Members of Legislative Assembly of Jharkhand, for passing of the Jharkhand Advocates Welfare Fund Bill 2012 and special thanks be given to Hon'ble Chief Minister Sri Arjun Munda Ji, Hon'ble Deputy Chief Minister Sri Sudesh Mahto Ji, Sri Hemant Soren Ji and to the Speaker Sri C.P.Singh Ji. It was unanimously resolved to provide the New Years Card, Visiting card to all the member and also calendar which is moderately priced for sell to all advocates. For this, the Chairman authorises to finalize the design. It was also resolved that in the function to be held on 5lh January 2013, all the president/Secretary of All Bar Association of Jharkhand be also invited. It was also decided to hold the next General Body meeting of Bar Council at Dhanad in view of the fact that holding of meeting will apprise them of the various Advocates Welfare Scheme and would also bring the office of Bar Council in nearer and furthering the cause of legal ai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2013, dt. 9/3/13</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t>Item No. 3 of Agenda is taken up. The Amended draft of Jharkhand State Bar Council Advocates' Welfare (Pension &amp; Family Pension) Rules, 2012 with modification in the Schedule 1 is hereby approved. Let a copy of the Jharkhand State Bar Council Advocates' Welfare (Pension &amp; Family Pension) Rules, 2012 be sent to Bar Council of India for its approval. A copy of the same also be placed before the Jharkhand Advocates Welfare Trustee Committee for its approva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2013, dt. 9/3/13</w:t>
            </w:r>
          </w:p>
        </w:tc>
        <w:tc>
          <w:tcPr>
            <w:tcW w:w="8550" w:type="dxa"/>
            <w:tcBorders>
              <w:top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Bookman Old Style" w:hAnsi="Bookman Old Style"/>
                <w:color w:val="000000"/>
                <w:sz w:val="24"/>
                <w:szCs w:val="24"/>
                <w:lang w:bidi="hi-IN"/>
              </w:rPr>
              <w:t>Item No, 5 of the Agenda is taken up. The Letter of Sri Mathura Prasad, President of Advocates* Clerk Association is hereby deferred. In the meantime, a Letter be sent to all Adv/Bar Associations of Jharkhand Stale calling for a report as to how much payment has been made to the Advocates Clerk in their District/Sub-divisional under the Rule 57(2) of the Model Rule of Jharkhand State Bar Council. Sri Ram Subhag Singh, Hon'ble Member &amp; Co-Chairman, Jharkhand State Bar Council is hereby authorised to prepare a report in the matter. Thereafter the same be placed in the next meeting of Jharkhand State Bar Counci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2013, dt. 9/3/13</w:t>
            </w:r>
          </w:p>
        </w:tc>
        <w:tc>
          <w:tcPr>
            <w:tcW w:w="8550" w:type="dxa"/>
            <w:tcBorders>
              <w:top w:val="single" w:sz="4" w:space="0" w:color="000000"/>
              <w:bottom w:val="single" w:sz="4" w:space="0" w:color="000000"/>
              <w:right w:val="single" w:sz="4" w:space="0" w:color="000000"/>
            </w:tcBorders>
          </w:tcPr>
          <w:p>
            <w:pPr>
              <w:pStyle w:val="Normal"/>
              <w:spacing w:before="0" w:after="16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6 of the Agenda is taken up. The proposed amendment in the Model Rule of Jharkhand State Bar Council with certain modifications in Clause -15, Clause -17 &amp; Clause 52 (2) of the Model Rules is hereby perused and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3/2013, dt. 13/7/13</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t>Item No. 2 and, 5 of the Agenda are taken up and considered together. It is resolved as follows; Let a report on Advocates of Jharkhand State Bar Council, above the age of 70 years be prepared. This report would be scrulinired by (1) Sn Deepak Kumar, and(2) Sri Hemant Kumar Shikarwar, Hon'ble Members.After scrutiny, the same be placed before the Bar Council to facilitate decision for more effective implementation of the pension scheme. Meanwhile programmes be organized for awareness ol various welfare schemes ol Jharkhand State Bar Council at each Associati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8/2013, dt. 13/7/13</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t>A report should be invited from each of the Associations regarding the collection of fund for Welfare Scheme/a run at Association Level. A three men committee is hereby constituted to monitor and consider the matter and prepare a report. The same shall be submitted before the Bar Council. 1. Sri Anil Kumar, Hon'ble Member 2.2. Sri Amit Kumar Das, Hon'ble Member 3. Sri Deepak Kumar, Hon'ble Membe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2/2013, dt. 13/7/13</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t>Item No. 12 of the Agenda is taken up. The same is hereby perused and see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6/2013, dt. 14/9/13</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t>The proceedings of the last meeting of 13.7.2013 is hereby perused and approved. Due to inadvertence, the word "approved" had not been typed for the resolution of proceeding of Jharkhand Advocates Welfare Fund Trustee Committee meeting dated 21.6.2013 under resolution no. 8/2013 regarding amendment in Rule 3(2)(x) of Jharkhand Advocates Welfare (Pension &amp; Faimly Pension) Rules 2012 .The same is hereby taken note of and office is asked to rectify the said resolution (No. 23/2013 of JSBC dated 13.7.2013)</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48/2013, dt. 14/9/13 </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t>The resolutions of Rules Committee of JSBC are hereby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5/2014, dt. 12/4/14</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t>Bar Council expressed concerned  as to why inspite of decision of the Bar Council and Notification of Pension Rules, disbursement of pension to the beneficiaries Advocates above 70 years of age has not been started by the Trustee Committee and the matter of disbursement of pension is still pending before the Trustee Committee. Bar Council again unanimously resolved to send a copy of this resolution to the Advocate General –cum-Chairman of Trustee Committee to forthwith start the payment to the beneficiaries under the Pension Rules. All Members in unison decided to meet learned Advocate General in this regard and be present in the next meeting of Trustee Committe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0/2014, dt. 26/6/14</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t>Item No. 03 of the Agenda is taken up. It was extensively discussed and debated.  Mr. Amar Kumar Singh, Mr. Dharmendra Narayan, Mr. Gopeshwar Prasad Jha, Mr. Mahesh Tewari, Mr. Milan Kumar Dey, Mr. Prayag Mahto, Mr. Prakash Kumar Jha, Mr. Prem Chand Tripathi, Mr. Ram Subhag Singh, Mr. Shyam Sundar Ojha, Mr. Parmeshwar Mondal, Mr. Nilesh Kumar, Hon’ble Members of JSBC particularly are of the view that some time be given to Learned Advocate General cum Chairman, Trustee Committee for calling the meeting of Trustee Committee to release the pension fund pending since long. If such meeting is not convened and a positive decision not taken then Bar Council shall adopt strongest possible agitational mode by calling a state wide strike by all advocates, media coverage to publicize the reasons of non-implementation of pension scheme. Mr. Nilesh Kumar, Hon’ble Member further proposed that a joint meeting of all presidents and secretaries shall be convened to mobilize Advocates for the agitation for implementation of pension scheme. The representations and complaints made by the subscriber of pension scheme throughout  the State of Jharkhand and the reasons for the non-implementation of pension scheme shall be discussed at the conference. Bar Council feels that in spite of best efforts, framed and adopted the Pension Scheme , which was duly passed by the then Advocate General , Mr. Sohail Anwar, who is also the  Member of JSBC and duly notified under section 9(2)(i) of the Jharkhand Advocates Welfare Fund Act 2012. Mr. Anand Kumar, Advocate, and Subscriber of Pension Scheme, who has made complaint before the Hon’ble Chief Justice of Jharkhand High Court, which was duly forwarded to the office of Trustee Committee but due to non-cooperative attitude of the present Advocate General, the said scheme is not implemented. Therefore, it was unanimously resolved to adopt the following measures: 5i. All Hon'ble Members of Bar Council shall hold press conference in their respective District and have a meeting with President/Secretary to highlight the issue about the reasons for non-implementation of the Pension Scheme which is that the Learned Advocate General cum Chairman, Trustee Committee avoids decision for the disbursement of funds because of which pension scheme could not be implemented. ii. Besides, the Bar Council shall hold press conference at Ranchi and other places as may be needed to explain the reason for non-implementation of pension scheme, for which Mr. Prem Chand Tripathi, Hon'ble Member, Mr. Rajesh Kumar Shukla, Hon'ble Vice-Chairman and Mr. Ram Subhag Singh, Hon'ble Member are authorized. iii. Members of Trustee Committee, the Chairman, Jharkhand State Bar Council, Mr. Mahesh Tewari, Mr. Dhan Kumar Jain, Member, Mr. Nilesh Kumar, a Govt. nominee  shall approach the Ld. Advocate General cum Chairman , Trustee Committee and make a joint request to convene a meeting for implementation of Pension Scheme and also communicate the intention of Bar Council about the possible agitation mode which may be adopted.iv. A  meeting is to be called in the next two weeks with all president and secretaries of all the affiliated Bar Associations at Ranchi to discuss the non-implementation of pension scheme and highlight the policy and adopt future course of action if needed.v. At this juncture , one of our Hon'ble Member Mr. Dhan Kumar Jain , Member Trustee Committee has suggested that a request be made to the Ld. Advocate General –cum-Chairman, Trustee Committee that if he is facing difficulties in implementation of Pension Scheme, he may resign from the membership  of Trustee Committee in the interest of lawyers. It was also unanimously resolved to amend the Jharkhand Advocates Welfare Fund Act, 2012 at par with Rajsthan Bar Council Advocates Welfare Fund Act and  relevant rules of the other State Bar Councils Copy of this resolution be sent :-Hon'ble President of India,Hon'ble Prime Minister of India,Hon'ble the Chief Justice of India,Hon'ble the Chief Minister, the Govt. of Jharkhand, Ranchi,His Excellency, the Governor of Jharkhand, Ranchi, Hon'ble the Chief Justice, Jharkhand High Court, Hon'ble the Registrar General, Jharkhand High Court, Ld. Advocate General –cum- Chairman, Trustee Committee, Law Secretary ,Law Department, Govt. of Jharkhand, Ranchi, Members of Trustee Committee, Beneficiaries under Pension Fun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2/2014, dt. 11/10/14</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t xml:space="preserve">Item No. 01 of the Agenda is taken up. The proceeding of Jharkhand State Bar Council meet dated 22.6.2014 and proceedings of emergent meetings dated 25/8/2014 and 29/6/2014 are hereby perused and approved except Resolution No. 40/2014 dated 22/6/2014 which is deferred to be taken up in the next meeting of General Body along with the amendments incorporated in the Jharkhand Advocates' Welfare (Pension and Family pension) Rules, 2012 by the Trustee Committee in its meeting dated 18.7.2014.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4/2014, dt. 11/10/14</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t>Item No. 4 of the Agenda is taken up.  The same is hereby referred to the Rules Committee of Jharkhand State Bar Council for appropriate decisi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1/2017, dt. 30/4/2017</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t>It is also discussed that provision for payment of benefits under the Pension Scheme immediately after acceptance of application for membership of advocates who have already completed 70 years of age was made only for a limited period. It is hereby resolved that hereafter, any advocate who applies for membership under Pension Scheme and his application is accepted, will receive benefits only after a minimum period of 5 years after the date of acceptance of membership, even if he completes the age of 70 years before the said period of 5 years. This resolution is limited only to such advocates who have already-completed 70 years of age or will complete that age before the 10 years of mandatory period as required for benefits under Pension Scheme. For others the provision of 10 years of mandatory period as member of Pension Scheme will be applicable as before. Let an extract of this resolution be sent to the Chairman, Jharkhand Advocates Welfare Fund Trustee Committee, for consideration of appropriate amendment in the Pension Rule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2018, dt. 5/8/2018</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t>Drafting Committee to draft an "Advocates Protection Law": The need for protection of the advocates from capricious conduct of police/litigants/ clients is discussed at length. It is decided to request the government to pass a law for the protection of Advocates so that they are able to pursue their profession fearlessly. It is reported that similar efforts are at different stages in different states like Madhya Pradesh and Maharashtra. It is decided to constitute a Drafting Committee to draft an "Advocates Protection Law" to draft an "Advocates Protection Law" for the state of Jharkhand. The Committee is to be notified alongwith the other Committees to be notified as Agenda No 2 The Committee is requested to study and submit a report and draft to be proposed to the state government as an Advocates Protection Act. They are requested to submit the draft expeditiously, and if possible, by the fifteenth day from today</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4/2018, dt. 8/12/2018</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t>Item no. 07 and 08 of the agenda dated 30.9.2018 arc taken up.The proposed draft of Advocates' Protection Law for advocates and draft programme for Legal Aid services have already been sent to Hon hie Chief Minister mid Law Department of Jharkhand. The Council takes note and appreciates the sam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4/2018, dt. 8/12/2018</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t>Item no.09 of the agenda dated 30.9.2018 is taken up. The proposal to amend the Model Rules to prescribe that any aspirant for the post of Secretary/General Secretary of any affiliated Association must be an advocate with at least 15 years of practice is hereby approved. Let the same be sent to the BCI for further approval as per rule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4/2018, dt. 8/12/2018</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t>Item no. 10 of the agenda dated 30.9.2018 is taken up. The efforts made to enforce the model rule are perus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4/2018, dt. 8/12/2018</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t>Item no. 11 of the agenda is taken up.   The payments have already been made which are hereby accorded post-facto approva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0/2018, dt. 8/12/2018</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t>Item no. 1 of the 4,h supplementary agenda. Psssed the draft of Jharkhand State Bar Council Women's Grievance Cell Guidelines prepared by the Women's Grievance Cell of JSBC. The draft needs some consideration. Hence the same is deferred to be taken up by the next mee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6/2019, dt. 29/9/201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t>Item no. 1 of the supplementary agenda is taken up. Hon'ble Chairman is authorised to take an appropriate decision after such detailed discussion as he may deem appropriate on the matter. After such approval, Women Grievance Cell may resume to work to redress womens' grievances. Ms Rajsharee Sen, employee of the Council shall be the chief staff of the Cell and shall have the authority to sign letters on behalf of the Cell and the resolutions, and to take measures to execute the decisions" of the Cell. A copy of such resolutions shall be forwarded to the Secretary of the Bar Council for office records. Secretary, shall render all necessary help to the concerned staff. Hon'ble Convenor, Women Grievance Cell is requested to talk to Hon'ble Chairman for further details of accounts and budget, etc Matters may be referred to the Cell by the JSBC or the Executive Committee or by Hon'ble Chairman. All decisions of the Cell and the expenses and any other important matter will be placed before the JSBC</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7/2019, dt. 29/6/201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t>Item No. 2 of the supplementary agenda is taken up. The principle that "one man (member of the Council) shall hold one post" i.e. may be elected as an office bearer of any one Association or of the Council, and not of more than one Association, and not of any Association as well as of the Bar Council, is hereby approved. The Council notes that this rule has been advocated by several members. Let a letter be sent to Delhi for approva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2/2019, dt. 29/6/2019</w:t>
            </w:r>
          </w:p>
        </w:tc>
        <w:tc>
          <w:tcPr>
            <w:tcW w:w="8550" w:type="dxa"/>
            <w:tcBorders>
              <w:top w:val="single" w:sz="4" w:space="0" w:color="000000"/>
              <w:bottom w:val="single" w:sz="4" w:space="0" w:color="000000"/>
              <w:right w:val="single" w:sz="4" w:space="0" w:color="000000"/>
            </w:tcBorders>
          </w:tcPr>
          <w:p>
            <w:pPr>
              <w:pStyle w:val="Normal"/>
              <w:spacing w:lineRule="auto" w:line="240" w:before="0" w:after="0"/>
              <w:jc w:val="both"/>
              <w:rPr/>
            </w:pPr>
            <w:r>
              <w:rPr/>
              <w:t>At this stage Hon'ble Members express the need for appropriate amendment to Model Rules to ensure more effective supervision of fiscal matters of the affiliated Bar Associations. A draft is perused. The same is approved. Let the same be circulated formally for further comments of the Hon'ble Members. If approved by the next meet of JSBC, the same may be sent for approval as per rules</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 Antiqua" w:hAnsi="Book Antiqua" w:eastAsia="Times New Roman" w:cs="Times New Roman"/>
          <w:b/>
          <w:b/>
          <w:bCs/>
          <w:color w:val="000000"/>
          <w:sz w:val="28"/>
          <w:szCs w:val="28"/>
          <w:lang w:bidi="hi-IN"/>
        </w:rPr>
      </w:pPr>
      <w:r>
        <w:rPr>
          <w:rFonts w:eastAsia="Times New Roman" w:cs="Times New Roman" w:ascii="Book Antiqua" w:hAnsi="Book Antiqua"/>
          <w:b/>
          <w:bCs/>
          <w:color w:val="000000"/>
          <w:sz w:val="28"/>
          <w:szCs w:val="28"/>
          <w:lang w:bidi="hi-IN"/>
        </w:rPr>
        <w:t>Seminar Section</w:t>
      </w:r>
    </w:p>
    <w:p>
      <w:pPr>
        <w:pStyle w:val="Normal"/>
        <w:rPr>
          <w:rFonts w:ascii="Bookman Old Style" w:hAnsi="Bookman Old Style" w:eastAsia="Times New Roman" w:cs="Bookman Old Style"/>
          <w:b/>
          <w:b/>
          <w:bCs/>
          <w:color w:val="000000"/>
          <w:sz w:val="24"/>
          <w:szCs w:val="24"/>
          <w:lang w:bidi="hi-IN"/>
        </w:rPr>
      </w:pPr>
      <w:r>
        <w:rPr>
          <w:rFonts w:eastAsia="Times New Roman" w:cs="Bookman Old Style" w:ascii="Bookman Old Style" w:hAnsi="Bookman Old Style"/>
          <w:b/>
          <w:bCs/>
          <w:color w:val="000000"/>
          <w:sz w:val="24"/>
          <w:szCs w:val="24"/>
          <w:lang w:bidi="hi-IN"/>
        </w:rPr>
      </w:r>
    </w:p>
    <w:tbl>
      <w:tblPr>
        <w:tblW w:w="9990" w:type="dxa"/>
        <w:jc w:val="left"/>
        <w:tblInd w:w="-545" w:type="dxa"/>
        <w:tblLayout w:type="fixed"/>
        <w:tblCellMar>
          <w:top w:w="0" w:type="dxa"/>
          <w:left w:w="108" w:type="dxa"/>
          <w:bottom w:w="0" w:type="dxa"/>
          <w:right w:w="108" w:type="dxa"/>
        </w:tblCellMar>
      </w:tblPr>
      <w:tblGrid>
        <w:gridCol w:w="1800"/>
        <w:gridCol w:w="8190"/>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 No.</w:t>
            </w:r>
          </w:p>
        </w:tc>
        <w:tc>
          <w:tcPr>
            <w:tcW w:w="81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5/2007, dt. 17/9/2007</w:t>
            </w:r>
          </w:p>
        </w:tc>
        <w:tc>
          <w:tcPr>
            <w:tcW w:w="81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n the meeting on 17.9.07 at the instance of Sri Milan Kumar Dey, advocate, the matter was taken up with respect to the advocacy skill training programme which is to be held on 29.9.07 &amp;, 30.9.07 at Ranchi by the Indian Institute of legal and professional development, New Delhi that it has to be held under banner of Jharkhand State Bar Council in collaboration with Indian Institution of Legal and Professional Development, it is resolved unanimously that the Bar Council sanctioned a sum of Rs. 25000/- (Twenty five thousand only) for the said purpos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04/2008, dt. 23 &amp; 24/02/2008</w:t>
            </w:r>
          </w:p>
        </w:tc>
        <w:tc>
          <w:tcPr>
            <w:tcW w:w="81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council agreed to the proposal to organize a seminar and for that the Chairman, and at least three other Hon'ble members should go to New Delhi and invite Hon'ble Judges of Supreme Court and Law-Minister including the Chief Justice of India.</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4/2009, dt. 28/3/2009</w:t>
            </w:r>
          </w:p>
        </w:tc>
        <w:tc>
          <w:tcPr>
            <w:tcW w:w="81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Under the heading of any other matter, Mr. Deepak Kumar, Programme Coordinator, National Seminar has gladly agreed to transfer the fund to the tune of Rs. 2,07000/- (Two Lakh and Seven thousand only) which is in the name of National Seminar Committee Fund to the Jharkhand State Bar Council. The Account of National Seminar should not be closed so a tone of Rs. 5000/- may remain in the National Seminar Fund. It has further been resolved that in the newly constructed meeting Hall. Where the meeting is being held it is necessary to have Air Conditioner as the meeting are held in Summer month also. An air conditioner be alos intalled in the Chamber of Chairman apart from the meeting Hal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3/2012, dt. 16/12/12</w:t>
            </w:r>
          </w:p>
        </w:tc>
        <w:tc>
          <w:tcPr>
            <w:tcW w:w="81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1 of the Agenda is taken up. The resolution of Seminar Committee of Jharkhand State Bar Council is hereby perused and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0/2017, dt. 30/4/2017</w:t>
            </w:r>
          </w:p>
        </w:tc>
        <w:tc>
          <w:tcPr>
            <w:tcW w:w="819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01 of supplementary agenda is taken up. Considered the resolution dt. 15.01.2017 of Jharkhand Bar Council Lawyers Academy For Continuing Legal . Education Trust and approved the same. The Council hereby resolves to transmit Rs. 500000/- (Five lakh) annually from the fund of Jharkhand State Bar Council in the account of Jharkhand Bar Council Lawyers Academy For Continuing Legal Education Trust under the head of Seminar</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pPr>
      <w:r>
        <w:rPr>
          <w:rFonts w:eastAsia="Times New Roman" w:cs="Times New Roman" w:ascii="Book Antiqua" w:hAnsi="Book Antiqua"/>
          <w:b/>
          <w:bCs/>
          <w:color w:val="000000"/>
          <w:sz w:val="28"/>
          <w:szCs w:val="28"/>
          <w:lang w:bidi="hi-IN"/>
        </w:rPr>
        <w:t>Staff Section</w:t>
      </w:r>
    </w:p>
    <w:p>
      <w:pPr>
        <w:pStyle w:val="Normal"/>
        <w:rPr>
          <w:rFonts w:ascii="Bookman Old Style" w:hAnsi="Bookman Old Style" w:eastAsia="Times New Roman" w:cs="Bookman Old Style"/>
          <w:b/>
          <w:b/>
          <w:bCs/>
          <w:color w:val="000000"/>
          <w:sz w:val="24"/>
          <w:szCs w:val="24"/>
          <w:lang w:bidi="hi-IN"/>
        </w:rPr>
      </w:pPr>
      <w:r>
        <w:rPr>
          <w:rFonts w:eastAsia="Times New Roman" w:cs="Bookman Old Style" w:ascii="Bookman Old Style" w:hAnsi="Bookman Old Style"/>
          <w:b/>
          <w:bCs/>
          <w:color w:val="000000"/>
          <w:sz w:val="24"/>
          <w:szCs w:val="24"/>
          <w:lang w:bidi="hi-IN"/>
        </w:rPr>
      </w:r>
    </w:p>
    <w:tbl>
      <w:tblPr>
        <w:tblW w:w="10170" w:type="dxa"/>
        <w:jc w:val="left"/>
        <w:tblInd w:w="-545" w:type="dxa"/>
        <w:tblLayout w:type="fixed"/>
        <w:tblCellMar>
          <w:top w:w="0" w:type="dxa"/>
          <w:left w:w="108" w:type="dxa"/>
          <w:bottom w:w="0" w:type="dxa"/>
          <w:right w:w="108" w:type="dxa"/>
        </w:tblCellMar>
      </w:tblPr>
      <w:tblGrid>
        <w:gridCol w:w="1800"/>
        <w:gridCol w:w="8370"/>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 No.</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1/2007, dt. 9/12/200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6 of the agenda, the Secretary should placed the details data of Staff of Jharkhand State Bar Council and place the same in the next meeting of Jharkhand State Bar Council</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 Antiqua" w:hAnsi="Book Antiqua" w:eastAsia="Times New Roman" w:cs="Times New Roman"/>
          <w:b/>
          <w:b/>
          <w:bCs/>
          <w:color w:val="000000"/>
          <w:sz w:val="28"/>
          <w:szCs w:val="28"/>
          <w:lang w:bidi="hi-IN"/>
        </w:rPr>
      </w:pPr>
      <w:r>
        <w:rPr>
          <w:rFonts w:eastAsia="Times New Roman" w:cs="Times New Roman" w:ascii="Book Antiqua" w:hAnsi="Book Antiqua"/>
          <w:b/>
          <w:bCs/>
          <w:color w:val="000000"/>
          <w:sz w:val="28"/>
          <w:szCs w:val="28"/>
          <w:lang w:bidi="hi-IN"/>
        </w:rPr>
        <w:t>Title Change</w:t>
      </w:r>
    </w:p>
    <w:p>
      <w:pPr>
        <w:pStyle w:val="Normal"/>
        <w:rPr>
          <w:rFonts w:ascii="Bookman Old Style" w:hAnsi="Bookman Old Style" w:eastAsia="Times New Roman" w:cs="Bookman Old Style"/>
          <w:b/>
          <w:b/>
          <w:bCs/>
          <w:color w:val="000000"/>
          <w:sz w:val="24"/>
          <w:szCs w:val="24"/>
          <w:lang w:bidi="hi-IN"/>
        </w:rPr>
      </w:pPr>
      <w:r>
        <w:rPr>
          <w:rFonts w:eastAsia="Times New Roman" w:cs="Bookman Old Style" w:ascii="Bookman Old Style" w:hAnsi="Bookman Old Style"/>
          <w:b/>
          <w:bCs/>
          <w:color w:val="000000"/>
          <w:sz w:val="24"/>
          <w:szCs w:val="24"/>
          <w:lang w:bidi="hi-IN"/>
        </w:rPr>
      </w:r>
    </w:p>
    <w:tbl>
      <w:tblPr>
        <w:tblW w:w="10170" w:type="dxa"/>
        <w:jc w:val="left"/>
        <w:tblInd w:w="-545" w:type="dxa"/>
        <w:tblLayout w:type="fixed"/>
        <w:tblCellMar>
          <w:top w:w="0" w:type="dxa"/>
          <w:left w:w="108" w:type="dxa"/>
          <w:bottom w:w="0" w:type="dxa"/>
          <w:right w:w="108" w:type="dxa"/>
        </w:tblCellMar>
      </w:tblPr>
      <w:tblGrid>
        <w:gridCol w:w="1800"/>
        <w:gridCol w:w="8370"/>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 No.</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9/2006, dt. 3/12/2006</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Took up agenda no. 3 the Council considered that change in surname of concerned Advocates was approved. It may now be treated as follows :-  (a) From Manoj Kumar toManoj Kumar Tamboli, (b) Janki Hazam to Janki Thakur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8/2007, dt. 28/4/200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gendo No.-4. Took up item no.4 for consideration. Mr. Madan Mohan Tanti, wants to change his surname from "Tanti" to "Pan".  He has deposited the requisite fee, the Council without considering the fact whether it will change his caste, simply permits him to write "Pan" as his surname. Accordingly Mr. Madan Mohan Tanti's name be corrected in the record of the Bur Council as Sri Mandan Mohan Pan. This resolution is passed by the Council without applying itself as to what would be the affect so far caste is concern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0/2007, dt. 24/11/200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5 of the agenda considered the application of Sri Pradecp Kumar regarding add "Deomani" in his title is approved and now Sri Pradeep Kumar known as Pradeep Kumar Deomani.</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1/2007, dt. 24/11/200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Took up item no. 5 of the agenda considered the application of Sri Sanjay Kumar regarding add "Vidrohi" in his title is approved and now Sri Sanjay Kumar known as Sanjay Kumar Vidrohi.</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2009, dt. 11/1/200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Took up item No. 8, considered the application of Smt. Anshu Pasari to change her title from "Pasari" to "Tiberewal" it is allowed. Now Smt. Anshu Pasari will be known to Anshu Tiberewal.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9/2009, dt. 16/5/200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5 of the agenda was taken. The application of Smt. Pratibha Mishra regarding change of her title from Pratibha Parihar to Pratibha Mishra is hereby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2010, dt. 12/3/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2 of the agenda is taken up. Considered the application of Smt. Chaitali Chatterjee regarding adding "Sinha" in her surname. It is unanimously resolved to allow her to add "Sinha" in her surname. Now she is known as Smt. Chaitali Chatterjee Sinha</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2010, dt. 12/3/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3 of the agenda is taken np and considered the application of Sri Nirmal Kumar Berlia rcgnrdiur; change nf his name i.c from Nirmal Kumar Berlia to Siddarth Berlia and it is hereby allowed by writing his name with alias name as well</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5/2010, dt. 4/9/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3 of agenda was taken up. a letter dated 6.5.2010 of Sri Nirmal Kumar Bcrlia is hereby approved and his name as per affidavit, he will he known as Siddhartha Berlia</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6/2010, dt. 4/9/201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Mo. 4 of the agenda regarding correction of title of Sri Shankar Poddar. It is hereby allow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7/2011, dt. 4/2/2011</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7 of the Agenda was taken up and considered. The application dated 15.12.2010 of Md. Muslim Mian is regarding change of his surname from Mian to "Ahmad Choudhary". He is hereby allowed to change his surname from Mian to 'Ahmad Choudhary".</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9/2011, dt. 16/4/2011</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2 of the Supplementary Agenda and considered the application of Sri Awani Kant Sinha, Advocate, Jharkhand High Court to change his title from Sinha to Prasad. It is unanimous resolved that Sri Awani Kant Sinha is allowed to change his title from Sinha to Prasad. Now Sri Awani Kant Sinha known as Sri Awani Kant Prasad, Advocate, Jharkhand High Court, Ranchi.</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8/2011, dt. 11/6/2011</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5 of Supplementary agenda was taken up. The application of Smt. Barnali Sen is considered. She is hereby allow to change his Title from Sen to Dev. Now she will be known as Barnali Dey.</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9/(B)2011, dt. 9/7/2011</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Sri Abdul Allam. Sr. Advocate &amp; Hon'ble Member wan requested to verify the certificate of Sri Shiv Bahadur Singh, Advocate and make an endorsement so that the  suitable order may pass regarding adding Dr. in his titl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55/2011, dt. 31/7/2011</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i) Considered the application of Sri Shiv Bahadur Singh, Advocate, Jamshedpur. He is hereby allowed to add "Dr". in his Titl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0/2012, dt. 8/9/12</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6 of the Agenda is taken up. Considered the application of Smt. Prity Dokania with regard to the change of her surname from "Prity Dokania to "Prity Pasari". It is hereby allowed. Now, she will be known as "Prity Pasari"</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4/2012, dt. 16/12/12</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2 of the Agenda is taken up. Considered the application of Sri Sanjay Kumar regarding to add title in his name i.e. Bharti. It is hereby allowed. Now Sanjay Kumar, Advocate will be known as Sanjay Kumar Bharti.</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0/2013, dt. 9/3/13</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0 of the Agenda is taken up. Considered the letter of Smt. Vibha Kumari, Advocate, En. No. 441/2007 with respect to change of her surname from Vibha Kumari to Vibha Amit Solanki, it is decided to accept her request and now, she will be known as   Vibha Amit Solanki.</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5/2013, dt. 14/9/13</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application of Ms. Debolina Sen, Advocate for addition of surname "Hirani" subsequent to her name, as currently recorded, on the state Roll of JSBC. Ms. Debolina Sen, Advocate, is hereby permitted to add"Hirani" as surname. Now she will be known as Ms. Debolina Sen "Hirani".</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6/2014, dt. 12/4/14</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     Mr. Shekh Rayuf, Advocate, En. No.345/2010 is hereby allowed to correct title from “Shaikh Rayuf” ” to “Shekh Rayuf”. Now he will known as “Shekh Rayuf”</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6/2014, dt. 12/4/14</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   Mrs. Vaishali Poddar, Advocate, En. No. 410/2001 is hereby allowed to change her surname from Sinha to Poddar. Now she will be known as Mrs. Vaishali Poddar.</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8/2014, dt. 26/06/14</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30 of the Agenda is taken up. It is hereby resolved to allow Ms. Neha Kumari, Advocate En. No. 1040/2011 to change her surname from “Kumari” to “Mishra”. Henceforth she should use Neha Mishra as her name for all purposes. Office is directed to amend the record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2017, dt. 30/4/201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application of Mr. Vicky Agrawal, Advocate, Ramgarh.(En. No. 1522/2000), He is hereby allowed to change his title " VikeyAgarwal" to "Vivek Agarwal". Now, he will be known as Vivek Agrawal.Let an appropriate remark be recorded on State Roll etc</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2017, dt. 30/4/201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application of Mr. Sidhant Advocate, Jharkhand High Court. (En. No. JH 721/2014). He is hereby allowed to change his title from "Sidhant" to " Sidhant Singh". Now, he will be known as Sidhant Singh. Let an appropriate remark be recorded on State Roll etc</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2017, dt. 30/4/201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application of Mr. V.M.Abhay, Advocate, Jharkhand High Court (En. No. 1008/2002). He is hereby allowed to change his title from "V.M.Abhay" to Vakil Abhay Sahay. Now, he will be known as Vakil Abhay Sahay. Let an appropriate remark be recorded on State Roll etc.</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2017, dt. 30/4/201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application of Ms. Shalini Kumari, Advocate, J.H.C (En.No. JH647/2015). She is hereby allowed to change her title from"Shalini Kumari" to "Shalini Sahdeo". Now she will be known as ShaliniSahdeo. Let an appropriate remark be recorded on State Roll etc</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2017, dt. 30/4/201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application of Mr. Prity Ranjan Pathak, Advocate, @ Prabash Ranjan Pathak (En. No.235/2011). He is hereby allowed tochange his title from "Prity Ranjan Pathak, Advocate, @ Prabash Ranjan Pathak" to "P. Ranjan Pathak". Now, he will be known as P.Ranjan Pathak. Let an appropriate remark be recorded on State Rolletc</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9/2017, dt. 30/4/201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application of Ms. Mina Kumari, Advocate, Dhanbad(En. No. 3091/1997). She is hereby allowed to change her title from"Mina Kumari" to "Mina Jha". Now she will be known as Mina Jha, Advocate, W/o Bateshwar Jha. Lei an appropriate remark be recorded on Slate Roll etc</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5/2017, dt. 9/9/201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application of Mr. Ram Prasad Lal, Advocate, Chatra. (En. No. 244/1971). He is hereby allowed to change his title "Ram Prasad Lal" to " Ram Prasad Tulsyan". Now, he will be known as Ram Prasad Tulsyan. Let an appropriate remark be recorded on State Roll etc</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5/2017, dt. 9/9/201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application of Ms. Prity Agarwal, Advocate, Jharkhand High Court. (En. No. JH 69/2017). She is hereby allowed to change her title from "Prity Agarwal" to "Prity Dokania". Now, She will be known as Prity Dokania. Let an appropriate remark be recorded on State Roll etc</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5/2017, dt. 9/9/201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application of Ms. Sunaina Chourasia, Advocate, Ramgarh (En. No. 2275/1995). She is hereby allowed to change her title from "Sunaina Chourasia" to Sunaina Modi. Now, she will be known as Sunaina Modi. Let an appropriate remark be recorded on State Roll etc</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5/2017, dt. 9/9/201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application of Ms. Sudha Mishra, Advocate, Ramgarh (En. No. 644/1998). She is hereby allowed to change her title from "Sudha Mishra" to Sudha Jha. Now, she will be known as Sudha Jha. Let an appropriate remark be recorded on State Roll etc</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5/2017, dt. 9/9/201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application of Mr. Dipak Kumar Bandyopadhyay, Advocate, (En. No. 223/1988). He is hereby allowed to change his title from "Dipak Kumar Bandyopadhyay" to "Dipak Banerjee". Now he will be known as Dipak Banerjee. Let an appropriate remark be recorded on State Roll etc</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5/2017, dt. 9/9/2017</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application of Ms. Neelam Kumari, Advocate, (En. No.264/1991). She is hereby allowed to change her title from "Neelam Kumari" to "Neelam Shekhar". Now, she will be known as Neelam Shekhar. Let an appropriate remark be recorded on State Roll etc.</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8/2018, dt. 5/8/201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8 of the agenda is taken up. The applications on the list are approved. Let the office records be updat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7/2018, dt. 8/12/201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application of Mr. Ashok Kumar Verma, Advocate (En. No.387/1987), who wants to change his title from Ashok Kumar Verma to Ashok Ram. He has been allowed to change his title. Now he will be known as Ashok Ram</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7/2018, dt. 8/12/2018</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application of Ms. Pramila Kumari, Advocate (En. No. JH150/ 2016), who wants to change her title from "Pramila Kumari" to "Pramila Mehra". She has been allowed to change her title. Now she will be known as Pramila Mehra</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6/2019, dt. 29/6/201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1 of the second supplementary agenda is taken up. Consider the following applications of advocates for title change, which are hereby approved. Let a letter be issued to the applicants for change of his title        Ms. Laxmi Kumari to Laxmi Pandev Ms. Sunyana Kumari to Sunaina Khaitan Ms Nidhi Agarwal to Nidhi Jhunihunwala</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2/2019, dt. 17/11/201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Considered the application of Mr. Bhaiya Vivek Kumar Sinha, Advocate, En. No. JH574/2016, who wants to change his name from "Bhaiya Vivek Kumar Sinha" to "Bhaiya Vivek Priyadarshi". His application is accepted. Now, Mr. Bhaiya Vivek Kumar Sinha shall be known as Bhaiya Vivek Priyadarshi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2/2019, dt. 17/11/2019</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Considered the application of Mr. Vikas Kumar, Advocate, En. No. JH744/2014 who wants to change his name from "Vikas Kumar" to "Vikas Ved". His application is accepted. Now, Vikas Kumar shall be known as Vikas 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6/2020, dt. 25/1/2020</w:t>
            </w:r>
          </w:p>
        </w:tc>
        <w:tc>
          <w:tcPr>
            <w:tcW w:w="8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05 of the supplementary agenda is taken up. Considered the application for title change submitted by Mrs. "Rashmi Kumari" who desires to be recorded as an advocate by the name of "RashmiLal" and same is hereby allowed. Now Mrs.Rashmi Kumari will be recorded as Rashmi Lal</w:t>
            </w:r>
          </w:p>
        </w:tc>
      </w:tr>
    </w:tbl>
    <w:p>
      <w:pPr>
        <w:pStyle w:val="Normal"/>
        <w:rPr>
          <w:rFonts w:ascii="Bookman Old Style" w:hAnsi="Bookman Old Style" w:cs="Bookman Old Style"/>
          <w:sz w:val="24"/>
          <w:szCs w:val="24"/>
        </w:rPr>
      </w:pPr>
      <w:r>
        <w:br w:type="page"/>
      </w:r>
      <w:r>
        <w:rPr>
          <w:rFonts w:cs="Bookman Old Style" w:ascii="Bookman Old Style" w:hAnsi="Bookman Old Style"/>
          <w:sz w:val="24"/>
          <w:szCs w:val="24"/>
        </w:rPr>
      </w:r>
    </w:p>
    <w:p>
      <w:pPr>
        <w:pStyle w:val="Normal"/>
        <w:spacing w:lineRule="auto" w:line="240" w:before="0" w:after="0"/>
        <w:jc w:val="center"/>
        <w:rPr>
          <w:rFonts w:ascii="Book Antiqua" w:hAnsi="Book Antiqua" w:eastAsia="Times New Roman" w:cs="Times New Roman"/>
          <w:b/>
          <w:b/>
          <w:bCs/>
          <w:color w:val="000000"/>
          <w:sz w:val="28"/>
          <w:szCs w:val="28"/>
          <w:lang w:bidi="hi-IN"/>
        </w:rPr>
      </w:pPr>
      <w:r>
        <w:rPr>
          <w:rFonts w:eastAsia="Times New Roman" w:cs="Times New Roman" w:ascii="Book Antiqua" w:hAnsi="Book Antiqua"/>
          <w:b/>
          <w:bCs/>
          <w:color w:val="000000"/>
          <w:sz w:val="28"/>
          <w:szCs w:val="28"/>
          <w:lang w:bidi="hi-IN"/>
        </w:rPr>
        <w:t>Website</w:t>
      </w:r>
    </w:p>
    <w:p>
      <w:pPr>
        <w:pStyle w:val="Normal"/>
        <w:rPr>
          <w:rFonts w:ascii="Bookman Old Style" w:hAnsi="Bookman Old Style" w:eastAsia="Times New Roman" w:cs="Bookman Old Style"/>
          <w:b/>
          <w:b/>
          <w:bCs/>
          <w:color w:val="000000"/>
          <w:sz w:val="24"/>
          <w:szCs w:val="24"/>
          <w:lang w:bidi="hi-IN"/>
        </w:rPr>
      </w:pPr>
      <w:r>
        <w:rPr>
          <w:rFonts w:eastAsia="Times New Roman" w:cs="Bookman Old Style" w:ascii="Bookman Old Style" w:hAnsi="Bookman Old Style"/>
          <w:b/>
          <w:bCs/>
          <w:color w:val="000000"/>
          <w:sz w:val="24"/>
          <w:szCs w:val="24"/>
          <w:lang w:bidi="hi-IN"/>
        </w:rPr>
      </w:r>
    </w:p>
    <w:tbl>
      <w:tblPr>
        <w:tblW w:w="10080" w:type="dxa"/>
        <w:jc w:val="left"/>
        <w:tblInd w:w="-545" w:type="dxa"/>
        <w:tblLayout w:type="fixed"/>
        <w:tblCellMar>
          <w:top w:w="0" w:type="dxa"/>
          <w:left w:w="108" w:type="dxa"/>
          <w:bottom w:w="0" w:type="dxa"/>
          <w:right w:w="108" w:type="dxa"/>
        </w:tblCellMar>
      </w:tblPr>
      <w:tblGrid>
        <w:gridCol w:w="1800"/>
        <w:gridCol w:w="8280"/>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 No.</w:t>
            </w:r>
          </w:p>
        </w:tc>
        <w:tc>
          <w:tcPr>
            <w:tcW w:w="8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2/2007, dt. 9/12/2007</w:t>
            </w:r>
          </w:p>
        </w:tc>
        <w:tc>
          <w:tcPr>
            <w:tcW w:w="82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item no. 7 of the agenda, me Website of Jharkhand Stale Bar Council is hereby approv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1/2018, dt. 8/12/2018</w:t>
            </w:r>
          </w:p>
        </w:tc>
        <w:tc>
          <w:tcPr>
            <w:tcW w:w="828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Mr. Manoj Kumar, Hon'ble Member, states that he has asked the service provider of Jharkhand State Bar Council's website to create a section where tenders of the Council could be floated so that the same could be adequately publicized. This is appreciated by the Council</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 Antiqua" w:hAnsi="Book Antiqua" w:eastAsia="Times New Roman" w:cs="Times New Roman"/>
          <w:b/>
          <w:b/>
          <w:bCs/>
          <w:color w:val="000000"/>
          <w:sz w:val="28"/>
          <w:szCs w:val="28"/>
          <w:lang w:bidi="hi-IN"/>
        </w:rPr>
      </w:pPr>
      <w:r>
        <w:rPr>
          <w:rFonts w:eastAsia="Times New Roman" w:cs="Times New Roman" w:ascii="Book Antiqua" w:hAnsi="Book Antiqua"/>
          <w:b/>
          <w:bCs/>
          <w:color w:val="000000"/>
          <w:sz w:val="28"/>
          <w:szCs w:val="28"/>
          <w:lang w:bidi="hi-IN"/>
        </w:rPr>
        <w:t>Welfare Stamp</w:t>
      </w:r>
    </w:p>
    <w:p>
      <w:pPr>
        <w:pStyle w:val="Normal"/>
        <w:rPr>
          <w:rFonts w:ascii="Bookman Old Style" w:hAnsi="Bookman Old Style" w:eastAsia="Times New Roman" w:cs="Bookman Old Style"/>
          <w:b/>
          <w:b/>
          <w:bCs/>
          <w:color w:val="000000"/>
          <w:sz w:val="24"/>
          <w:szCs w:val="24"/>
          <w:lang w:bidi="hi-IN"/>
        </w:rPr>
      </w:pPr>
      <w:r>
        <w:rPr>
          <w:rFonts w:eastAsia="Times New Roman" w:cs="Bookman Old Style" w:ascii="Bookman Old Style" w:hAnsi="Bookman Old Style"/>
          <w:b/>
          <w:bCs/>
          <w:color w:val="000000"/>
          <w:sz w:val="24"/>
          <w:szCs w:val="24"/>
          <w:lang w:bidi="hi-IN"/>
        </w:rPr>
      </w:r>
    </w:p>
    <w:tbl>
      <w:tblPr>
        <w:tblW w:w="10260" w:type="dxa"/>
        <w:jc w:val="left"/>
        <w:tblInd w:w="-545" w:type="dxa"/>
        <w:tblLayout w:type="fixed"/>
        <w:tblCellMar>
          <w:top w:w="0" w:type="dxa"/>
          <w:left w:w="108" w:type="dxa"/>
          <w:bottom w:w="0" w:type="dxa"/>
          <w:right w:w="108" w:type="dxa"/>
        </w:tblCellMar>
      </w:tblPr>
      <w:tblGrid>
        <w:gridCol w:w="1800"/>
        <w:gridCol w:w="8460"/>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 No.</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Resolution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5/2007, dt. 28/4/2007</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Agenda 7(e). It is statutory duty of the State Government to print Welfare Stamp with Bar Council emblem. Ever since the Stale came into existence no step has been taken for printing of the Stamp. In many district/subdivision, welfare stamps arc not available and the matter was brought to the notice of the Law Department, which is concerned department but till dale in spite of request and reminder no intimation has been received from law Department.  However, the Chairman, Bar Council approached the Finance Minister who probably look some steps, as a result, the member board of revenue , requested the I.G. Registration to make available the stamp to Jharkhand State Bar Council by 20th of March. More than a month has lapsed but till date, the stamps which was required to be made available by 20th March 2007 has not yet been made available nor there is any indication as to when it will be made available from I.G Registration.  As a result of this inaction on the part of the Governmental authority to perform their statutory duty, the Advocate Welfare Fund Trustee Committee is suffering a loss of Rs. 40,000 per day. Yet the Government is not rising from its slumber.  Under the circumstances, without taking note of any further assurances from any quarter, the Chairman, Bar Council should file a writ application in the High Court on behalf of the Jharkhand State Bar Council, praying for commanding upon the State Authority to discharge their statutory obligation and to make the stamp available to Bar Council. The decision of the Executive Committee in this regard is appreciat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10/2008, dt. 19/10/2008</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ook up item No. 1 of the agenda, it is resolved to write a letter to the Inspector General of Registration regarding the modification in letter no. 679 dated 11.07.08 issued by him. In place of "Section 26 of the Advocate Act 2001", "Section 22 of the Bihar Advocates Welfare Fund Act. 1983 should be implemented for sale of "Welfare Stamp".</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1/2009, dt. 28/3/2009</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2 of the Supplementary Agenda was taken up. Since the Advocate General has already written a letter for distribution and circulation of Welfare Stamp. It is for all Hon'ble Members to see that the Jharkhand Advocates Welfare Stamp is made available in each and every district of the Jharkhand Stat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4/2009, dt. 16/5/2009</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learned Advocate General is requested to issue fresh letter to all deputy Commissioners and respective Treasuries so that Jharkhand Advocates' welfare stamp made available to each and every Bar Associations in the Jharkhand Stat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86/2009 (ii), dt. 2/12/2009</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Under the heading of any other matter, Sri G.P.Jha, Hon'ble Member has raised a point that no Welfare Stamp has been made available at Dumka, Dhanbad &amp; Hazaribagh and due to this, the lawyers in general and particularly entire Jharkhand State has been put to heavy loss. The Chairman will meet the Advocate General and by 23rd December, 09 to sort out the problem. The council has written to the respective Deputy Commissioner and Treasury officer to see that the Jharkhand Advocat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9/2010, dt. 4/9/2010</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7 of the Agenda regarding use of Welfare Stamp of Bihar, the learned Advocate General, and the Hon'ble Chairman, Jharkhand State Bar Council have assured that the letter will be written to all Treasury Officers of all District and Sub-divisional of the Jharkhand State, not to sell the Bihar Advocate Welfare Stamp because several fake and forged stamp is being sold in different district. Therefore only Jharkhand Advocates Welfare Stamp will be sold in the Jharkhand Stat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3/2010, dt. 4/9/2010</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Item no. 1 of the Supplementary agenda was taken up. The Rule 22 of the Bihar Advocates Welfare Fund Act 1983, has been considered and unanimously it has been decided to enhance the price of Jharkhand' Advocates Welfare Stamp because by the Bihar Amendment Act 2003 Rs. 2.50 paise has been substituted by worth of Rs.5/- effected from 5th September, 2003 Since the Jharkhand State Council is facing great difficulties, has not provide the sufficient amount to the welfare of the Advocates who are being enrolled here because of the  Trustee Act. Therefore Two Rupees and fifty paise used in Sub-Section (I) of Section the  Said Act, shall be substituted by the words "Fifteen Rupees (Rs. 15/)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6/2013, dt. 14/09/13</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The same is hereby taken note of and appreciate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1/2014, dt. 26/06/14</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04 of the Agenda is taken up.  After discussion at length, it was unanimously resolved as follows: i. The Ld. Advocate General –cum- Chairman, Trustee Committee be informed about the transfer of Rs. 15 Lakh from MPLAD account of Mr. Sanjeev Kumar, Hon'ble M.P (Rajya Sabha) for purchase of Franking Machines to be installed at different districts of Jharkhand. Ii. Further, the decision of the Government communicated vide letter from the Registration Department (under Ref No 709/2014 dated 2.05.2014), Government of Jharkhand, answers the question raised by the Ld. Advocate General as to what fund can be used for purchase of Franking Machines, as it clearly states that the said Machines can be purchased from the Fund of Trustee Committee. This also confirms to the relevant provision of the Jharkhand Advocate's Welfare Fund Act, 2012. The said decision was communicated to the Ld. Advocate General by the State Government., iii. Ld. Advocate General –cum- Chairman, Trustee Committee be requested to take further steps for installation of Franking Machines in every district as provided by section 23 (6) of Jharkhand Advocates' Welfare Fund Act, 2012 " the system of printing of the welfare stamps should be gradually replaced by Franking Machines over a period of two years." Iv. The Council resolves that efforts should be made at the earliest so that the marked Fund from the MPLAD corpus does not lapse. V. The Bar Council unanimously resolves to request the Hon'ble Members who are also members of the Trustee Committee to make a joint request for purchase of Franking Machines from the funds available with the Trustee Committee which may be used after the funds allotted by the Hon'ble MP has been utilized, and to bear the expenses for manning and operating the said machines. The JSBC also resolves to apply for license to use Franking Machines.  The JSBC unanimously expresses gratitude towards the Hon'ble MP for having allocated the funds for purchase of Franking Machines. It also thanks the Hon'ble MP for his assurance to install water coolers &amp; treatment plants of the best quality in each district of Jharkhan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2/2014, dt. 26/06/14</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5 of the Agenda is taken up. The Deputy Secretary has recommended necessary action against a Notary of Madhupur for non usage of Advocate's Welfare Fund Stamps. The relevant letter No. 644 dated 31.3.2014 of Deputy Secretary, Govt. of Jharkhand to the Law Secretary, Govt. of Jharkhand, pursuant to complaint by JSBC through letter No. 1410 dated 24.3.2014 is hereby perused. It is hereby resolved to send an appreciation letter to the Deputy Secretary for his efforts, and to circulate this amongst other Associations for strict vigilance and compliance of rules related with usage of Advocate's welfare stamp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4/2014, dt. 26/06/14</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 No.7 of the Agenda is taken up. The report related to amount of Advocates Welfare Stamps sold by JSBC to different associations is hereby perused. The Council lauds the efforts to promote the sale of said stamps to augment the corpus meant for the welfare of Advocate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1/2017, dt. 30/4/2017</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Bar  Council  considers  that  there  is  a  need  to  provide  distinct certificates to members of different Welfare Schemes and unanimously resolved that request may be made to the learned Advocate General Cum Chairman,   Trustee   Committee   to   issue   certificates   for   'membership of Welfare Scheme like the Pension Scheme and the Stipend Rules, etc</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1/2017, dt. 30/4/2017</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 letter be sent to the Advocate General requesting him to ensure that fund deposited with govt for Welfare Stamps and franking machines be expeditiously transferred to the account of the Trustee Committe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27/2018, dt. 23/11/2018</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At this stage. Hon'ble Member Mr. Amar Kumar Singh proposed that the Council also consider the decision of the Executive Committee about enforcement value of Advocates Welfare Fund Stamps which need to put on affidavits, etc The Hon'ble members acknowledged the urgent need for measures to augment the welfare fund meant for the advocates of the state. The decision of the Executive Committee to recommend the enhancement of welfare fund stamps value from Rs 15/ currently charged to Rs 30/ (Rs fifteen to Rs thirty) had been mode an agenda of the deferred JSBC meet on 30.09.2016. Hon'ble Members present at the meet decided to unanimously accept the decision of the Executive Committee and approve the enhancement of the Welfare Fund Stamps value from Rs fifteen currently to Rs Thirty and decided that of the aforesaid amount of Rs Thirty, a sum or Rs Five be marked far the Jharkhand Stale Bar Council and the balance be allotted to the usual Trustee fund</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4/2018, dt. 8/12/2018</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04 of the agenda dated 30.9.2018 is taken up. The recommendations of the Executive Committee meet dated 9.9.2018 with regard to enhancement of the value of Welfare Stamps to be enhanced from Rs. 15 to Rs. 30 is hereby approved. Honble Chairman is authorized to persuade the government for the purpos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4/2018, dt. 8/12/2018</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06 of the agenda dated 30.9.2018 is taken up. The Secretary, JSBC apprised the Council that two Franking Machines allotted for DBA, Ranchi and High Court, have been centralized at the Office of JSBC and the Registration Department, Government of Jharkhand has been communicated or the fact. No objection has been received as yet. Further centralization is not considered necessary at this stage</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5/2018, dt. 8/12/2018</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Item no.01 of the supplementary agenda no, 1 is taken up. Considered the letter of Mr. Sanjay Kumar Vidrohi, (Hon'ble Member, JSBC) General Secretary, RDBA, Ranchi about non usage of welfare stamps by Notary Public and the need for appropriate directives on the matter. TTae office reports that several letters have been dispatched for strict compliance refer rules even subsequent to the said letter. The office is directed to further issue letter to all Presidents/Secretaries of associations with direction to be vigilant about proper usage of Advocates Welfare Stamp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45/2019, dt. 17/11/2019</w:t>
            </w:r>
          </w:p>
        </w:tc>
        <w:tc>
          <w:tcPr>
            <w:tcW w:w="8460" w:type="dxa"/>
            <w:tcBorders>
              <w:top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Mr. Sanjay Kumar Vidrohi, Hon'ble Member submits that huge expenses are caused to the Council for operation of Franking Machines. Therefore, he requests that use of Franking Machinesbe reduced progressively, and stamps printed by the Government be used to generate fund. A committee consisting of (1). Mr. Gopeshwar Prasad Jha, Hon'ble Member, (2). Mr. Balcshwar Prasad Singh, Hon'ble Member, and (3) Mrs. Rinku Kumari Bhakat, Hon'ble Member is constituted to consider this and check all the relevant facts and recommend to the Council on the viability of operations of franking machines</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spacing w:lineRule="auto" w:line="240" w:before="0" w:after="0"/>
        <w:jc w:val="center"/>
        <w:rPr/>
      </w:pPr>
      <w:r>
        <w:rPr>
          <w:rFonts w:eastAsia="Times New Roman" w:cs="Times New Roman" w:ascii="Bookman Old Style" w:hAnsi="Bookman Old Style"/>
          <w:b/>
          <w:bCs/>
          <w:color w:val="000000"/>
          <w:sz w:val="24"/>
          <w:szCs w:val="24"/>
          <w:lang w:bidi="hi-IN"/>
        </w:rPr>
        <w:t>Verification</w:t>
      </w:r>
      <w:r>
        <w:rPr>
          <w:rFonts w:cs="Bookman Old Style" w:ascii="Bookman Old Style" w:hAnsi="Bookman Old Style"/>
          <w:b/>
          <w:bCs/>
          <w:sz w:val="24"/>
          <w:szCs w:val="24"/>
        </w:rPr>
        <w:t xml:space="preserve"> Section</w:t>
      </w:r>
    </w:p>
    <w:p>
      <w:pPr>
        <w:pStyle w:val="Normal"/>
        <w:spacing w:lineRule="auto" w:line="240" w:before="0" w:after="0"/>
        <w:jc w:val="both"/>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r>
    </w:p>
    <w:tbl>
      <w:tblPr>
        <w:tblW w:w="10440" w:type="dxa"/>
        <w:jc w:val="left"/>
        <w:tblInd w:w="-635" w:type="dxa"/>
        <w:tblLayout w:type="fixed"/>
        <w:tblCellMar>
          <w:top w:w="0" w:type="dxa"/>
          <w:left w:w="108" w:type="dxa"/>
          <w:bottom w:w="0" w:type="dxa"/>
          <w:right w:w="108" w:type="dxa"/>
        </w:tblCellMar>
      </w:tblPr>
      <w:tblGrid>
        <w:gridCol w:w="1890"/>
        <w:gridCol w:w="85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sz w:val="24"/>
                <w:szCs w:val="24"/>
              </w:rPr>
            </w:pPr>
            <w:r>
              <w:rPr>
                <w:rFonts w:eastAsia="Times New Roman" w:cs="Times New Roman" w:ascii="Bookman Old Style" w:hAnsi="Bookman Old Style"/>
                <w:b/>
                <w:bCs/>
                <w:color w:val="000000"/>
                <w:sz w:val="24"/>
                <w:szCs w:val="24"/>
                <w:lang w:bidi="hi-IN"/>
              </w:rPr>
              <w:t>Resolutions No.</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bCs/>
                <w:sz w:val="24"/>
                <w:szCs w:val="24"/>
              </w:rPr>
            </w:pPr>
            <w:r>
              <w:rPr>
                <w:rFonts w:eastAsia="Times New Roman" w:cs="Times New Roman" w:ascii="Bookman Old Style" w:hAnsi="Bookman Old Style"/>
                <w:b/>
                <w:bCs/>
                <w:color w:val="000000"/>
                <w:sz w:val="24"/>
                <w:szCs w:val="24"/>
                <w:lang w:bidi="hi-IN"/>
              </w:rPr>
              <w:t>Resolutions</w:t>
            </w:r>
          </w:p>
        </w:tc>
      </w:tr>
      <w:tr>
        <w:trPr>
          <w:trHeight w:val="30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2017, dt. 30/4/201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 xml:space="preserve">Agenda No. 2 is taken up. After detailed and prolonged discussion, it is unanimously decided to conduct and hold the election of the State Bar Council within the extended period. The Hon'ble members Mr. Amar Singh, Mr. Ram Subhag Singh Mr. Prakash Kumar Jha, Mr. Radhey Shyam Goswami, and Mr.Anil Kumar Mahto informed in today's meeting that they have recently visited New Delhi for a meet organized by BCI , the Chairman. The BCI, in presence of other members has assured them that the election of the Jharkhand State Bar Council may be concluded within the extended  period  and COP and identitycards be issued under the verification rules. The SI ale Bar Council in today's meeting also deliberated and discussed that the list of the defaulter advocates has already been sent by the JSBC to different association on or  before 29,12.2016, and therefore, the period of 6 months will completed on 29.6.2017 as per the Rule 20.2 of the Verification Rules. State Bar Council therefore resolves that the list of non practising advocates be thereafter immediately published in terms of Rule 20(4). Thereafter, the process of issuance of Certificate of Practice and Identity cards be also completed so that the preparation of the electoral rolls may be taken up at the earliest. All this exercise must be completed so as to ensure election of the State Bar Council within the extended period. State Bar Council also resolves that the next General Body meet of the Bar Council may be held on 2.7.2017 to pass appropriate orders under Rule 20.2. of the Verification Rules and to examine the status and circumstances as on that day so as to start the process of the election as per the electoral rules </w:t>
            </w:r>
          </w:p>
        </w:tc>
      </w:tr>
      <w:tr>
        <w:trPr>
          <w:trHeight w:val="27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13/2017, dt. 9/9/201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 xml:space="preserve">Item nos. 2 and 3 of the agenda are taken up together. The resolutions of the Executive Committee meet dated 15.08.2017 are hereby perused and approved. The agenda no 2 i.e. the decision of the Hon'ble Supreme Court of India is also perused. It is noted that the direction of Hon'ble Apex Court at Para-1 has already been complied by the Jharkhand State Bar Council and advertisements in two reputed local daily newspapers i.e. Hindustan Times (English) and Hindustan (Hindi) has already been published on 29.8.2017. Besides, the JSBC office also dispatched letters to cause all advocates to submit their Verification Forms and to cure defects in such forms. All the affiliated Bar Associations were communicated about the " last chance" for advocates to submit Verification Forms and/ or to cure defects (Vide letter </w:t>
            </w:r>
            <w:r>
              <w:rPr>
                <w:rFonts w:eastAsia="Times New Roman" w:cs="Times New Roman" w:ascii="Bookman Old Style" w:hAnsi="Bookman Old Style"/>
                <w:color w:val="000000"/>
                <w:sz w:val="24"/>
                <w:szCs w:val="24"/>
                <w:u w:val="single"/>
                <w:lang w:bidi="hi-IN"/>
              </w:rPr>
              <w:t>under Ref Nos 6636-6672/2017 dated 29.08.2017)</w:t>
            </w:r>
            <w:r>
              <w:rPr>
                <w:rFonts w:eastAsia="Times New Roman" w:cs="Times New Roman" w:ascii="Bookman Old Style" w:hAnsi="Bookman Old Style"/>
                <w:color w:val="000000"/>
                <w:sz w:val="24"/>
                <w:szCs w:val="24"/>
                <w:lang w:bidi="hi-IN"/>
              </w:rPr>
              <w:t xml:space="preserve">; another letter was sent to each affiliated Bar Association which had as enclosures, the newspaper advertisements, to enable such advocates to view them who do not subscribe to the newspapers which carried the advertisements (Vide letter under </w:t>
            </w:r>
            <w:r>
              <w:rPr>
                <w:rFonts w:eastAsia="Times New Roman" w:cs="Times New Roman" w:ascii="Bookman Old Style" w:hAnsi="Bookman Old Style"/>
                <w:color w:val="000000"/>
                <w:sz w:val="24"/>
                <w:szCs w:val="24"/>
                <w:u w:val="single"/>
                <w:lang w:bidi="hi-IN"/>
              </w:rPr>
              <w:t>Ref No 6683-6719 dated 31.08.2017)</w:t>
            </w:r>
            <w:r>
              <w:rPr>
                <w:rFonts w:eastAsia="Times New Roman" w:cs="Times New Roman" w:ascii="Bookman Old Style" w:hAnsi="Bookman Old Style"/>
                <w:color w:val="000000"/>
                <w:sz w:val="24"/>
                <w:szCs w:val="24"/>
                <w:lang w:bidi="hi-IN"/>
              </w:rPr>
              <w:t xml:space="preserve">. The Council also called upon the Associations to adequately circulate, publicize and put up on notice boards as well as other conspicuous and appropriate places, all advertisements, and other letters from the State Council on matter related to Verification Rules.  Further, the JSBC office also dispatched lists of such advocates who had not submitted their law degrees/ certificates/ marksheets to the respective Bar Associations (vide letter under </w:t>
            </w:r>
            <w:r>
              <w:rPr>
                <w:rFonts w:eastAsia="Times New Roman" w:cs="Times New Roman" w:ascii="Bookman Old Style" w:hAnsi="Bookman Old Style"/>
                <w:color w:val="000000"/>
                <w:sz w:val="24"/>
                <w:szCs w:val="24"/>
                <w:u w:val="single"/>
                <w:lang w:bidi="hi-IN"/>
              </w:rPr>
              <w:t>Ref No 7104-7140/2017 dated 7.09.2017)</w:t>
            </w:r>
            <w:r>
              <w:rPr>
                <w:rFonts w:eastAsia="Times New Roman" w:cs="Times New Roman" w:ascii="Bookman Old Style" w:hAnsi="Bookman Old Style"/>
                <w:color w:val="000000"/>
                <w:sz w:val="24"/>
                <w:szCs w:val="24"/>
                <w:lang w:bidi="hi-IN"/>
              </w:rPr>
              <w:t>. Vis a vis direction No 2 of the Hon’ble Apex Court, it is noted that the JSBC office has already completed the scrutiny of applications already submitted and dispatched the available documents related to LLB for verification by the respective universities. A few others and those that may be submitted hereafter i.e. till the last stipulated date, shall be verified by the office and then their certificates shall be sent for verification by the respective universities, at the earliest and as per the direction of the Hon’ble Apex Court. The direction no. 03 concerns the Universities; however, office is directed to send a copy of the order of Hon’ble Apex Court dated 23.08.2017 to each University and request them to complete the process of verification before the end of the stipulated time. Vis a vis direction no.04, Hon'ble Chairman, Jharkhand State Bar Council is authorized to take all appropriate steps for verification and preparation of electoral roll. It is decided that in case of adverse report from the universities, the name/s of concerned advocate/s shall be deleted from the Electoral Roll as well as the State Roll and further appropriate action will be taken. In terms of direction no.05 of the Hon'ble Supreme Court, the Chairman is authorized to adopt such measures as are needed to cause election to the State Bar Council and to appoint Returning Officer who shall take charge immediately upon the expiry of the date notified under this direction of the Hon'ble Supreme Court of India. Hon'ble Chairman, Jharkhand State Bar Council is authorized to take all appropriate steps for conduct of free, fair and peaceful election to Jharkhand State Bar Council in terms of Bihar/Jharkhand Bar Council Election Rules, 1968 so as to comply the direction of Bar Council before 30.12.2017. Let a copy of this resolution be sent to Bar Council of India for necessary information</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Times New Roman" w:cs="Times New Roman"/>
                <w:color w:val="000000"/>
                <w:sz w:val="24"/>
                <w:szCs w:val="24"/>
                <w:lang w:bidi="hi-IN"/>
              </w:rPr>
            </w:pPr>
            <w:r>
              <w:rPr>
                <w:rFonts w:eastAsia="Times New Roman" w:cs="Times New Roman" w:ascii="Bookman Old Style" w:hAnsi="Bookman Old Style"/>
                <w:color w:val="000000"/>
                <w:sz w:val="24"/>
                <w:szCs w:val="24"/>
                <w:lang w:bidi="hi-IN"/>
              </w:rPr>
              <w:t>34/2018, dt. 8/12/201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Bookman Old Style" w:hAnsi="Bookman Old Style"/>
                <w:color w:val="000000"/>
                <w:sz w:val="24"/>
                <w:szCs w:val="24"/>
                <w:lang w:bidi="hi-IN"/>
              </w:rPr>
              <w:t>I.  Item no.02 of the agenda dated 30.9.2018 is taken up. The Budget of Jharkhand State Bar Council for the year 2017-2018 (approved by the Finance Committee meet dated 9.9.2018) is hereby perused and approved. The budget shall be effective for the year 2018-2019 for all the expenses made by the Council Item no.03 of the agenda dated 30.9.2018 is taken up. The office is directed to persuade such advocates to submit the verification form, who have not yet submitted applied under the Verification Rules.</w:t>
            </w:r>
          </w:p>
        </w:tc>
      </w:tr>
    </w:tbl>
    <w:p>
      <w:pPr>
        <w:pStyle w:val="Normal"/>
        <w:spacing w:before="0" w:after="16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4"/>
      <w:footerReference w:type="default" r:id="rId5"/>
      <w:type w:val="nextPage"/>
      <w:pgSz w:w="12240" w:h="15840"/>
      <w:pgMar w:left="1440" w:right="1440" w:gutter="0" w:header="54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eastAsia="Times New Roman" w:cs="Bookman Old Style"/>
      </w:rPr>
    </w:pPr>
    <w:r>
      <w:rPr>
        <w:rFonts w:cs="Bookman Old Style" w:ascii="Bookman Old Style" w:hAnsi="Bookman Old Style"/>
      </w:rPr>
      <w:t>Resolution scan and converted into word it can be checked error may be possible.</w:t>
    </w:r>
  </w:p>
  <w:p>
    <w:pPr>
      <w:pStyle w:val="Footer"/>
      <w:spacing w:before="0" w:after="160"/>
      <w:rPr>
        <w:rFonts w:ascii="Bookman Old Style" w:hAnsi="Bookman Old Style" w:eastAsia="Times New Roman" w:cs="Bookman Old Style"/>
      </w:rPr>
    </w:pPr>
    <w:r>
      <w:rPr>
        <w:rFonts w:eastAsia="Times New Roman"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4</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ii/" TargetMode="External"/><Relationship Id="rId3" Type="http://schemas.openxmlformats.org/officeDocument/2006/relationships/hyperlink" Target="../../C:%5CUsers%5Cea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00:00Z</dcterms:created>
  <dc:creator>KRIHNA</dc:creator>
  <dc:description/>
  <cp:keywords/>
  <dc:language>en-US</dc:language>
  <cp:lastModifiedBy>KRIHNA</cp:lastModifiedBy>
  <dcterms:modified xsi:type="dcterms:W3CDTF">2020-03-03T11:23:00Z</dcterms:modified>
  <cp:revision>45</cp:revision>
  <dc:subject/>
  <dc:title/>
</cp:coreProperties>
</file>